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河 南 省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2008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 国 民 经 济 和 社 会 发 展 计 划 主 要 指 标</w:t>
      </w:r>
    </w:p>
    <w:p>
      <w:pPr>
        <w:pStyle w:val="Normal"/>
        <w:rPr>
          <w:rFonts w:ascii="黑体;SimHei" w:hAnsi="黑体;SimHei" w:eastAsia="黑体;SimHei" w:cs="宋体;SimSun"/>
          <w:kern w:val="0"/>
          <w:sz w:val="2"/>
          <w:szCs w:val="30"/>
        </w:rPr>
      </w:pPr>
      <w:r>
        <w:rPr>
          <w:rFonts w:eastAsia="黑体;SimHei" w:cs="宋体;SimSun" w:ascii="黑体;SimHei" w:hAnsi="黑体;SimHei"/>
          <w:kern w:val="0"/>
          <w:sz w:val="2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99390</wp:posOffset>
                </wp:positionV>
                <wp:extent cx="7957185" cy="455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4"/>
                              <w:gridCol w:w="2127"/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计算单位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年计划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年实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年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绝对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增长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绝对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增长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绝对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增长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一、全省生产总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398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5058﹒0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4﹒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75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第一产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3﹒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2365﹒9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3﹒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3﹒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763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8280﹒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8﹒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979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2﹒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68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2﹒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7508﹒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9﹒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889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415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4411﹒9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3﹒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二、财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地方财政一般预算收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861﹒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三、物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05﹒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5﹒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四、全社会固定资产投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69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94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城镇固定资产投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57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6609﹒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36﹒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78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五、商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438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4597﹒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8﹒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528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六、对外贸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进出口总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美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20﹒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28﹒0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30﹒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其中：出口总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亿美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83﹒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26﹒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358.3pt;mso-wrap-distance-left:0pt;mso-wrap-distance-right:9pt;mso-wrap-distance-top:0pt;mso-wrap-distance-bottom:0pt;margin-top:15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4"/>
                        <w:gridCol w:w="2127"/>
                        <w:gridCol w:w="1035"/>
                        <w:gridCol w:w="1035"/>
                        <w:gridCol w:w="1035"/>
                        <w:gridCol w:w="1035"/>
                        <w:gridCol w:w="1035"/>
                        <w:gridCol w:w="10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计算单位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年计划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年实际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年计划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绝对值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增长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绝对值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增长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绝对值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增长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一、全省生产总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398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5058﹒0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4﹒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75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第一产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3﹒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2365﹒9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3﹒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3﹒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763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8280﹒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8﹒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979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2﹒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68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2﹒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7508﹒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9﹒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889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415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4411﹒9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3﹒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二、财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地方财政一般预算收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861﹒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三、物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05﹒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5﹒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四、全社会固定资产投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69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94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城镇固定资产投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57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6609﹒1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36﹒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785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五、商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438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4597﹒5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8﹒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528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六、对外贸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进出口总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美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20﹒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28﹒0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30﹒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其中：出口总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亿美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83﹒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26﹒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2127"/>
        <w:gridCol w:w="1035"/>
        <w:gridCol w:w="1035"/>
        <w:gridCol w:w="1035"/>
        <w:gridCol w:w="1035"/>
        <w:gridCol w:w="1035"/>
        <w:gridCol w:w="1035"/>
      </w:tblGrid>
      <w:tr>
        <w:trPr>
          <w:trHeight w:val="397" w:hRule="atLeast"/>
        </w:trPr>
        <w:tc>
          <w:tcPr>
            <w:tcW w:w="4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指标名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计算单位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计划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实际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计划</w:t>
            </w:r>
          </w:p>
        </w:tc>
      </w:tr>
      <w:tr>
        <w:trPr>
          <w:trHeight w:val="397" w:hRule="atLeast"/>
        </w:trPr>
        <w:tc>
          <w:tcPr>
            <w:tcW w:w="4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绝对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增长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绝对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增长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绝对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增长％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进口总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美元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﹒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﹒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﹒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七、利用外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外商直接投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美元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﹒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﹒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﹒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八、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研究生招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﹒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95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﹒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7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普通高等学校招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62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648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8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﹒4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九、人民生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镇居民家庭人均可支配收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59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4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39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农村居民人均纯收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元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51﹒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﹒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8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脱贫人口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、人口与就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口年末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8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9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口自然增长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﹒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以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﹒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镇新增就业人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0﹒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以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镇登记失业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一、社会保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镇职工参加基本养老保险人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镇职工参加基本医疗保险人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0﹒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镇职工参加失业保险人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2﹒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二、农业主要产品产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指标名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计算单位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计划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实际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计划</w:t>
            </w:r>
          </w:p>
        </w:tc>
      </w:tr>
      <w:tr>
        <w:trPr>
          <w:trHeight w:val="397" w:hRule="atLeast"/>
        </w:trPr>
        <w:tc>
          <w:tcPr>
            <w:tcW w:w="4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绝对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增长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绝对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增长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绝对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增长％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粮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9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棉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﹒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油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4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肉类总产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﹒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﹒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﹒6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奶类产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﹒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三、工业主要产品产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原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49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9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原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4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1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电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千瓦时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4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﹒2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食盐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﹒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持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持平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卷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箱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持平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四、运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全社会货运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﹒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﹒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﹒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﹒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﹒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全社会客运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﹒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﹒9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﹒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五、能耗和环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元生产总值能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标准煤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﹒1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化学需氧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COD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）排放总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﹒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﹒5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﹒5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二氧化硫排放总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6﹒3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6﹒6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﹒2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﹒</w:t>
      </w:r>
      <w:r>
        <w:rPr>
          <w:rFonts w:ascii="宋体;SimSun" w:hAnsi="宋体;SimSun" w:cs="宋体;SimSun"/>
          <w:kern w:val="0"/>
          <w:szCs w:val="21"/>
        </w:rPr>
        <w:t>全省生产总值及其三次产业增加值绝对值为现价，增长速度按可比价格计算。</w:t>
      </w:r>
    </w:p>
    <w:p>
      <w:pPr>
        <w:pStyle w:val="Normal"/>
        <w:widowControl/>
        <w:spacing w:before="0" w:after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﹒</w:t>
      </w:r>
      <w:r>
        <w:rPr>
          <w:rFonts w:ascii="宋体;SimSun" w:hAnsi="宋体;SimSun" w:cs="宋体;SimSun"/>
          <w:kern w:val="0"/>
          <w:szCs w:val="21"/>
        </w:rPr>
        <w:t>单位生产总值能耗为省初步预计数，最终数据由国家统计局统一对外公布。</w:t>
      </w:r>
    </w:p>
    <w:sectPr>
      <w:type w:val="nextPage"/>
      <w:pgSz w:orient="landscape" w:w="16838" w:h="11906"/>
      <w:pgMar w:left="1440" w:right="306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9:00Z</dcterms:created>
  <dc:creator>微软用户</dc:creator>
  <dc:description/>
  <cp:keywords/>
  <dc:language>en-US</dc:language>
  <cp:lastModifiedBy>微软用户</cp:lastModifiedBy>
  <dcterms:modified xsi:type="dcterms:W3CDTF">2008-03-14T06:43:00Z</dcterms:modified>
  <cp:revision>4</cp:revision>
  <dc:subject/>
  <dc:title/>
</cp:coreProperties>
</file>