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省人防办政府信息公开情况统计表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）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单位（盖章）：</w:t>
      </w:r>
    </w:p>
    <w:tbl>
      <w:tblPr>
        <w:tblW w:w="98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00"/>
        <w:gridCol w:w="1188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统  计  指  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统计数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、主动公开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—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spacing w:lineRule="exact" w:line="480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不同渠道和方式公开相同信息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中：主动公开规范性文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制发规范性文件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—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府公报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府网站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务微博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务微信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方式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、回应解读情况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——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一）回应公众关注热点和重大舆情数</w:t>
            </w:r>
          </w:p>
          <w:p>
            <w:pPr>
              <w:pStyle w:val="Normal"/>
              <w:spacing w:lineRule="exact" w:line="480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不同方式回应同一热点或舆情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—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或举办新闻发布会总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府网站在线访谈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策解读稿件发布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微博微信回应事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方式回应事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、依申请公开情况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——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一）收到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当面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真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网络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函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二）申请办结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按时办结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期办结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三）申请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属于已主动公开范围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意公开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意部分公开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同意公开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中：涉及国家秘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涉及商业秘秘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涉及个人隐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是《条例》所指政府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律法规规定的其他情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属于本行政机关公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申请信息不存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告知作出更改补充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告知通过其他途径办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、行政复议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一）维持具体行政行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二）被依法纠错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三）其他情形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五、行政诉讼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二）被依法纠错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三）其他情形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六、举报投诉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七、依申请公开信息收取的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八、机构建设和保障经费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—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职人员数（不包括政府公报及政府网站工作人员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兼职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—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二）举办各类培训班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三）接受培训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0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sectPr>
      <w:type w:val="nextPage"/>
      <w:pgSz w:w="11906" w:h="16838"/>
      <w:pgMar w:left="1474" w:right="1474" w:gutter="0" w:header="0" w:top="1985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12:00Z</dcterms:created>
  <dc:creator>User</dc:creator>
  <dc:description/>
  <dc:language>en-US</dc:language>
  <cp:lastModifiedBy>Administrator</cp:lastModifiedBy>
  <cp:lastPrinted>2017-02-09T10:40:00Z</cp:lastPrinted>
  <dcterms:modified xsi:type="dcterms:W3CDTF">2018-04-04T01:45:00Z</dcterms:modified>
  <cp:revision>2</cp:revision>
  <dc:subject/>
  <dc:title>政府信息公开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