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300"/>
        <w:ind w:firstLine="480"/>
        <w:jc w:val="center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附件：河南省省直机关住房资金管理中心</w:t>
      </w:r>
      <w:r>
        <w:rPr>
          <w:rFonts w:eastAsia="宋体" w:cs="Arial" w:ascii="宋体" w:hAnsi="宋体"/>
          <w:color w:val="333333"/>
          <w:kern w:val="0"/>
          <w:sz w:val="24"/>
          <w:szCs w:val="24"/>
        </w:rPr>
        <w:t xml:space="preserve">2017 </w:t>
      </w:r>
      <w:r>
        <w:rPr>
          <w:rFonts w:ascii="宋体" w:hAnsi="宋体" w:cs="Arial"/>
          <w:color w:val="333333"/>
          <w:kern w:val="0"/>
          <w:sz w:val="24"/>
          <w:szCs w:val="24"/>
        </w:rPr>
        <w:t>年度部门预算表</w:t>
      </w:r>
    </w:p>
    <w:p>
      <w:pPr>
        <w:pStyle w:val="Normal"/>
        <w:widowControl/>
        <w:spacing w:lineRule="atLeast" w:line="525" w:before="0" w:after="300"/>
        <w:jc w:val="center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486650" cy="61626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 w:before="0" w:after="300"/>
        <w:jc w:val="center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515225" cy="4495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 w:before="0" w:after="300"/>
        <w:jc w:val="center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486650" cy="4276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 w:before="0" w:after="300"/>
        <w:jc w:val="center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477125" cy="5534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 w:before="0" w:after="300"/>
        <w:jc w:val="center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496175" cy="4581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 w:before="0" w:after="300"/>
        <w:jc w:val="center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419975" cy="61341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 w:before="0" w:after="300"/>
        <w:jc w:val="center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486650" cy="54387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/>
        <w:jc w:val="center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  <w:drawing>
          <wp:inline distT="0" distB="0" distL="0" distR="0">
            <wp:extent cx="7458075" cy="38195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9:00Z</dcterms:created>
  <dc:creator>wfk</dc:creator>
  <dc:description/>
  <dc:language>en-US</dc:language>
  <cp:lastModifiedBy>Administrator</cp:lastModifiedBy>
  <dcterms:modified xsi:type="dcterms:W3CDTF">2017-10-31T08:13:36Z</dcterms:modified>
  <cp:revision>0</cp:revision>
  <dc:subject/>
  <dc:title>附件：河南省省直机关住房资金管理中心2017 年度部门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