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河南省</w:t>
      </w: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  <w:t>2016</w:t>
      </w: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6"/>
        <w:gridCol w:w="576"/>
        <w:gridCol w:w="9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102" w:right="-392" w:hanging="462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本表一式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份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每份表格贴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张照片，照片背面须写上报考者姓名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ascii="宋体" w:hAnsi="宋体" w:cs="宋体"/>
      <w:sz w:val="18"/>
      <w:szCs w:val="18"/>
    </w:rPr>
  </w:style>
  <w:style w:type="character" w:styleId="Char4">
    <w:name w:val="批注框文本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1">
    <w:name w:val="批注框文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4-08-07T16:43:00Z</cp:lastPrinted>
  <dcterms:modified xsi:type="dcterms:W3CDTF">2017-03-17T01:34:53Z</dcterms:modified>
  <cp:revision>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