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color w:val="000000"/>
          <w:spacing w:val="-15"/>
          <w:kern w:val="0"/>
          <w:sz w:val="38"/>
          <w:szCs w:val="38"/>
        </w:rPr>
        <w:t>省辖淮河流域地表水水质目标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665"/>
        <w:gridCol w:w="1034"/>
        <w:gridCol w:w="1263"/>
        <w:gridCol w:w="2125"/>
        <w:gridCol w:w="1263"/>
        <w:gridCol w:w="862"/>
      </w:tblGrid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考核省辖市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直管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所在水体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考核断面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质目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达标年限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重点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坚类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双洎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郑黄甫寨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102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磷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Ⅲ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鲁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牟陈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鲁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尖岗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封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鲁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扶沟摆渡口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封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惠济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睢县板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封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涡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许邸阁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惠济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柘城砖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包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颜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Ⅴ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沱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永城张板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沙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睢阳包公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夏邑业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鲁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西华大王庄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102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界首七渡口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磷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Ⅳ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康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泉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庄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洺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郸城杨楼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Ⅴ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涡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鹿邑玄武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黑茨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郸城侯桥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黑茨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大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昌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清潩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临颍高村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昌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陈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昌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临颍吴刘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02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洛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汝阳紫罗山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磷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Ⅲ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西华址坊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黑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郾城漯邓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汾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水双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清潩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鄢陵陶城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里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舞阳栗园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余指标Ⅴ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江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寺后张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余指标Ⅴ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漯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西华程湾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护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舞阳马湾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护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龟山水库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龟山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里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舞钢石庄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Ⅴ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鲁渡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昭平台水库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昭平台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滚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石漫滩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顶山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澧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叶舞公路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洪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西平杨庄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Ⅴ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洪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蔡李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板桥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护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汝南沙口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黑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蔡前相湾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正阳梁庄村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马店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臻头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薄山水库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露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滨北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湾水库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饮用水源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水口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氨氮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Ⅲ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浉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琵琶山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河干流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息县大埠口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河干流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家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控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河干流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滨水文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灌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固始马罡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鲇鱼山水库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竹竿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竹竿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河干流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台关甘岸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阳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潢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潢川水文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汝州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汝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寨中村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永城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包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永城马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控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永城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沱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王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控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永城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浍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口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控型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蔡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洪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蔡班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磷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毫克／升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指标为Ⅳ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鹿邑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惠济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寨村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控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鹿邑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沙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鹿邑宋河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鹿邑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涡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鹿邑付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控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兰考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杜庄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阳堌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固始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史灌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集水文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02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航空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经济综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验区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梅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老庄尚村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  <w:tr>
        <w:trPr>
          <w:trHeight w:val="102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航空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经济综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验区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丈八沟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梁家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5:00Z</dcterms:created>
  <dc:creator>lr</dc:creator>
  <dc:description/>
  <dc:language>en-US</dc:language>
  <cp:lastModifiedBy>lr</cp:lastModifiedBy>
  <dcterms:modified xsi:type="dcterms:W3CDTF">2017-02-08T14:05:00Z</dcterms:modified>
  <cp:revision>2</cp:revision>
  <dc:subject/>
  <dc:title/>
</cp:coreProperties>
</file>