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河南省拟废止和转化为推荐性标准的</w:t>
      </w:r>
      <w:r>
        <w:rPr>
          <w:rFonts w:eastAsia="黑体" w:ascii="黑体" w:hAnsi="黑体"/>
          <w:color w:val="000000"/>
          <w:sz w:val="44"/>
          <w:szCs w:val="44"/>
        </w:rPr>
        <w:t>37</w:t>
      </w:r>
      <w:r>
        <w:rPr>
          <w:rFonts w:ascii="黑体" w:hAnsi="黑体" w:eastAsia="黑体"/>
          <w:color w:val="000000"/>
          <w:sz w:val="44"/>
          <w:szCs w:val="44"/>
        </w:rPr>
        <w:t>项强制性地方标准目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73"/>
        <w:gridCol w:w="2785"/>
        <w:gridCol w:w="1269"/>
        <w:gridCol w:w="1269"/>
        <w:gridCol w:w="2539"/>
        <w:gridCol w:w="2539"/>
        <w:gridCol w:w="1994"/>
      </w:tblGrid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归口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整合精简结论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341-2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与改建车用乙醇汽油加油站设计施工验收规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4-03-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4-04-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化工股份有限公司河南石油分公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70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矿主提升带式输送机工序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 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71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矿提升机工序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72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矿在用主排水工序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73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炭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74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矿在用主通风机工序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75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矿在用空气压缩机工序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76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钢生产主要工序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84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利用发电机组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9-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85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板玻璃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9-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86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硅酸盐水泥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8-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9-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用燃料二甲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未通过备案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10-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12-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石油和化学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石油气二甲醚复合燃料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未通过备案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10-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12-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石油和化学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69-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火材料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5-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7-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70-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成氨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8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资源综合利用协会、河南省石油和化学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、河南省工业和信息化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71-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碱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8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资源综合利用协会、河南省石油和化学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、河南省工业和信息化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72-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碱（联碱法）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8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资源综合利用协会、河南省石油和化学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、河南省工业和信息化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73-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碱（氨碱法）单位产品能源消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8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资源综合利用协会、河南省石油和化学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、河南省工业和信息化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74-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浆单位产品综合能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8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资源综合利用与节能协会、河南省造纸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、河南省工业和信息化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75-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纸和纸板单位产品综合能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8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资源综合利用与节能协会、河南省造纸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、河南省工业和信息化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76-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用纸和纸板单位产品综合能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8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资源综合利用与节能协会、河南省造纸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、河南省工业和信息化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677-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写印刷用纸单位产品综合能耗限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8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资源综合利用与节能协会、河南省造纸工业协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发展和改革委员会、河南省工业和信息化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141-19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市工业及民用煤技术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9-12-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01-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工业和信息化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工业和信息化委员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273-2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热水器安全可靠性技术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8-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9-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科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科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7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洎河流域水污染物排放标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1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环境保护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环境保护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67-2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蒸压粉煤灰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3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5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住房和城乡建设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住房和城乡建设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并修订</w:t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7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结非黏土多孔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04-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06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住房和城乡建设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住房和城乡建设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04-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林木种子质量分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林业标准化技术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林业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并修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512-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桃生产技术规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-12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1-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林业标准化技术委员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林业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并修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265-2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伏牛白山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6-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7-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</w:t>
            </w:r>
          </w:p>
        </w:tc>
      </w:tr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326-2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公害猪、禽配合饲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-11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-12-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327-2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公害猪、禽浓缩饲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-11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-12-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328-2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公害猪、禽预混合饲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-11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-12-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323-2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安全标志设计、施工及验收规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-10-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-11-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公安厅消防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公安厅消防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147-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技术防范工程验收与检验规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08-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09-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公安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公安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41/015-19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房面积测量规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8-05-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8-06-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质量技术监督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质量技术监督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41/148-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眼镜行业企业计量、质量等级评定规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12-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-01-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质量技术监督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质量技术监督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为推荐性标准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订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9:00Z</dcterms:created>
  <dc:creator>雨林木风</dc:creator>
  <dc:description/>
  <dc:language>en-US</dc:language>
  <cp:lastModifiedBy>Administrator</cp:lastModifiedBy>
  <cp:lastPrinted>2016-09-18T16:00:00Z</cp:lastPrinted>
  <dcterms:modified xsi:type="dcterms:W3CDTF">2016-09-23T07:55:18Z</dcterms:modified>
  <cp:revision>5</cp:revision>
  <dc:subject/>
  <dc:title>关于落实《国家标准委关于征求第2批3217项强制性标准整合精简结论意见的通知》有关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