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Style15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　关于推荐非国有粮食企业作为中储粮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(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地方骨干企业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)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租赁库点参与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16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小麦　　最低收购价收储的函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省辖市粮食局、农发行、中储粮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直属库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省直管县〔市〕报省一级单位</w:t>
      </w:r>
      <w:r>
        <w:rPr>
          <w:rFonts w:eastAsia="仿宋" w:cs="仿宋" w:ascii="仿宋" w:hAnsi="仿宋"/>
          <w:color w:val="000000"/>
          <w:sz w:val="32"/>
          <w:szCs w:val="32"/>
        </w:rPr>
        <w:t>):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根据国家发展改革委等六部门《关于印发小麦和稻谷最低收购价执行预案的通知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国粮调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精神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我县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市、区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政府从本地非国有企业中甄选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推荐</w:t>
      </w:r>
      <w:r>
        <w:rPr>
          <w:rFonts w:eastAsia="仿宋" w:cs="仿宋" w:ascii="仿宋" w:hAnsi="仿宋"/>
          <w:color w:val="000000"/>
          <w:sz w:val="32"/>
          <w:szCs w:val="32"/>
        </w:rPr>
        <w:t>××××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个非国有粮食企业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作为中储粮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地方骨干企业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租赁库点参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小麦最低收购价收储。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这些企业资信良好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无安全生产事故记录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企业产权清晰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无债权债务纠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仓储设施相关情况良好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符合《租赁社会粮食仓储设施收储国家政策性粮食的指导意见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试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规定的有关条件。我县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市、区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政府对推荐企业相关条件的真实性负责。如因推荐企业的原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致使中储粮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地方骨干企业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在最低收购价粮食收购、储存和出库环节出现的问题及形成的损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由我县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市、区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政府负责解决。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推荐非国有粮食企业名单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.××××××××××</w:t>
      </w:r>
    </w:p>
    <w:p>
      <w:pPr>
        <w:pStyle w:val="Style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××××××××××</w:t>
      </w:r>
    </w:p>
    <w:p>
      <w:pPr>
        <w:pStyle w:val="Style1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市、区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人民政府</w:t>
      </w:r>
    </w:p>
    <w:p>
      <w:pPr>
        <w:pStyle w:val="Style1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年　月　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4:00Z</dcterms:created>
  <dc:creator>yxy</dc:creator>
  <dc:description/>
  <dc:language>en-US</dc:language>
  <cp:lastModifiedBy>yxy</cp:lastModifiedBy>
  <dcterms:modified xsi:type="dcterms:W3CDTF">2016-05-31T09:54:00Z</dcterms:modified>
  <cp:revision>2</cp:revision>
  <dc:subject/>
  <dc:title/>
</cp:coreProperties>
</file>