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Style15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　　关于推荐非国有粮食企业参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</w:p>
    <w:p>
      <w:pPr>
        <w:pStyle w:val="Style15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　　小麦最低收购价收储的函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省辖市粮食局、农发行、中储粮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直属库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省直管县〔市〕报省一级单位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根据国家发展改革委等六部门《关于印发小麦和稻谷最低收购价执行预案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粮调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我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政府从本地非国有粮食企业中甄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个非国有粮食企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作为委托收储库点参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小麦最低收购价收储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这些企业资信良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符合国家收购预案规定条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能够提供等额的资产抵押或担保。我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政府承担推荐企业的行政管理职责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推荐的非国有粮食企业在小麦最低收购价收购、储存和出库环节出现的问题及形成的损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由我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政府负责解决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推荐非国有粮食企业名单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××××××××××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××</w:t>
      </w:r>
    </w:p>
    <w:p>
      <w:pPr>
        <w:pStyle w:val="Style1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民政府</w:t>
      </w:r>
    </w:p>
    <w:p>
      <w:pPr>
        <w:pStyle w:val="Style15"/>
        <w:spacing w:before="280" w:after="2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0:00Z</dcterms:created>
  <dc:creator>yxy</dc:creator>
  <dc:description/>
  <dc:language>en-US</dc:language>
  <cp:lastModifiedBy>yxy</cp:lastModifiedBy>
  <dcterms:modified xsi:type="dcterms:W3CDTF">2016-05-31T09:50:00Z</dcterms:modified>
  <cp:revision>2</cp:revision>
  <dc:subject/>
  <dc:title/>
</cp:coreProperties>
</file>