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auto" w:line="432" w:before="0" w:after="144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政府信息公开情况统计表</w:t>
      </w:r>
    </w:p>
    <w:p>
      <w:pPr>
        <w:pStyle w:val="Normal"/>
        <w:spacing w:before="0" w:after="144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）</w:t>
      </w:r>
    </w:p>
    <w:p>
      <w:pPr>
        <w:pStyle w:val="Normal"/>
        <w:spacing w:lineRule="auto" w:line="432" w:before="0" w:after="144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　填报单位（盖章）：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一、主动公开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　　　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主动公开政府信息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（不同渠道和方式公开相同信息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4756</w:t>
            </w:r>
            <w:r>
              <w:rPr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其中：主动公开规范性文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制发规范性文件总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471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回应公众关注热点或重大舆情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不同方式回应同一热点或舆情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收到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申请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申请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其中：涉及国家秘密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商业秘密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个人隐私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不是《条例》所指政府信息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法律法规规定的其他情形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政府信息公开工作专门机构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设置政府信息公开查阅点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从事政府信息公开工作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举办各类培训班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接受培训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uto" w:line="432" w:before="0" w:after="144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58:00Z</dcterms:created>
  <dc:creator>Administrator</dc:creator>
  <dc:description/>
  <cp:keywords/>
  <dc:language>en-US</dc:language>
  <cp:lastModifiedBy>joker</cp:lastModifiedBy>
  <cp:lastPrinted>2015-02-27T08:59:00Z</cp:lastPrinted>
  <dcterms:modified xsi:type="dcterms:W3CDTF">2016-03-30T00:52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