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南省粮食安全市长县长责任制考核表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432"/>
        <w:gridCol w:w="2923"/>
        <w:gridCol w:w="1260"/>
        <w:gridCol w:w="1344"/>
      </w:tblGrid>
      <w:tr>
        <w:trPr>
          <w:trHeight w:val="284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核内容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重点考核事项</w:t>
            </w:r>
          </w:p>
        </w:tc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核指标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核部门</w:t>
            </w:r>
          </w:p>
        </w:tc>
      </w:tr>
      <w:tr>
        <w:trPr>
          <w:trHeight w:val="284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牵头部门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配合部门</w:t>
            </w:r>
          </w:p>
        </w:tc>
      </w:tr>
      <w:tr>
        <w:trPr>
          <w:trHeight w:val="681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确保耕地面积基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稳定、质量不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降，粮食生产稳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展，粮食可持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产能力不断增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(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保护耕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5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耕地保有量；基本农田保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(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国土资源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农业厅</w:t>
            </w:r>
          </w:p>
        </w:tc>
      </w:tr>
      <w:tr>
        <w:trPr>
          <w:trHeight w:val="794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耕地质量保护与提升；耕地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量监测网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农业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国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资源厅</w:t>
            </w:r>
          </w:p>
        </w:tc>
      </w:tr>
      <w:tr>
        <w:trPr>
          <w:trHeight w:val="794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耕地质量等级情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农业厅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土资源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提高粮食生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能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粮食生产科技水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农业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粮食种植面积；粮食总产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(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统计局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业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产粮大县等粮食核心产区和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制种大县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农业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发展改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委、财政厅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土资源厅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利厅</w:t>
            </w:r>
          </w:p>
        </w:tc>
      </w:tr>
      <w:tr>
        <w:trPr>
          <w:trHeight w:val="102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标准粮田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农业厅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土资源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发展改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委、财 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厅、水利厅</w:t>
            </w:r>
          </w:p>
        </w:tc>
      </w:tr>
      <w:tr>
        <w:trPr>
          <w:trHeight w:val="965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田水利设施建设；农业节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重大工程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水利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发展改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委、财 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厅、农业厅</w:t>
            </w:r>
          </w:p>
        </w:tc>
      </w:tr>
      <w:tr>
        <w:trPr>
          <w:trHeight w:val="681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保护种粮积极性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对扶持粮食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产和流通的投入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理增长，提高种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比较收益，落实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食收购政策，不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现卖粮难问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5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落实和完善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食扶持政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(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落实粮食补贴政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财政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农业厅</w:t>
            </w:r>
          </w:p>
        </w:tc>
      </w:tr>
      <w:tr>
        <w:trPr>
          <w:trHeight w:val="794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培育新型粮食生产经营主体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社会化服务体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农业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财政厅</w:t>
            </w:r>
          </w:p>
        </w:tc>
      </w:tr>
      <w:tr>
        <w:trPr>
          <w:trHeight w:val="68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抓好粮食收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(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执行收购政策；安排收购网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(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发展改革委</w:t>
            </w:r>
          </w:p>
        </w:tc>
      </w:tr>
      <w:tr>
        <w:trPr>
          <w:trHeight w:val="908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织落实收购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发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河南省分行</w:t>
            </w:r>
          </w:p>
        </w:tc>
      </w:tr>
      <w:tr>
        <w:trPr>
          <w:trHeight w:val="1021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落实地方粮食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，增强粮食仓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能力，加强监督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理，确保地方储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粮数量真实、质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加强粮食仓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流设施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和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7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仓储物流设施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发展改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委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仓储设施维修改造升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财政厅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落实国有粮食仓储物流设施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制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好地方粮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储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落实地方粮食储备；完善轮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和库存监管机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发展改革委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厅</w:t>
            </w:r>
          </w:p>
        </w:tc>
      </w:tr>
      <w:tr>
        <w:trPr>
          <w:trHeight w:val="102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落实储备费用、利息补贴和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换补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财政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粮食局</w:t>
            </w:r>
          </w:p>
        </w:tc>
      </w:tr>
      <w:tr>
        <w:trPr>
          <w:trHeight w:val="1872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完善粮食调控和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体系，保障粮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场供应和价格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稳定，不出现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销断档，维护粮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场秩序。完善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食应急保障体系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及时处置突发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件，确保粮食应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供应。深化国有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食企业改革，促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粮食产业健康发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(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保障粮食市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供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粮油供应网络建设；政策性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食联网交易；完善粮食应急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案；粮食应急供应、加工网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及配套系统建设；落实成品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油储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发展改革委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厅</w:t>
            </w:r>
          </w:p>
        </w:tc>
      </w:tr>
      <w:tr>
        <w:trPr>
          <w:trHeight w:val="1418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完善区域粮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场调控机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(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维护粮食市场秩序，确保粮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场基本稳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发展改革委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厅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商局</w:t>
            </w:r>
          </w:p>
        </w:tc>
      </w:tr>
      <w:tr>
        <w:trPr>
          <w:trHeight w:val="1418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加强粮情监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预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落实粮食流通统计制度；加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粮食市场监测，及时发布粮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场信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统计局</w:t>
            </w:r>
          </w:p>
        </w:tc>
      </w:tr>
      <w:tr>
        <w:trPr>
          <w:trHeight w:val="1759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培育发展新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粮食市场主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(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深化国有粮食企业改革；发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混合所有制粮食经济；培育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食产业化龙头企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财政厅</w:t>
            </w:r>
          </w:p>
        </w:tc>
      </w:tr>
      <w:tr>
        <w:trPr>
          <w:trHeight w:val="681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健全粮食质量安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保障体系，落实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食安全保障和监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责任。加强耕地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染防治，提高粮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质量安全检验监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能力和超标粮食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置能力，禁止不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食品安全标准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粮食流入口粮市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加强源头治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(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耕地土壤污染防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环保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国土资源厅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业厅</w:t>
            </w:r>
          </w:p>
        </w:tc>
      </w:tr>
      <w:tr>
        <w:trPr>
          <w:trHeight w:val="68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粮食生产禁止区划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农业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环保厅</w:t>
            </w:r>
          </w:p>
        </w:tc>
      </w:tr>
      <w:tr>
        <w:trPr>
          <w:trHeight w:val="1986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健全粮食质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安全监管保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体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严格实行粮食质量安全监管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责任追究制度；建立超标粮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处置长效机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发展改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委、财政厅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业厅、工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局、质监局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食品药品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局</w:t>
            </w:r>
          </w:p>
        </w:tc>
      </w:tr>
      <w:tr>
        <w:trPr>
          <w:trHeight w:val="1759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粮食质量安全监管机构及质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监测机构建设；粮食质量安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监管执法装备配备及检验监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业务经费保障；库存粮油质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监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财政厅</w:t>
            </w:r>
          </w:p>
        </w:tc>
      </w:tr>
      <w:tr>
        <w:trPr>
          <w:trHeight w:val="908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落实保障措施。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照保障粮食安全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要求，落实农业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粮食等相关行政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部门的职责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务，确保责任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、人员落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8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加强粮食风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基金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粮食风险基金使用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财政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粮食局</w:t>
            </w:r>
          </w:p>
        </w:tc>
      </w:tr>
      <w:tr>
        <w:trPr>
          <w:trHeight w:val="1532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落实工作责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(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稳定粮食行政管理机构，保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粮食安全各环节工作力量；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农业、粮食等相关行政主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的责任，建立健全责任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究机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农业厅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粮食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编办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厅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﹒</w:t>
      </w:r>
      <w:r>
        <w:rPr>
          <w:lang w:val="en-US" w:eastAsia="zh-CN"/>
        </w:rPr>
        <w:t>在设置以上六个方面考核内容的同时，由省农业厅对各省辖市、省直管县（市）政府粮食生产扶持政策等进行定性评估，加减分不超过</w:t>
      </w:r>
      <w:r>
        <w:rPr>
          <w:lang w:val="en-US" w:eastAsia="zh-CN"/>
        </w:rPr>
        <w:t>2</w:t>
      </w:r>
      <w:r>
        <w:rPr>
          <w:lang w:val="en-US" w:eastAsia="zh-CN"/>
        </w:rPr>
        <w:t>分；由省粮食局对各省辖市、省直管县（市）政府开展粮食产销合作、“放心粮油”工程建设、节粮减损和“粮食银行”发展等进行定性评估，加减分不超过</w:t>
      </w:r>
      <w:r>
        <w:rPr>
          <w:lang w:val="en-US" w:eastAsia="zh-CN"/>
        </w:rPr>
        <w:t>6</w:t>
      </w:r>
      <w:r>
        <w:rPr>
          <w:lang w:val="en-US" w:eastAsia="zh-CN"/>
        </w:rPr>
        <w:t>分。定性评价指标加分后，考核总分不超过</w:t>
      </w:r>
      <w:r>
        <w:rPr>
          <w:lang w:val="en-US" w:eastAsia="zh-CN"/>
        </w:rPr>
        <w:t>100</w:t>
      </w:r>
      <w:r>
        <w:rPr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﹒</w:t>
      </w:r>
      <w:r>
        <w:rPr>
          <w:lang w:val="en-US" w:eastAsia="zh-CN"/>
        </w:rPr>
        <w:t>表中项目有两个分值的，前者为粮食主产区分值，后者为粮食非主产区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﹒</w:t>
      </w:r>
      <w:r>
        <w:rPr>
          <w:lang w:val="en-US" w:eastAsia="zh-CN"/>
        </w:rPr>
        <w:t>我省粮食产区划分：粮食主产区：开封市、安阳市、鹤壁市、新乡市、焦作市、濮阳市、许昌市、漯河市、南阳市、商丘市、信阳市、周口市、驻马店市、济源市，兰考县、滑县、长垣县、邓州市、永城市、固始县、鹿邑县、新蔡县。粮食非主产区：郑州市、洛阳市、平顶山市、三门峡市，巩义市、汝州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9:00Z</dcterms:created>
  <dc:creator>Administrator</dc:creator>
  <dc:description/>
  <dc:language>en-US</dc:language>
  <cp:lastModifiedBy>Administrator</cp:lastModifiedBy>
  <dcterms:modified xsi:type="dcterms:W3CDTF">2016-01-11T08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