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-SA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-SA"/>
        </w:rPr>
        <w:t>重点工作部门分工</w:t>
      </w:r>
    </w:p>
    <w:tbl>
      <w:tblPr>
        <w:tblW w:w="8862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99"/>
        <w:gridCol w:w="3611"/>
        <w:gridCol w:w="815"/>
        <w:gridCol w:w="1048"/>
        <w:gridCol w:w="815"/>
        <w:gridCol w:w="1398"/>
      </w:tblGrid>
      <w:tr>
        <w:trPr>
          <w:trHeight w:val="397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类别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主要任务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牵头单位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责任单位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配合单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完成时限</w:t>
            </w:r>
          </w:p>
        </w:tc>
      </w:tr>
      <w:tr>
        <w:trPr>
          <w:trHeight w:val="209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完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体系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加快推进《河南省辐射污染防治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例》、《河南省饮用水源地保护条例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地方法规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）订工作，抓紧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订《河南省环境监控管理办法》、《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南省土壤环境保护管理办法》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规章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制办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7—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164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修）订《河南省工业炉窑大气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染物排放标准》、《河南省化工行业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污染物间接排放标准》、《河南省合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氨工业水污染物排放标准》等地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标准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质监局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7—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141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加强环境行政执法和刑事司法衔接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作，推动环保部门和公安部门建立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动执法联席会议、常设联络员和重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案件会商督办等制度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 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院、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察院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安厅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141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安部门要明确机构和人员负责查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违法案件，对涉嫌构成环境犯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，及时依法立案侦查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公安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351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强化属地管理职责，确定重点监管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象，划分监管等级，健全监管档案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施网格化环境监管。各级政府要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行政区域划分为若干环境保护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格，建立“定责、履责、问责”的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格责任体系，采取差别化监管措施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按照责任分工将各项监管任务和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分解落实到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区）、乡镇、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道办事处，并细化到具体岗位和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员，形成纵到底、横到边、全覆盖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执法监管新格局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政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2894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始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保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惩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违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压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势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认真组织开展环境保护大检查，重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检查所有排污单位污染物排放状况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类资源开发利用活动对生态环境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响情况，以及建设项目环境影响评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制度、“三同时”制度执行情况等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法严肃查处、整改存在的问题，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结果向上一级政府报告，并向社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公开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408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清理违法违规建设项目。制定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作方案、明确具体标准、要求和完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时限，组织各有关部门从项目立项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用地审批、竣工验收、执法监管等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面全面清理违法违规建设项目，确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年底前全面完成违法违规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设项目清理任务。各地清理情况要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时向上一级政府报告，并通过各级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府网站向社会公开。加大对建设项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违法问题的查处力度，依法严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处各类建设项目环境违法违规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题，并追究相关责任人的责任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209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清理、废除“安静日”、“一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制”、“办案申报制”等阻碍环境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的“土政策”，清理情况及时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一级政府报告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政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312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肃查处环境违法犯罪行为，对偷排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偷放、非法排放有毒有害污染物、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处置危险废物、不正常使用防治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染设施、伪造或篡改环境监测数据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管理不善造成重特大环境事故、建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违反国家产业政策项目等恶意违法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为，依法从严从重查处；对拒不改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，依法予以行政拘留；对涉嫌犯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，一律移送司法机关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级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保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374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规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为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充分运用行政处罚、按日连续处罚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封扣押、限制生产、停产整治、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闭取缔、行政拘留、移交司法、列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保“黑名单”、环境信用评价、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信息通报、媒体曝光等行政措施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厉打击环境违法行为，督促企业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社会义务，落实污染防治主体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。对履责不力、环境问题突出和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境质量下降的地方政府综合采取通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批评、公开约谈、挂牌督办、重点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察、区域限批、“一票否决”等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督政措施，督促各级政府切实履行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尽职责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级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保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12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立环境监管执法效能监察制度。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级环保部门要对下一级环境监管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工作履职尽责和网格化管理措施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情况开展考核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监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363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展环境执法稽查。省环保厅每年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全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％以上的市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％以上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区）开展环境执法稽查，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境保护部门每年要对本行政区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％以上的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）开展环境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稽查，环境执法稽查情况通报当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。对稽查中发现的环境执法不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范、网格责任落实不到位等问题予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通报批评，限期整改，情节严重的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依法依纪追究有关单位和个人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责任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351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展环境行政执法后督察。加强对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境行政处罚、行政强制等具体行政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为执行情况的监督检查，提高环境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处罚和行政强制落实质量，确保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境违法问题查处到位、整改到位、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任追究到位。对经后督察仍然不能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实整改要求的企业，要根据工作需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采取列入环保“黑名单”、挂牌督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和媒体曝光等综合措施，强力推动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题解决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2496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严格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规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为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立健全重点环境事项新闻发布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度，定期发布重大环境问题、环境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量、查处环境违法等信息。环保部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和其他负有环境保护监管职责的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门，要依法公开环境监管执法信息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每年发布重点监管对象名录，定期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开区域环境质量状况、执法检查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据、内容、标准、程序和结果。落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企业环境违法信息通报制度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1872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重点企业要如实向社会公开其主要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染物的名称、排放方式、排放浓度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总量、超标排放情况，以及防治污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设施建设运行情况；每年要自行或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托第三方社会机构对其遵守环境保护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律、法规、政策情况进行评估，结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果向社会公开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33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切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落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责任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级政府要强化主要领导生态环境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护的主要责任、其他有关领导在职责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范围内承担的相应责任、有关部门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机构按照职责分别承担的相应责任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坚持管行业必须管环保、管业务必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管环保、管生产经营必须管环保，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力构建政府负责、部门协同、社会共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治的环境保护格局。各级政府要加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对本行政区域环境监管执法工作的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导，明确各有关部门和单位在环境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管执法方面的职责分工，强化部门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同监管，形成工作合力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政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12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在开展党政主要领导干部经济责任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计时，要同步对政府主要领导干部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环境保护法律法规和政策、落实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境保护目标责任制等情况进行审计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审计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209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级政府要切实加强统筹协调，及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研究解决环境监管执法方面的重大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项，并结合实际组织环保、发展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革、财政、工业和信息化、公安、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察、国土资源、住房城乡建设、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业、畜牧、水利、安全监管等部门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展联合执法和联动执法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政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</w:tr>
      <w:tr>
        <w:trPr>
          <w:trHeight w:val="1135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强化生产经营者的法律责任，企事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单位和其他生产经营者要防止、减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污染和生态破坏，对所造成的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害依法承担责任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关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68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切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落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责任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推广落实企业环境监督员制度，完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企业环境管理责任体系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保部门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2099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立多渠道、多形式的公众参与和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督体系，发挥社会公众和新闻媒体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督作用，保障社会公众的环境参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权和监督权。建立健全环境举报案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办理机制、重大信访案件督办机制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追责机制，限期办理群众环境问题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报投诉，及时化解矛盾纠纷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607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建立健全责任追究机制，明确依法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责、尽职免责要求，规范和约束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行为。对网格监管不履职，干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监管执法，行政行为和政策规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损害群众环境权益，辖区环境敏感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题处置不当酿成不良影响，发现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违法行为或接到环境违法行为举报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处不及时，涉嫌犯罪案件不受理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不移送或推诿执法等行为，上一级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保部门要会同纪检、监察部门进行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查，纪检、监察部门要依法依纪追究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关单位和人员的责任。国家工作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员充当保护伞，包庇、纵容环境违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行为或对其查处不力，涉嫌职务犯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，要及时移送人民检察院。实施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态环境损害责任终身追究制度，建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倒查机制，对发生重特大突发环境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件，任期内环境质量明显恶化，不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生态环境盲目决策、造成严重后果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利用职权干预、阻碍环境监管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的，要依法依纪追究有关领导和责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的责任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监察厅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227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积极推进全省环境监察人员参照公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员法管理工作，明确各级环境监管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人员执法地位，建立重心下移、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量下沉的环境法治工作机制。加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环境监管执法队伍建设，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备条件的乡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街道办事处）及工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集聚区要配备必要的环境监管人员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厅，市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级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编制部门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有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1021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优化执法队伍人才结构，坚持凡进必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考，择优录取。加大培训力度，实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监察执法人员持证上岗制度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厅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政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法制办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124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提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环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能力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级政府要健全环境监管执法经费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障机制，将环境监管执法经费纳入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财政全额保障范围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政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政府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、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级财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部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  <w:tr>
        <w:trPr>
          <w:trHeight w:val="5220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全面推进环境监管执法标准化建设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在保障业务用房、配备执法装备、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制式服装等方面给予环境监管执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大力支持。将环境监管执法和能力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设经费纳入本级财政预算予以重点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障；将一线环境监管执法车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船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舶）纳入执法执勤车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船舶）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列，在全省公务用车制度改革中，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留环境监察执法用车，保证环境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测、环境应急、辐射监管、固废监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等特种专业技术执法用车。加快使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移动执法系统，强化自动监控、卫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遥感、无人机等技术监控手段的运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用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年年底前全省环境监察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构争取全部达到标准化建设标准。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环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厅，市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县级政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府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市、县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发展改革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财政部门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省直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有关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门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长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20:30Z</dcterms:created>
  <dc:creator/>
  <dc:description/>
  <dc:language>en-US</dc:language>
  <cp:lastModifiedBy>Administrator</cp:lastModifiedBy>
  <dcterms:modified xsi:type="dcterms:W3CDTF">2015-09-02T07:26:25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