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05"/>
        <w:jc w:val="center"/>
        <w:rPr>
          <w:rFonts w:ascii="闆呴粦;微软雅黑" w:hAnsi="闆呴粦;微软雅黑" w:cs="宋体"/>
          <w:b/>
          <w:b/>
          <w:color w:val="000000"/>
          <w:sz w:val="32"/>
          <w:szCs w:val="32"/>
          <w:highlight w:val="none"/>
        </w:rPr>
      </w:pPr>
      <w:r>
        <w:rPr>
          <w:rFonts w:ascii="闆呴粦;微软雅黑" w:hAnsi="闆呴粦;微软雅黑" w:cs="宋体"/>
          <w:b/>
          <w:color w:val="000000"/>
          <w:sz w:val="32"/>
          <w:szCs w:val="32"/>
        </w:rPr>
        <w:t>鹤壁市人民政府关于印发鹤壁市国民经济和社会发展</w:t>
      </w:r>
    </w:p>
    <w:p>
      <w:pPr>
        <w:pStyle w:val="Normal"/>
        <w:kinsoku w:val="true"/>
        <w:autoSpaceDE w:val="true"/>
        <w:spacing w:lineRule="atLeast" w:line="405"/>
        <w:jc w:val="center"/>
        <w:rPr>
          <w:rFonts w:ascii="闆呴粦;微软雅黑" w:hAnsi="闆呴粦;微软雅黑" w:cs="宋体"/>
          <w:b/>
          <w:b/>
          <w:color w:val="000000"/>
          <w:sz w:val="32"/>
          <w:szCs w:val="32"/>
          <w:highlight w:val="none"/>
        </w:rPr>
      </w:pPr>
      <w:r>
        <w:rPr>
          <w:rFonts w:ascii="闆呴粦;微软雅黑" w:hAnsi="闆呴粦;微软雅黑" w:cs="宋体"/>
          <w:b/>
          <w:color w:val="000000"/>
          <w:sz w:val="32"/>
          <w:szCs w:val="32"/>
        </w:rPr>
        <w:t>第十二个五年规划纲要的通知</w:t>
      </w:r>
    </w:p>
    <w:p>
      <w:pPr>
        <w:pStyle w:val="Normal"/>
        <w:rPr>
          <w:rFonts w:ascii="闆呴粦;微软雅黑" w:hAnsi="闆呴粦;微软雅黑" w:cs="宋体"/>
          <w:b/>
          <w:b/>
          <w:color w:val="000000"/>
          <w:sz w:val="32"/>
          <w:szCs w:val="32"/>
          <w:highlight w:val="none"/>
        </w:rPr>
      </w:pPr>
      <w:r>
        <w:rPr>
          <w:rFonts w:cs="宋体" w:ascii="闆呴粦;微软雅黑" w:hAnsi="闆呴粦;微软雅黑"/>
          <w:b/>
          <w:color w:val="000000"/>
          <w:sz w:val="32"/>
          <w:szCs w:val="32"/>
        </w:rPr>
      </w:r>
    </w:p>
    <w:p>
      <w:pPr>
        <w:pStyle w:val="Normal"/>
        <w:kinsoku w:val="true"/>
        <w:autoSpaceDE w:val="true"/>
        <w:snapToGrid w:val="false"/>
        <w:spacing w:lineRule="exact" w:line="52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各县区人民政府，市人民政府各部门：</w:t>
      </w:r>
    </w:p>
    <w:p>
      <w:pPr>
        <w:pStyle w:val="Normal"/>
        <w:kinsoku w:val="true"/>
        <w:autoSpaceDE w:val="true"/>
        <w:snapToGrid w:val="false"/>
        <w:spacing w:lineRule="exact" w:line="520"/>
        <w:ind w:firstLine="615"/>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鹤壁市国民经济和社会发展第十二个五年规划纲要》已于</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011</w:t>
      </w:r>
      <w:r>
        <w:rPr>
          <w:rFonts w:ascii="仿宋_GB2312" w:hAnsi="仿宋_GB2312" w:cs="仿宋_GB2312" w:eastAsia="仿宋_GB2312"/>
          <w:color w:val="000000"/>
          <w:sz w:val="24"/>
          <w:lang w:eastAsia="zh-CN"/>
        </w:rPr>
        <w:t>年</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月</w:t>
      </w:r>
      <w:r>
        <w:rPr>
          <w:rFonts w:cs="宋体" w:ascii="闆呴粦;微软雅黑" w:hAnsi="闆呴粦;微软雅黑"/>
          <w:color w:val="000000"/>
          <w:sz w:val="24"/>
        </w:rPr>
        <w:t>31</w:t>
      </w:r>
      <w:r>
        <w:rPr>
          <w:rFonts w:ascii="仿宋_GB2312" w:hAnsi="仿宋_GB2312" w:cs="仿宋_GB2312" w:eastAsia="仿宋_GB2312"/>
          <w:color w:val="000000"/>
          <w:sz w:val="24"/>
          <w:lang w:eastAsia="zh-CN"/>
        </w:rPr>
        <w:t>日经鹤壁市第九届人民代表大会第三次会议审议批准，现印发给你们，请认真组织实施。</w:t>
      </w:r>
    </w:p>
    <w:p>
      <w:pPr>
        <w:pStyle w:val="Normal"/>
        <w:kinsoku w:val="true"/>
        <w:autoSpaceDE w:val="true"/>
        <w:snapToGrid w:val="false"/>
        <w:spacing w:lineRule="exact" w:line="520"/>
        <w:ind w:firstLine="615"/>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napToGrid w:val="false"/>
        <w:spacing w:lineRule="exact" w:line="520"/>
        <w:ind w:right="1216" w:firstLine="615"/>
        <w:jc w:val="right"/>
        <w:rPr>
          <w:rFonts w:ascii="闆呴粦;微软雅黑" w:hAnsi="闆呴粦;微软雅黑" w:cs="宋体"/>
          <w:color w:val="000000"/>
          <w:sz w:val="18"/>
          <w:highlight w:val="none"/>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二○ 一一年五月二十五日</w:t>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exact" w:line="520"/>
        <w:jc w:val="center"/>
        <w:rPr>
          <w:rFonts w:ascii="方正小标宋简体;微软雅黑" w:hAnsi="方正小标宋简体;微软雅黑" w:cs="宋体"/>
          <w:b/>
          <w:b/>
          <w:bCs/>
          <w:color w:val="000000"/>
          <w:sz w:val="24"/>
          <w:highlight w:val="none"/>
        </w:rPr>
      </w:pPr>
      <w:r>
        <w:rPr>
          <w:rFonts w:ascii="方正小标宋简体;微软雅黑" w:hAnsi="方正小标宋简体;微软雅黑" w:cs="宋体"/>
          <w:b/>
          <w:bCs/>
          <w:color w:val="000000"/>
          <w:sz w:val="24"/>
        </w:rPr>
        <w:t>鹤壁市国民经济和社会发展第十二个五年规划纲要</w:t>
      </w:r>
    </w:p>
    <w:p>
      <w:pPr>
        <w:pStyle w:val="Normal"/>
        <w:kinsoku w:val="true"/>
        <w:autoSpaceDE w:val="true"/>
        <w:spacing w:lineRule="exact" w:line="520"/>
        <w:jc w:val="center"/>
        <w:rPr>
          <w:rFonts w:ascii="方正小标宋简体;微软雅黑" w:hAnsi="方正小标宋简体;微软雅黑" w:cs="宋体"/>
          <w:b/>
          <w:b/>
          <w:bCs/>
          <w:color w:val="000000"/>
          <w:sz w:val="24"/>
          <w:highlight w:val="none"/>
        </w:rPr>
      </w:pPr>
      <w:r>
        <w:rPr>
          <w:rFonts w:cs="宋体" w:ascii="方正小标宋简体;微软雅黑" w:hAnsi="方正小标宋简体;微软雅黑"/>
          <w:b/>
          <w:bCs/>
          <w:color w:val="000000"/>
          <w:sz w:val="24"/>
        </w:rPr>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序</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言</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24"/>
        </w:rPr>
        <w:t>2011</w:t>
      </w:r>
      <w:r>
        <w:rPr>
          <w:rFonts w:ascii="仿宋_GB2312" w:hAnsi="仿宋_GB2312" w:cs="仿宋_GB2312" w:eastAsia="仿宋_GB2312"/>
          <w:color w:val="000000"/>
          <w:sz w:val="24"/>
          <w:lang w:eastAsia="zh-CN"/>
        </w:rPr>
        <w:t>年—</w:t>
      </w:r>
      <w:r>
        <w:rPr>
          <w:rFonts w:cs="宋体" w:ascii="闆呴粦;微软雅黑" w:hAnsi="闆呴粦;微软雅黑"/>
          <w:color w:val="000000"/>
          <w:sz w:val="24"/>
        </w:rPr>
        <w:t>2015</w:t>
      </w:r>
      <w:r>
        <w:rPr>
          <w:rFonts w:ascii="仿宋_GB2312" w:hAnsi="仿宋_GB2312" w:cs="仿宋_GB2312" w:eastAsia="仿宋_GB2312"/>
          <w:color w:val="000000"/>
          <w:sz w:val="24"/>
          <w:lang w:eastAsia="zh-CN"/>
        </w:rPr>
        <w:t>年是我市国民经济和社会发展第十二个五年规划期。根据《中共鹤壁市委关于制定全市国民经济和社会发展第十二个五年规划的建议》和《鹤壁市创建科学发展示范区纲要（</w:t>
      </w:r>
      <w:r>
        <w:rPr>
          <w:rFonts w:cs="宋体" w:ascii="闆呴粦;微软雅黑" w:hAnsi="闆呴粦;微软雅黑"/>
          <w:color w:val="000000"/>
          <w:sz w:val="24"/>
        </w:rPr>
        <w:t>2011</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2020</w:t>
      </w:r>
      <w:r>
        <w:rPr>
          <w:rFonts w:ascii="仿宋_GB2312" w:hAnsi="仿宋_GB2312" w:cs="仿宋_GB2312" w:eastAsia="仿宋_GB2312"/>
          <w:color w:val="000000"/>
          <w:sz w:val="24"/>
          <w:lang w:eastAsia="zh-CN"/>
        </w:rPr>
        <w:t>年）》，编制《鹤壁市国民经济和社会发展第十二个五年规划纲要》，主要是阐明政府战略意图，明确发展重点，引导市场主体行为，是政府履行经济调节、市场监管、社会管理和公共服务职责的重要依据，是今后五年我市经济社会发展的宏伟蓝图和全市人民共同奋斗的行动纲领。</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黑体" w:hAnsi="黑体" w:eastAsia="黑体" w:cs="黑体"/>
          <w:b w:val="false"/>
          <w:b w:val="false"/>
          <w:color w:val="000000"/>
          <w:sz w:val="24"/>
          <w:highlight w:val="none"/>
          <w:lang w:eastAsia="zh-CN"/>
        </w:rPr>
      </w:pPr>
      <w:r>
        <w:rPr>
          <w:rFonts w:eastAsia="黑体" w:cs="黑体" w:ascii="黑体" w:hAnsi="黑体"/>
          <w:b w:val="false"/>
          <w:color w:val="000000"/>
          <w:sz w:val="24"/>
          <w:lang w:eastAsia="zh-CN"/>
        </w:rPr>
      </w:r>
    </w:p>
    <w:p>
      <w:pPr>
        <w:pStyle w:val="Normal"/>
        <w:kinsoku w:val="true"/>
        <w:autoSpaceDE w:val="true"/>
        <w:spacing w:lineRule="exact" w:line="520"/>
        <w:jc w:val="center"/>
        <w:rPr>
          <w:rFonts w:ascii="黑体" w:hAnsi="黑体" w:eastAsia="黑体" w:cs="黑体"/>
          <w:b w:val="false"/>
          <w:b w:val="false"/>
          <w:color w:val="000000"/>
          <w:sz w:val="24"/>
          <w:highlight w:val="none"/>
          <w:lang w:eastAsia="zh-CN"/>
        </w:rPr>
      </w:pPr>
      <w:r>
        <w:rPr>
          <w:rFonts w:eastAsia="黑体" w:cs="黑体" w:ascii="黑体" w:hAnsi="黑体"/>
          <w:b w:val="false"/>
          <w:color w:val="000000"/>
          <w:sz w:val="24"/>
          <w:lang w:eastAsia="zh-CN"/>
        </w:rPr>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发展基础和环境</w:t>
      </w:r>
    </w:p>
    <w:p>
      <w:pPr>
        <w:pStyle w:val="Normal"/>
        <w:kinsoku w:val="true"/>
        <w:autoSpaceDE w:val="true"/>
        <w:spacing w:lineRule="atLeast" w:line="450" w:before="280" w:after="28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十一五”发展成就</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十一五”时期是我市发展过程中不平凡的五年。在省委、省政府的正确领导下，市委、市政府团结带领全市人民，深入贯彻落实科学发展观，认真落实省委、省政府一系列重大决策部署，紧紧抓住发展第一要务，采取有力措施妥善应对各种复杂局面，有效化解国际金融危机的不利影响，着力加快构建新型产业基础和新型城市骨架，胜利完成了“十一五”规划确定的主要目标任务，经济社会发展保持好的趋势、好的态势、好的气势。</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综合实力实现新突破。连续五年经济保持了较快的增长速度和较高的发展质量，地区生产总值、人均生产总值、全社会固定资产投资、财政总收入等主要经济指标均实现了翻番。地区生产总值由不足</w:t>
      </w:r>
      <w:r>
        <w:rPr>
          <w:rFonts w:cs="宋体" w:ascii="闆呴粦;微软雅黑" w:hAnsi="闆呴粦;微软雅黑"/>
          <w:color w:val="000000"/>
          <w:sz w:val="24"/>
        </w:rPr>
        <w:t>200</w:t>
      </w:r>
      <w:r>
        <w:rPr>
          <w:rFonts w:ascii="仿宋_GB2312" w:hAnsi="仿宋_GB2312" w:cs="仿宋_GB2312" w:eastAsia="仿宋_GB2312"/>
          <w:color w:val="000000"/>
          <w:sz w:val="24"/>
          <w:lang w:eastAsia="zh-CN"/>
        </w:rPr>
        <w:t>亿元跃上</w:t>
      </w:r>
      <w:r>
        <w:rPr>
          <w:rFonts w:cs="宋体" w:ascii="闆呴粦;微软雅黑" w:hAnsi="闆呴粦;微软雅黑"/>
          <w:color w:val="000000"/>
          <w:sz w:val="24"/>
        </w:rPr>
        <w:t>400</w:t>
      </w:r>
      <w:r>
        <w:rPr>
          <w:rFonts w:ascii="仿宋_GB2312" w:hAnsi="仿宋_GB2312" w:cs="仿宋_GB2312" w:eastAsia="仿宋_GB2312"/>
          <w:color w:val="000000"/>
          <w:sz w:val="24"/>
          <w:lang w:eastAsia="zh-CN"/>
        </w:rPr>
        <w:t>亿元新台阶；人均生产总值翻一番以上，由</w:t>
      </w:r>
      <w:r>
        <w:rPr>
          <w:rFonts w:cs="宋体" w:ascii="闆呴粦;微软雅黑" w:hAnsi="闆呴粦;微软雅黑"/>
          <w:color w:val="000000"/>
          <w:sz w:val="24"/>
        </w:rPr>
        <w:t>1600</w:t>
      </w:r>
      <w:r>
        <w:rPr>
          <w:rFonts w:ascii="仿宋_GB2312" w:hAnsi="仿宋_GB2312" w:cs="仿宋_GB2312" w:eastAsia="仿宋_GB2312"/>
          <w:color w:val="000000"/>
          <w:sz w:val="24"/>
          <w:lang w:eastAsia="zh-CN"/>
        </w:rPr>
        <w:t>多美元到突破</w:t>
      </w:r>
      <w:r>
        <w:rPr>
          <w:rFonts w:cs="宋体" w:ascii="闆呴粦;微软雅黑" w:hAnsi="闆呴粦;微软雅黑"/>
          <w:color w:val="000000"/>
          <w:sz w:val="24"/>
        </w:rPr>
        <w:t>4000</w:t>
      </w:r>
      <w:r>
        <w:rPr>
          <w:rFonts w:ascii="仿宋_GB2312" w:hAnsi="仿宋_GB2312" w:cs="仿宋_GB2312" w:eastAsia="仿宋_GB2312"/>
          <w:color w:val="000000"/>
          <w:sz w:val="24"/>
          <w:lang w:eastAsia="zh-CN"/>
        </w:rPr>
        <w:t>美元，经济发展进入新的阶段。财政总收入由不足</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到接近</w:t>
      </w:r>
      <w:r>
        <w:rPr>
          <w:rFonts w:cs="宋体" w:ascii="闆呴粦;微软雅黑" w:hAnsi="闆呴粦;微软雅黑"/>
          <w:color w:val="000000"/>
          <w:sz w:val="24"/>
        </w:rPr>
        <w:t>35</w:t>
      </w:r>
      <w:r>
        <w:rPr>
          <w:rFonts w:ascii="仿宋_GB2312" w:hAnsi="仿宋_GB2312" w:cs="仿宋_GB2312" w:eastAsia="仿宋_GB2312"/>
          <w:color w:val="000000"/>
          <w:sz w:val="24"/>
          <w:lang w:eastAsia="zh-CN"/>
        </w:rPr>
        <w:t>亿元，财政支持经济社会发展的能力显著增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项目建设实现新突破。全社会固定资产投资累计完成突破</w:t>
      </w:r>
      <w:r>
        <w:rPr>
          <w:rFonts w:cs="宋体" w:ascii="闆呴粦;微软雅黑" w:hAnsi="闆呴粦;微软雅黑"/>
          <w:color w:val="000000"/>
          <w:sz w:val="24"/>
        </w:rPr>
        <w:t>1000</w:t>
      </w:r>
      <w:r>
        <w:rPr>
          <w:rFonts w:ascii="仿宋_GB2312" w:hAnsi="仿宋_GB2312" w:cs="仿宋_GB2312" w:eastAsia="仿宋_GB2312"/>
          <w:color w:val="000000"/>
          <w:sz w:val="24"/>
          <w:lang w:eastAsia="zh-CN"/>
        </w:rPr>
        <w:t>亿元，达到</w:t>
      </w:r>
      <w:r>
        <w:rPr>
          <w:rFonts w:cs="宋体" w:ascii="闆呴粦;微软雅黑" w:hAnsi="闆呴粦;微软雅黑"/>
          <w:color w:val="000000"/>
          <w:sz w:val="24"/>
        </w:rPr>
        <w:t>1120.5</w:t>
      </w:r>
      <w:r>
        <w:rPr>
          <w:rFonts w:ascii="仿宋_GB2312" w:hAnsi="仿宋_GB2312" w:cs="仿宋_GB2312" w:eastAsia="仿宋_GB2312"/>
          <w:color w:val="000000"/>
          <w:sz w:val="24"/>
          <w:lang w:eastAsia="zh-CN"/>
        </w:rPr>
        <w:t>亿元，年均增长</w:t>
      </w:r>
      <w:r>
        <w:rPr>
          <w:rFonts w:cs="宋体" w:ascii="闆呴粦;微软雅黑" w:hAnsi="闆呴粦;微软雅黑"/>
          <w:color w:val="000000"/>
          <w:sz w:val="24"/>
        </w:rPr>
        <w:t>36.3%</w:t>
      </w:r>
      <w:r>
        <w:rPr>
          <w:rFonts w:ascii="仿宋_GB2312" w:hAnsi="仿宋_GB2312" w:cs="仿宋_GB2312" w:eastAsia="仿宋_GB2312"/>
          <w:color w:val="000000"/>
          <w:sz w:val="24"/>
          <w:lang w:eastAsia="zh-CN"/>
        </w:rPr>
        <w:t>。牢牢抓住项目建设主抓手，采取有力措施加快推进，</w:t>
      </w:r>
      <w:r>
        <w:rPr>
          <w:rFonts w:cs="宋体" w:ascii="闆呴粦;微软雅黑" w:hAnsi="闆呴粦;微软雅黑"/>
          <w:color w:val="000000"/>
          <w:sz w:val="24"/>
        </w:rPr>
        <w:t>2×60</w:t>
      </w:r>
      <w:r>
        <w:rPr>
          <w:rFonts w:ascii="仿宋_GB2312" w:hAnsi="仿宋_GB2312" w:cs="仿宋_GB2312" w:eastAsia="仿宋_GB2312"/>
          <w:color w:val="000000"/>
          <w:sz w:val="24"/>
          <w:lang w:eastAsia="zh-CN"/>
        </w:rPr>
        <w:t>万千瓦电厂三期、</w:t>
      </w:r>
      <w:r>
        <w:rPr>
          <w:rFonts w:cs="宋体" w:ascii="闆呴粦;微软雅黑" w:hAnsi="闆呴粦;微软雅黑"/>
          <w:color w:val="000000"/>
          <w:sz w:val="24"/>
        </w:rPr>
        <w:t>2×13.5</w:t>
      </w:r>
      <w:r>
        <w:rPr>
          <w:rFonts w:ascii="仿宋_GB2312" w:hAnsi="仿宋_GB2312" w:cs="仿宋_GB2312" w:eastAsia="仿宋_GB2312"/>
          <w:color w:val="000000"/>
          <w:sz w:val="24"/>
          <w:lang w:eastAsia="zh-CN"/>
        </w:rPr>
        <w:t>万千瓦鹤煤热电厂等一批重大项目建成投运，盘石头水库下闸蓄水，鹤煤</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万吨甲醇项目进入尾声，有力支撑了全市经济较快增长；特别是中国石化河南煤化煤化一体化项目和华晨集团、新中源、航盛集团等一批行业龙头落户我市，为实现更快发展积蓄了后劲。</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结构调整实现新突破。二、三产业比重达到</w:t>
      </w:r>
      <w:r>
        <w:rPr>
          <w:rFonts w:cs="宋体" w:ascii="闆呴粦;微软雅黑" w:hAnsi="闆呴粦;微软雅黑"/>
          <w:color w:val="000000"/>
          <w:sz w:val="24"/>
        </w:rPr>
        <w:t>88.6%</w:t>
      </w:r>
      <w:r>
        <w:rPr>
          <w:rFonts w:ascii="仿宋_GB2312" w:hAnsi="仿宋_GB2312" w:cs="仿宋_GB2312" w:eastAsia="仿宋_GB2312"/>
          <w:color w:val="000000"/>
          <w:sz w:val="24"/>
          <w:lang w:eastAsia="zh-CN"/>
        </w:rPr>
        <w:t>，比</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十五</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末提高</w:t>
      </w:r>
      <w:r>
        <w:rPr>
          <w:rFonts w:cs="宋体" w:ascii="闆呴粦;微软雅黑" w:hAnsi="闆呴粦;微软雅黑"/>
          <w:color w:val="000000"/>
          <w:sz w:val="24"/>
        </w:rPr>
        <w:t>6.1</w:t>
      </w:r>
      <w:r>
        <w:rPr>
          <w:rFonts w:ascii="仿宋_GB2312" w:hAnsi="仿宋_GB2312" w:cs="仿宋_GB2312" w:eastAsia="仿宋_GB2312"/>
          <w:color w:val="000000"/>
          <w:sz w:val="24"/>
          <w:lang w:eastAsia="zh-CN"/>
        </w:rPr>
        <w:t>个百分点。依托比较优势谋划确定了煤化一体化、汽车及零部件、食品工业等主导产业和金属镁精深加工、电子信息等战略性新兴产业，</w:t>
      </w:r>
      <w:r>
        <w:rPr>
          <w:rFonts w:cs="宋体" w:ascii="闆呴粦;微软雅黑" w:hAnsi="闆呴粦;微软雅黑"/>
          <w:color w:val="000000"/>
          <w:sz w:val="24"/>
        </w:rPr>
        <w:t>4</w:t>
      </w:r>
      <w:r>
        <w:rPr>
          <w:rFonts w:ascii="仿宋_GB2312" w:hAnsi="仿宋_GB2312" w:cs="仿宋_GB2312" w:eastAsia="仿宋_GB2312"/>
          <w:color w:val="000000"/>
          <w:sz w:val="24"/>
          <w:lang w:eastAsia="zh-CN"/>
        </w:rPr>
        <w:t>个省级产业集聚区和</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个市级产业园区全面推进，产业集群发展态势日益显现。以新型商贸、现代物流、职业教育、文化旅游为重点的服务业快速发展，职业教育园区、国际陆港、煤炭储配园区等服务业特色园区加快建设。以高产创建为核心的现代农业加快推进，高产创建万亩核心示范区在全国率先实现万亩连片一年两熟亩产吨半粮，</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万亩示范区首创全国同面积小麦、玉米平均亩产最高纪录，全市粮食总产连续</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年创历史新高。</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城镇化发展实现新突破。城区框架进一步拉大，城乡建设统筹推进，“一核双星”单元组合型城市雏形初现。新区积极向南拓展，以产业综合功能服务区为龙头的南部片区建设全面展开，“</w:t>
      </w:r>
      <w:r>
        <w:rPr>
          <w:rFonts w:cs="宋体" w:ascii="闆呴粦;微软雅黑" w:hAnsi="闆呴粦;微软雅黑"/>
          <w:color w:val="000000"/>
          <w:sz w:val="24"/>
        </w:rPr>
        <w:t>9+1</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标志性建筑初具规模；淇县加快向北发展，朝歌新城建设快速推进，鹤淇大道建成通车，鹤淇一体化进程明显加快。以棚户区改造为切入点的老城区改造全面实施，“退二进三”工作有序展开，老城区面貌逐步改善，快速通道北延工程一期竣工，新老区联系更加紧密。浚县工业化取得积极进展，黎阳新城建设正式启动。小城镇、新型农民社区建设协调推进。综合交通体系日渐完善，石武客运专线、山西中南部铁路通道在我市设站，对外联系、资源流动更加通畅。城镇化率比“十五”末提高近</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个百分点，成为全省第二个超过</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的省辖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生态建设实现新突破。以淇河生态带为重点、覆盖全域的生态体系建设有序展开，生态环境显著改善，城市空气质量优良率达到</w:t>
      </w:r>
      <w:r>
        <w:rPr>
          <w:rFonts w:cs="宋体" w:ascii="闆呴粦;微软雅黑" w:hAnsi="闆呴粦;微软雅黑"/>
          <w:color w:val="000000"/>
          <w:sz w:val="24"/>
        </w:rPr>
        <w:t>90%</w:t>
      </w:r>
      <w:r>
        <w:rPr>
          <w:rFonts w:ascii="仿宋_GB2312" w:hAnsi="仿宋_GB2312" w:cs="仿宋_GB2312" w:eastAsia="仿宋_GB2312"/>
          <w:color w:val="000000"/>
          <w:sz w:val="24"/>
          <w:lang w:eastAsia="zh-CN"/>
        </w:rPr>
        <w:t>，河流出境断面、城市饮用水源地水质达标率均保持</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林业生态建设显著加强，林木覆盖率达到</w:t>
      </w:r>
      <w:r>
        <w:rPr>
          <w:rFonts w:cs="宋体" w:ascii="闆呴粦;微软雅黑" w:hAnsi="闆呴粦;微软雅黑"/>
          <w:color w:val="000000"/>
          <w:sz w:val="24"/>
        </w:rPr>
        <w:t>27.2%</w:t>
      </w:r>
      <w:r>
        <w:rPr>
          <w:rFonts w:ascii="仿宋_GB2312" w:hAnsi="仿宋_GB2312" w:cs="仿宋_GB2312" w:eastAsia="仿宋_GB2312"/>
          <w:color w:val="000000"/>
          <w:sz w:val="24"/>
          <w:lang w:eastAsia="zh-CN"/>
        </w:rPr>
        <w:t>。循环经济快速推进，资源综合利用水平明显提升，工业固体废弃物综合利用率达到</w:t>
      </w:r>
      <w:r>
        <w:rPr>
          <w:rFonts w:cs="宋体" w:ascii="闆呴粦;微软雅黑" w:hAnsi="闆呴粦;微软雅黑"/>
          <w:color w:val="000000"/>
          <w:sz w:val="24"/>
        </w:rPr>
        <w:t>92.1%</w:t>
      </w:r>
      <w:r>
        <w:rPr>
          <w:rFonts w:ascii="仿宋_GB2312" w:hAnsi="仿宋_GB2312" w:cs="仿宋_GB2312" w:eastAsia="仿宋_GB2312"/>
          <w:color w:val="000000"/>
          <w:sz w:val="24"/>
          <w:lang w:eastAsia="zh-CN"/>
        </w:rPr>
        <w:t>，单位生产总值能耗累计下降</w:t>
      </w:r>
      <w:r>
        <w:rPr>
          <w:rFonts w:cs="宋体" w:ascii="闆呴粦;微软雅黑" w:hAnsi="闆呴粦;微软雅黑"/>
          <w:color w:val="000000"/>
          <w:sz w:val="24"/>
        </w:rPr>
        <w:t>22%</w:t>
      </w:r>
      <w:r>
        <w:rPr>
          <w:rFonts w:ascii="仿宋_GB2312" w:hAnsi="仿宋_GB2312" w:cs="仿宋_GB2312" w:eastAsia="仿宋_GB2312"/>
          <w:color w:val="000000"/>
          <w:sz w:val="24"/>
          <w:lang w:eastAsia="zh-CN"/>
        </w:rPr>
        <w:t>，化学需氧量、二氧化硫排放量累计分别下降</w:t>
      </w:r>
      <w:r>
        <w:rPr>
          <w:rFonts w:cs="宋体" w:ascii="闆呴粦;微软雅黑" w:hAnsi="闆呴粦;微软雅黑"/>
          <w:color w:val="000000"/>
          <w:sz w:val="24"/>
        </w:rPr>
        <w:t>11.2%</w:t>
      </w:r>
      <w:r>
        <w:rPr>
          <w:rFonts w:ascii="仿宋_GB2312" w:hAnsi="仿宋_GB2312" w:cs="仿宋_GB2312" w:eastAsia="仿宋_GB2312"/>
          <w:color w:val="000000"/>
          <w:sz w:val="24"/>
          <w:lang w:eastAsia="zh-CN"/>
        </w:rPr>
        <w:t>、</w:t>
      </w:r>
      <w:r>
        <w:rPr>
          <w:rFonts w:cs="宋体" w:ascii="闆呴粦;微软雅黑" w:hAnsi="闆呴粦;微软雅黑"/>
          <w:color w:val="000000"/>
          <w:sz w:val="24"/>
        </w:rPr>
        <w:t>22%</w:t>
      </w:r>
      <w:r>
        <w:rPr>
          <w:rFonts w:ascii="仿宋_GB2312" w:hAnsi="仿宋_GB2312" w:cs="仿宋_GB2312" w:eastAsia="仿宋_GB2312"/>
          <w:color w:val="000000"/>
          <w:sz w:val="24"/>
          <w:lang w:eastAsia="zh-CN"/>
        </w:rPr>
        <w:t>，被确定为国家首批循环经济试点市、循环经济标准化试点市，全国既有建筑节能改造示范市、可再生能源建筑应用示范市，河南省可持续发展实验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改革开放实现新突破。服务型政府建设积极推进，“两转两提”活动深入开展，创新并实行了行政审批（许可）“两集中、三到位”，市县乡三级行政服务网络全面建成。开发区和淇滨区行政管理体制进一步理顺，浚县钜桥镇整建制划归淇滨区。鹤壁经济开发区成功升格为国家级经济技术开发区。实施科技创新和人才引进计划，科技进步贡献率由</w:t>
      </w:r>
      <w:r>
        <w:rPr>
          <w:rFonts w:cs="宋体" w:ascii="闆呴粦;微软雅黑" w:hAnsi="闆呴粦;微软雅黑"/>
          <w:color w:val="000000"/>
          <w:sz w:val="24"/>
        </w:rPr>
        <w:t>44%</w:t>
      </w:r>
      <w:r>
        <w:rPr>
          <w:rFonts w:ascii="仿宋_GB2312" w:hAnsi="仿宋_GB2312" w:cs="仿宋_GB2312" w:eastAsia="仿宋_GB2312"/>
          <w:color w:val="000000"/>
          <w:sz w:val="24"/>
          <w:lang w:eastAsia="zh-CN"/>
        </w:rPr>
        <w:t>提高到近</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引进高层次人才</w:t>
      </w:r>
      <w:r>
        <w:rPr>
          <w:rFonts w:cs="宋体" w:ascii="闆呴粦;微软雅黑" w:hAnsi="闆呴粦;微软雅黑"/>
          <w:color w:val="000000"/>
          <w:sz w:val="24"/>
        </w:rPr>
        <w:t>2000</w:t>
      </w:r>
      <w:r>
        <w:rPr>
          <w:rFonts w:ascii="仿宋_GB2312" w:hAnsi="仿宋_GB2312" w:cs="仿宋_GB2312" w:eastAsia="仿宋_GB2312"/>
          <w:color w:val="000000"/>
          <w:sz w:val="24"/>
          <w:lang w:eastAsia="zh-CN"/>
        </w:rPr>
        <w:t>多名，有效缓解了人才瓶颈制约。突出主导产业、重点地区和行业龙头招商，招商引资累计到位资金突破</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亿元，引进省外资金和境外直接投资增幅连年居全省前列。投融资体系建设成效显著，组建了市经济建设投资公司、鹤壁银行、邮储银行，成立了多家担保机构；企业上市实现历史性突破，</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家企业成功上市，</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家企业在国家区域性（河南）中小企业产权交易市场挂牌。</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民生改善实现新突破。集中财力每年为群众办成一批实事好事，使人民群众更多享受到改革发展的成果。采煤沉陷区综合治理和鹤煤棚户区改造工程基本完成、近</w:t>
      </w:r>
      <w:r>
        <w:rPr>
          <w:rFonts w:cs="宋体" w:ascii="闆呴粦;微软雅黑" w:hAnsi="闆呴粦;微软雅黑"/>
          <w:color w:val="000000"/>
          <w:sz w:val="24"/>
        </w:rPr>
        <w:t>8</w:t>
      </w:r>
      <w:r>
        <w:rPr>
          <w:rFonts w:ascii="仿宋_GB2312" w:hAnsi="仿宋_GB2312" w:cs="仿宋_GB2312" w:eastAsia="仿宋_GB2312"/>
          <w:color w:val="000000"/>
          <w:sz w:val="24"/>
          <w:lang w:eastAsia="zh-CN"/>
        </w:rPr>
        <w:t>万群众受益，在全省率先启动惠及</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万人的地方城市棚户区改造工程。社会事业全面进步，就业和社会保障体系逐步完善，被评为全国首批创建创业型城市和全国城乡救助体系建设示范市。居民收入持续快速增长，城镇居民人均可支配收入、农民人均纯收入年均分别增长</w:t>
      </w:r>
      <w:r>
        <w:rPr>
          <w:rFonts w:cs="宋体" w:ascii="闆呴粦;微软雅黑" w:hAnsi="闆呴粦;微软雅黑"/>
          <w:color w:val="000000"/>
          <w:sz w:val="24"/>
        </w:rPr>
        <w:t>13.8%</w:t>
      </w:r>
      <w:r>
        <w:rPr>
          <w:rFonts w:ascii="仿宋_GB2312" w:hAnsi="仿宋_GB2312" w:cs="仿宋_GB2312" w:eastAsia="仿宋_GB2312"/>
          <w:color w:val="000000"/>
          <w:sz w:val="24"/>
          <w:lang w:eastAsia="zh-CN"/>
        </w:rPr>
        <w:t>、</w:t>
      </w:r>
      <w:r>
        <w:rPr>
          <w:rFonts w:cs="宋体" w:ascii="闆呴粦;微软雅黑" w:hAnsi="闆呴粦;微软雅黑"/>
          <w:color w:val="000000"/>
          <w:sz w:val="24"/>
        </w:rPr>
        <w:t>14.4%</w:t>
      </w:r>
      <w:r>
        <w:rPr>
          <w:rFonts w:ascii="仿宋_GB2312" w:hAnsi="仿宋_GB2312" w:cs="仿宋_GB2312" w:eastAsia="仿宋_GB2312"/>
          <w:color w:val="000000"/>
          <w:sz w:val="24"/>
          <w:lang w:eastAsia="zh-CN"/>
        </w:rPr>
        <w:t>。社会建设和管理不断加强，社会治安形势、信访形势和安全生产形势基本平稳，社会大局保持稳定，被评为全省平安建设先进市、全省安全生产先进市和全国社会治安综合治理优秀市。</w:t>
      </w:r>
    </w:p>
    <w:p>
      <w:pPr>
        <w:pStyle w:val="Normal"/>
        <w:kinsoku w:val="true"/>
        <w:autoSpaceDE w:val="true"/>
        <w:spacing w:lineRule="exact" w:line="520"/>
        <w:ind w:firstLine="480"/>
        <w:rPr>
          <w:rFonts w:ascii="闆呴粦;微软雅黑" w:hAnsi="闆呴粦;微软雅黑" w:eastAsia="仿宋_GB2312" w:cs="宋体"/>
          <w:color w:val="000000"/>
          <w:sz w:val="18"/>
          <w:highlight w:val="none"/>
          <w:lang w:eastAsia="zh-CN"/>
        </w:rPr>
      </w:pPr>
      <w:r>
        <w:rPr>
          <w:rFonts w:ascii="闆呴粦;微软雅黑" w:hAnsi="闆呴粦;微软雅黑" w:cs="宋体" w:eastAsia="仿宋_GB2312"/>
          <w:color w:val="000000"/>
          <w:sz w:val="18"/>
          <w:lang w:eastAsia="zh-CN"/>
        </w:rPr>
        <w:t>总体上看，五年来我市综合实力实现了大幅提升，城乡面貌发生了明显变化，社会事业取得了全面进步，人民群众得到了更多实惠，我市经济社会发展已迈上了新台阶，进入了加速发展、奋力崛起的新阶段。</w:t>
      </w:r>
    </w:p>
    <w:tbl>
      <w:tblPr>
        <w:tblW w:w="8240" w:type="dxa"/>
        <w:jc w:val="center"/>
        <w:tblInd w:w="0" w:type="dxa"/>
        <w:tblLayout w:type="fixed"/>
        <w:tblCellMar>
          <w:top w:w="0" w:type="dxa"/>
          <w:left w:w="0" w:type="dxa"/>
          <w:bottom w:w="0" w:type="dxa"/>
          <w:right w:w="0" w:type="dxa"/>
        </w:tblCellMar>
      </w:tblPr>
      <w:tblGrid>
        <w:gridCol w:w="802"/>
        <w:gridCol w:w="2906"/>
        <w:gridCol w:w="1014"/>
        <w:gridCol w:w="1031"/>
        <w:gridCol w:w="1183"/>
        <w:gridCol w:w="1304"/>
      </w:tblGrid>
      <w:tr>
        <w:trPr>
          <w:trHeight w:val="502" w:hRule="atLeast"/>
        </w:trPr>
        <w:tc>
          <w:tcPr>
            <w:tcW w:w="8240" w:type="dxa"/>
            <w:gridSpan w:val="6"/>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320"/>
              <w:rPr>
                <w:rFonts w:ascii="闆呴粦;微软雅黑" w:hAnsi="闆呴粦;微软雅黑" w:cs="宋体"/>
                <w:color w:val="000000"/>
                <w:sz w:val="18"/>
                <w:highlight w:val="none"/>
              </w:rPr>
            </w:pPr>
            <w:r>
              <w:rPr>
                <w:rFonts w:ascii="方正小标宋简体;微软雅黑" w:hAnsi="方正小标宋简体;微软雅黑" w:cs="宋体"/>
                <w:b/>
                <w:color w:val="000000"/>
                <w:sz w:val="30"/>
              </w:rPr>
              <w:t>专</w:t>
            </w:r>
            <w:r>
              <w:rPr>
                <w:rFonts w:ascii="方正小标宋简体;微软雅黑" w:hAnsi="方正小标宋简体;微软雅黑" w:cs="宋体"/>
                <w:color w:val="000000"/>
                <w:sz w:val="30"/>
              </w:rPr>
              <w:t>栏</w:t>
            </w:r>
            <w:r>
              <w:rPr>
                <w:rFonts w:cs="宋体" w:ascii="闆呴粦;微软雅黑" w:hAnsi="闆呴粦;微软雅黑"/>
                <w:color w:val="000000"/>
                <w:sz w:val="30"/>
              </w:rPr>
              <w:t>1  “</w:t>
            </w:r>
            <w:r>
              <w:rPr>
                <w:rFonts w:ascii="方正小标宋简体;微软雅黑" w:hAnsi="方正小标宋简体;微软雅黑" w:cs="宋体"/>
                <w:color w:val="000000"/>
                <w:sz w:val="30"/>
              </w:rPr>
              <w:t>十一五</w:t>
            </w:r>
            <w:r>
              <w:rPr>
                <w:rFonts w:ascii="闆呴粦;微软雅黑" w:hAnsi="闆呴粦;微软雅黑" w:cs="闆呴粦;微软雅黑" w:eastAsia="闆呴粦;微软雅黑"/>
                <w:color w:val="000000"/>
                <w:sz w:val="30"/>
              </w:rPr>
              <w:t>”</w:t>
            </w:r>
            <w:r>
              <w:rPr>
                <w:rFonts w:ascii="方正小标宋简体;微软雅黑" w:hAnsi="方正小标宋简体;微软雅黑" w:cs="宋体"/>
                <w:color w:val="000000"/>
                <w:sz w:val="30"/>
              </w:rPr>
              <w:t>规划主要目标完成情况</w:t>
            </w:r>
          </w:p>
        </w:tc>
      </w:tr>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指标属性</w:t>
            </w:r>
          </w:p>
        </w:tc>
        <w:tc>
          <w:tcPr>
            <w:tcW w:w="2906"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指标名称</w:t>
            </w:r>
          </w:p>
        </w:tc>
        <w:tc>
          <w:tcPr>
            <w:tcW w:w="204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b/>
                <w:color w:val="000000"/>
                <w:sz w:val="18"/>
              </w:rPr>
              <w:t>“</w:t>
            </w:r>
            <w:r>
              <w:rPr>
                <w:rFonts w:ascii="仿宋_GB2312" w:hAnsi="仿宋_GB2312" w:cs="仿宋_GB2312" w:eastAsia="仿宋_GB2312"/>
                <w:b/>
                <w:color w:val="000000"/>
                <w:sz w:val="18"/>
                <w:lang w:eastAsia="zh-CN"/>
              </w:rPr>
              <w:t>十一五</w:t>
            </w:r>
            <w:r>
              <w:rPr>
                <w:rFonts w:ascii="闆呴粦;微软雅黑" w:hAnsi="闆呴粦;微软雅黑" w:cs="闆呴粦;微软雅黑" w:eastAsia="闆呴粦;微软雅黑"/>
                <w:b/>
                <w:color w:val="000000"/>
                <w:sz w:val="18"/>
              </w:rPr>
              <w:t>”</w:t>
            </w:r>
            <w:r>
              <w:rPr>
                <w:rFonts w:ascii="仿宋_GB2312" w:hAnsi="仿宋_GB2312" w:cs="仿宋_GB2312" w:eastAsia="仿宋_GB2312"/>
                <w:b/>
                <w:color w:val="000000"/>
                <w:sz w:val="18"/>
                <w:lang w:eastAsia="zh-CN"/>
              </w:rPr>
              <w:t>规划目标</w:t>
            </w:r>
          </w:p>
        </w:tc>
        <w:tc>
          <w:tcPr>
            <w:tcW w:w="248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b/>
                <w:color w:val="000000"/>
                <w:sz w:val="18"/>
              </w:rPr>
              <w:t>“</w:t>
            </w:r>
            <w:r>
              <w:rPr>
                <w:rFonts w:ascii="仿宋_GB2312" w:hAnsi="仿宋_GB2312" w:cs="仿宋_GB2312" w:eastAsia="仿宋_GB2312"/>
                <w:b/>
                <w:color w:val="000000"/>
                <w:sz w:val="18"/>
                <w:lang w:eastAsia="zh-CN"/>
              </w:rPr>
              <w:t>十一五</w:t>
            </w:r>
            <w:r>
              <w:rPr>
                <w:rFonts w:ascii="闆呴粦;微软雅黑" w:hAnsi="闆呴粦;微软雅黑" w:cs="闆呴粦;微软雅黑" w:eastAsia="闆呴粦;微软雅黑"/>
                <w:b/>
                <w:color w:val="000000"/>
                <w:sz w:val="18"/>
              </w:rPr>
              <w:t>”</w:t>
            </w:r>
            <w:r>
              <w:rPr>
                <w:rFonts w:ascii="仿宋_GB2312" w:hAnsi="仿宋_GB2312" w:cs="仿宋_GB2312" w:eastAsia="仿宋_GB2312"/>
                <w:b/>
                <w:color w:val="000000"/>
                <w:sz w:val="18"/>
                <w:lang w:eastAsia="zh-CN"/>
              </w:rPr>
              <w:t>完成</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绝对量</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增长（</w:t>
            </w:r>
            <w:r>
              <w:rPr>
                <w:rFonts w:cs="宋体" w:ascii="闆呴粦;微软雅黑" w:hAnsi="闆呴粦;微软雅黑"/>
                <w:b/>
                <w:color w:val="000000"/>
                <w:sz w:val="18"/>
              </w:rPr>
              <w:t>%</w:t>
            </w:r>
            <w:r>
              <w:rPr>
                <w:rFonts w:ascii="仿宋_GB2312" w:hAnsi="仿宋_GB2312" w:cs="仿宋_GB2312" w:eastAsia="仿宋_GB2312"/>
                <w:b/>
                <w:color w:val="000000"/>
                <w:sz w:val="18"/>
                <w:lang w:eastAsia="zh-CN"/>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cs="宋体" w:ascii="闆呴粦;微软雅黑" w:hAnsi="闆呴粦;微软雅黑"/>
                <w:b/>
                <w:color w:val="000000"/>
                <w:sz w:val="18"/>
              </w:rPr>
              <w:t>2010</w:t>
            </w:r>
            <w:r>
              <w:rPr>
                <w:rFonts w:ascii="仿宋_GB2312" w:hAnsi="仿宋_GB2312" w:cs="仿宋_GB2312" w:eastAsia="仿宋_GB2312"/>
                <w:b/>
                <w:color w:val="000000"/>
                <w:sz w:val="18"/>
                <w:lang w:eastAsia="zh-CN"/>
              </w:rPr>
              <w:t>年</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年均增长（</w:t>
            </w:r>
            <w:r>
              <w:rPr>
                <w:rFonts w:cs="宋体" w:ascii="闆呴粦;微软雅黑" w:hAnsi="闆呴粦;微软雅黑"/>
                <w:b/>
                <w:color w:val="000000"/>
                <w:sz w:val="18"/>
              </w:rPr>
              <w:t>%</w:t>
            </w:r>
            <w:r>
              <w:rPr>
                <w:rFonts w:ascii="仿宋_GB2312" w:hAnsi="仿宋_GB2312" w:cs="仿宋_GB2312" w:eastAsia="仿宋_GB2312"/>
                <w:b/>
                <w:color w:val="000000"/>
                <w:sz w:val="18"/>
                <w:lang w:eastAsia="zh-CN"/>
              </w:rPr>
              <w:t>）</w:t>
            </w:r>
          </w:p>
        </w:tc>
      </w:tr>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20"/>
              <w:jc w:val="center"/>
              <w:rPr>
                <w:rFonts w:ascii="闆呴粦;微软雅黑" w:hAnsi="闆呴粦;微软雅黑" w:cs="宋体"/>
                <w:color w:val="000000"/>
                <w:sz w:val="18"/>
                <w:highlight w:val="none"/>
              </w:rPr>
            </w:pPr>
            <w:r>
              <w:rPr>
                <w:rFonts w:ascii="仿宋_GB2312" w:hAnsi="仿宋_GB2312" w:cs="仿宋_GB2312" w:eastAsia="仿宋_GB2312"/>
                <w:color w:val="000000"/>
                <w:spacing w:val="20"/>
                <w:sz w:val="18"/>
                <w:lang w:eastAsia="zh-CN"/>
              </w:rPr>
              <w:t>预期性指标</w:t>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生产总值（亿元）</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翻一番</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4</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427.7</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5.2</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人均生产总值（元）</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24000</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28750</w:t>
            </w:r>
            <w:r>
              <w:rPr>
                <w:rFonts w:ascii="仿宋_GB2312" w:hAnsi="仿宋_GB2312" w:cs="仿宋_GB2312" w:eastAsia="仿宋_GB2312"/>
                <w:color w:val="000000"/>
                <w:sz w:val="18"/>
                <w:lang w:eastAsia="zh-CN"/>
              </w:rPr>
              <w:t>（预计）</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财政一般预算收入（亿元）</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翻一番</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6</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22.2</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22.3</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全社会固定资产投资（亿元）</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500</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120.5</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招商引资到位资金（亿元）</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400</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503.8</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新增就业（万人）</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2</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4</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转移农业劳动力（万人次）</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年均</w:t>
            </w:r>
            <w:r>
              <w:rPr>
                <w:rFonts w:cs="宋体" w:ascii="闆呴粦;微软雅黑" w:hAnsi="闆呴粦;微软雅黑"/>
                <w:color w:val="000000"/>
                <w:sz w:val="18"/>
              </w:rPr>
              <w:t>18</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年均</w:t>
            </w:r>
            <w:r>
              <w:rPr>
                <w:rFonts w:cs="宋体" w:ascii="闆呴粦;微软雅黑" w:hAnsi="闆呴粦;微软雅黑"/>
                <w:color w:val="000000"/>
                <w:sz w:val="18"/>
              </w:rPr>
              <w:t>24.1</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登记失业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4.5</w:t>
            </w:r>
            <w:r>
              <w:rPr>
                <w:rFonts w:ascii="仿宋_GB2312" w:hAnsi="仿宋_GB2312" w:cs="仿宋_GB2312" w:eastAsia="仿宋_GB2312"/>
                <w:color w:val="000000"/>
                <w:sz w:val="18"/>
                <w:lang w:eastAsia="zh-CN"/>
              </w:rPr>
              <w:t>以内</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3.9</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研发经费占生产总值比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0.6</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3</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民平均受教育年限（年）</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0</w:t>
            </w:r>
            <w:r>
              <w:rPr>
                <w:rFonts w:ascii="仿宋_GB2312" w:hAnsi="仿宋_GB2312" w:cs="仿宋_GB2312" w:eastAsia="仿宋_GB2312"/>
                <w:color w:val="000000"/>
                <w:sz w:val="18"/>
                <w:lang w:eastAsia="zh-CN"/>
              </w:rPr>
              <w:t>以上</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0.2</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高中阶段毛入学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80</w:t>
            </w:r>
            <w:r>
              <w:rPr>
                <w:rFonts w:ascii="仿宋_GB2312" w:hAnsi="仿宋_GB2312" w:cs="仿宋_GB2312" w:eastAsia="仿宋_GB2312"/>
                <w:color w:val="000000"/>
                <w:sz w:val="18"/>
                <w:lang w:eastAsia="zh-CN"/>
              </w:rPr>
              <w:t>以上</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91.28</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元工业增加值用水量（立方米）</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控制在</w:t>
            </w:r>
            <w:r>
              <w:rPr>
                <w:rFonts w:cs="宋体" w:ascii="闆呴粦;微软雅黑" w:hAnsi="闆呴粦;微软雅黑"/>
                <w:color w:val="000000"/>
                <w:sz w:val="18"/>
              </w:rPr>
              <w:t>110</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50</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农业灌溉用水有效利用系数</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0.55</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0.57</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工业固体废物综合利用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85</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92.1</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20"/>
              <w:ind w:left="113" w:right="113" w:hanging="0"/>
              <w:jc w:val="center"/>
              <w:rPr>
                <w:rFonts w:ascii="闆呴粦;微软雅黑" w:hAnsi="闆呴粦;微软雅黑" w:cs="宋体"/>
                <w:color w:val="000000"/>
                <w:sz w:val="18"/>
                <w:highlight w:val="none"/>
              </w:rPr>
            </w:pPr>
            <w:r>
              <w:rPr>
                <w:rFonts w:ascii="仿宋_GB2312" w:hAnsi="仿宋_GB2312" w:cs="仿宋_GB2312" w:eastAsia="仿宋_GB2312"/>
                <w:color w:val="000000"/>
                <w:spacing w:val="20"/>
                <w:sz w:val="18"/>
                <w:lang w:eastAsia="zh-CN"/>
              </w:rPr>
              <w:t>约束性指标</w:t>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职工基本养老保险覆盖人数（万人）</w:t>
            </w:r>
          </w:p>
        </w:tc>
        <w:tc>
          <w:tcPr>
            <w:tcW w:w="204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实现全覆盖</w:t>
            </w:r>
          </w:p>
        </w:tc>
        <w:tc>
          <w:tcPr>
            <w:tcW w:w="248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5.3</w:t>
            </w:r>
            <w:r>
              <w:rPr>
                <w:rFonts w:ascii="仿宋_GB2312" w:hAnsi="仿宋_GB2312" w:cs="仿宋_GB2312" w:eastAsia="仿宋_GB2312"/>
                <w:color w:val="000000"/>
                <w:sz w:val="18"/>
                <w:lang w:eastAsia="zh-CN"/>
              </w:rPr>
              <w:t>（基本实现全覆盖）</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新型农民合作医疗覆盖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90</w:t>
            </w:r>
            <w:r>
              <w:rPr>
                <w:rFonts w:ascii="仿宋_GB2312" w:hAnsi="仿宋_GB2312" w:cs="仿宋_GB2312" w:eastAsia="仿宋_GB2312"/>
                <w:color w:val="000000"/>
                <w:sz w:val="18"/>
                <w:lang w:eastAsia="zh-CN"/>
              </w:rPr>
              <w:t>以上</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99.4</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年末总人口（万人）</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50</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8.2‰</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47.3</w:t>
            </w:r>
            <w:r>
              <w:rPr>
                <w:rFonts w:ascii="仿宋_GB2312" w:hAnsi="仿宋_GB2312" w:cs="仿宋_GB2312" w:eastAsia="仿宋_GB2312"/>
                <w:color w:val="000000"/>
                <w:sz w:val="18"/>
                <w:lang w:eastAsia="zh-CN"/>
              </w:rPr>
              <w:t>（预计）</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4.7‰</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耕地保有量（万公顷）</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0.35</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10.53</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元生产总值能耗下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2</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2</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主要污染物排放总量减少（</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cs="宋体" w:ascii="闆呴粦;微软雅黑" w:hAnsi="闆呴粦;微软雅黑"/>
                <w:color w:val="000000"/>
                <w:sz w:val="18"/>
              </w:rPr>
              <w:t>5</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248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化学需氧量累计下降</w:t>
            </w:r>
            <w:r>
              <w:rPr>
                <w:rFonts w:cs="宋体" w:ascii="闆呴粦;微软雅黑" w:hAnsi="闆呴粦;微软雅黑"/>
                <w:color w:val="000000"/>
                <w:sz w:val="18"/>
              </w:rPr>
              <w:t>11.2</w:t>
            </w:r>
            <w:r>
              <w:rPr>
                <w:rFonts w:ascii="仿宋_GB2312" w:hAnsi="仿宋_GB2312" w:cs="仿宋_GB2312" w:eastAsia="仿宋_GB2312"/>
                <w:color w:val="000000"/>
                <w:sz w:val="18"/>
                <w:lang w:eastAsia="zh-CN"/>
              </w:rPr>
              <w:t>；</w:t>
            </w:r>
          </w:p>
          <w:p>
            <w:pPr>
              <w:pStyle w:val="Normal"/>
              <w:kinsoku w:val="true"/>
              <w:autoSpaceDE w:val="true"/>
              <w:spacing w:lineRule="exact" w:line="24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二氧化硫排放量累计下降</w:t>
            </w:r>
            <w:r>
              <w:rPr>
                <w:rFonts w:cs="宋体" w:ascii="闆呴粦;微软雅黑" w:hAnsi="闆呴粦;微软雅黑"/>
                <w:color w:val="000000"/>
                <w:sz w:val="18"/>
              </w:rPr>
              <w:t>22</w:t>
            </w:r>
          </w:p>
        </w:tc>
      </w:tr>
      <w:tr>
        <w:trPr>
          <w:trHeight w:val="23" w:hRule="atLeast"/>
        </w:trPr>
        <w:tc>
          <w:tcPr>
            <w:tcW w:w="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50" w:before="0" w:after="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220"/>
              <w:ind w:left="113" w:right="113" w:hanging="0"/>
              <w:jc w:val="center"/>
              <w:rPr>
                <w:rFonts w:ascii="闆呴粦;微软雅黑" w:hAnsi="闆呴粦;微软雅黑" w:cs="宋体"/>
                <w:color w:val="000000"/>
                <w:sz w:val="18"/>
                <w:highlight w:val="none"/>
              </w:rPr>
            </w:pPr>
            <w:r>
              <w:rPr>
                <w:rFonts w:ascii="仿宋_GB2312" w:hAnsi="仿宋_GB2312" w:cs="仿宋_GB2312" w:eastAsia="仿宋_GB2312"/>
                <w:color w:val="000000"/>
                <w:spacing w:val="20"/>
                <w:sz w:val="18"/>
                <w:lang w:eastAsia="zh-CN"/>
              </w:rPr>
              <w:t>导向性指标</w:t>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二三产业增加值比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87</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88.6</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二三产业就业比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0</w:t>
            </w:r>
            <w:r>
              <w:rPr>
                <w:rFonts w:ascii="仿宋_GB2312" w:hAnsi="仿宋_GB2312" w:cs="仿宋_GB2312" w:eastAsia="仿宋_GB2312"/>
                <w:color w:val="000000"/>
                <w:sz w:val="18"/>
                <w:lang w:eastAsia="zh-CN"/>
              </w:rPr>
              <w:t>左右</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4.1</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非公有制经济增加值比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0</w:t>
            </w:r>
            <w:r>
              <w:rPr>
                <w:rFonts w:ascii="仿宋_GB2312" w:hAnsi="仿宋_GB2312" w:cs="仿宋_GB2312" w:eastAsia="仿宋_GB2312"/>
                <w:color w:val="000000"/>
                <w:sz w:val="18"/>
                <w:lang w:eastAsia="zh-CN"/>
              </w:rPr>
              <w:t>以上</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3</w:t>
            </w:r>
            <w:r>
              <w:rPr>
                <w:rFonts w:ascii="仿宋_GB2312" w:hAnsi="仿宋_GB2312" w:cs="仿宋_GB2312" w:eastAsia="仿宋_GB2312"/>
                <w:color w:val="000000"/>
                <w:sz w:val="18"/>
                <w:lang w:eastAsia="zh-CN"/>
              </w:rPr>
              <w:t>（预计）</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化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力争</w:t>
            </w:r>
            <w:r>
              <w:rPr>
                <w:rFonts w:cs="宋体" w:ascii="闆呴粦;微软雅黑" w:hAnsi="闆呴粦;微软雅黑"/>
                <w:color w:val="000000"/>
                <w:sz w:val="18"/>
              </w:rPr>
              <w:t>55</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51.8</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林木覆盖率（</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26</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27.2</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畜牧业产值占农业总产值的比重（</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w:t>
            </w:r>
          </w:p>
        </w:tc>
        <w:tc>
          <w:tcPr>
            <w:tcW w:w="10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8</w:t>
            </w:r>
          </w:p>
        </w:tc>
        <w:tc>
          <w:tcPr>
            <w:tcW w:w="103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54.5</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居民人均可支配收入（元）</w:t>
            </w:r>
          </w:p>
        </w:tc>
        <w:tc>
          <w:tcPr>
            <w:tcW w:w="204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超过全省平均水平</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15059</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13.8</w:t>
            </w:r>
          </w:p>
        </w:tc>
      </w:tr>
      <w:tr>
        <w:trPr>
          <w:trHeight w:val="23" w:hRule="atLeast"/>
        </w:trPr>
        <w:tc>
          <w:tcPr>
            <w:tcW w:w="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90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农民人均纯收入（元）</w:t>
            </w:r>
          </w:p>
        </w:tc>
        <w:tc>
          <w:tcPr>
            <w:tcW w:w="2045"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超过全国平均水平</w:t>
            </w:r>
          </w:p>
        </w:tc>
        <w:tc>
          <w:tcPr>
            <w:tcW w:w="118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6813</w:t>
            </w:r>
          </w:p>
        </w:tc>
        <w:tc>
          <w:tcPr>
            <w:tcW w:w="130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insoku w:val="true"/>
              <w:autoSpaceDE w:val="true"/>
              <w:spacing w:lineRule="exact" w:line="252"/>
              <w:jc w:val="center"/>
              <w:rPr>
                <w:rFonts w:ascii="闆呴粦;微软雅黑" w:hAnsi="闆呴粦;微软雅黑" w:cs="宋体"/>
                <w:color w:val="000000"/>
                <w:sz w:val="18"/>
                <w:highlight w:val="none"/>
              </w:rPr>
            </w:pPr>
            <w:r>
              <w:rPr>
                <w:rFonts w:cs="宋体" w:ascii="闆呴粦;微软雅黑" w:hAnsi="闆呴粦;微软雅黑"/>
                <w:color w:val="000000"/>
                <w:sz w:val="18"/>
              </w:rPr>
              <w:t>14.4</w:t>
            </w:r>
          </w:p>
        </w:tc>
      </w:tr>
      <w:tr>
        <w:trPr>
          <w:trHeight w:val="23" w:hRule="atLeast"/>
        </w:trPr>
        <w:tc>
          <w:tcPr>
            <w:tcW w:w="8240" w:type="dxa"/>
            <w:gridSpan w:val="6"/>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exact" w:line="252"/>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注：</w:t>
            </w:r>
            <w:r>
              <w:rPr>
                <w:rFonts w:cs="宋体" w:ascii="闆呴粦;微软雅黑" w:hAnsi="闆呴粦;微软雅黑"/>
                <w:color w:val="000000"/>
                <w:sz w:val="18"/>
              </w:rPr>
              <w:t>1</w:t>
            </w:r>
            <w:r>
              <w:rPr>
                <w:rFonts w:ascii="仿宋_GB2312" w:hAnsi="仿宋_GB2312" w:cs="仿宋_GB2312" w:eastAsia="仿宋_GB2312"/>
                <w:color w:val="000000"/>
                <w:sz w:val="18"/>
                <w:lang w:eastAsia="zh-CN"/>
              </w:rPr>
              <w:t>．生产总值和人均生产总值规划目标为</w:t>
            </w:r>
            <w:r>
              <w:rPr>
                <w:rFonts w:cs="宋体" w:ascii="闆呴粦;微软雅黑" w:hAnsi="闆呴粦;微软雅黑"/>
                <w:color w:val="000000"/>
                <w:sz w:val="18"/>
              </w:rPr>
              <w:t>2005</w:t>
            </w:r>
            <w:r>
              <w:rPr>
                <w:rFonts w:ascii="仿宋_GB2312" w:hAnsi="仿宋_GB2312" w:cs="仿宋_GB2312" w:eastAsia="仿宋_GB2312"/>
                <w:color w:val="000000"/>
                <w:sz w:val="18"/>
                <w:lang w:eastAsia="zh-CN"/>
              </w:rPr>
              <w:t>年价格，</w:t>
            </w:r>
            <w:r>
              <w:rPr>
                <w:rFonts w:cs="宋体" w:ascii="闆呴粦;微软雅黑" w:hAnsi="闆呴粦;微软雅黑"/>
                <w:color w:val="000000"/>
                <w:sz w:val="18"/>
              </w:rPr>
              <w:t>2010</w:t>
            </w:r>
            <w:r>
              <w:rPr>
                <w:rFonts w:ascii="仿宋_GB2312" w:hAnsi="仿宋_GB2312" w:cs="仿宋_GB2312" w:eastAsia="仿宋_GB2312"/>
                <w:color w:val="000000"/>
                <w:sz w:val="18"/>
                <w:lang w:eastAsia="zh-CN"/>
              </w:rPr>
              <w:t>年数字为当年价，年均增速按可比价格计算。</w:t>
            </w:r>
          </w:p>
          <w:p>
            <w:pPr>
              <w:pStyle w:val="Normal"/>
              <w:kinsoku w:val="true"/>
              <w:autoSpaceDE w:val="true"/>
              <w:spacing w:lineRule="exact" w:line="252"/>
              <w:ind w:firstLine="360"/>
              <w:rPr>
                <w:rFonts w:ascii="闆呴粦;微软雅黑" w:hAnsi="闆呴粦;微软雅黑" w:cs="宋体"/>
                <w:color w:val="000000"/>
                <w:sz w:val="18"/>
                <w:highlight w:val="none"/>
              </w:rPr>
            </w:pPr>
            <w:r>
              <w:rPr>
                <w:rFonts w:cs="宋体" w:ascii="闆呴粦;微软雅黑" w:hAnsi="闆呴粦;微软雅黑"/>
                <w:color w:val="000000"/>
                <w:sz w:val="18"/>
              </w:rPr>
              <w:t>2</w:t>
            </w:r>
            <w:r>
              <w:rPr>
                <w:rFonts w:ascii="仿宋_GB2312" w:hAnsi="仿宋_GB2312" w:cs="仿宋_GB2312" w:eastAsia="仿宋_GB2312"/>
                <w:color w:val="000000"/>
                <w:sz w:val="18"/>
                <w:lang w:eastAsia="zh-CN"/>
              </w:rPr>
              <w:t>．城镇居民人均可支配收入和农民人均纯收入</w:t>
            </w:r>
            <w:r>
              <w:rPr>
                <w:rFonts w:cs="宋体" w:ascii="闆呴粦;微软雅黑" w:hAnsi="闆呴粦;微软雅黑"/>
                <w:color w:val="000000"/>
                <w:sz w:val="18"/>
              </w:rPr>
              <w:t>2010</w:t>
            </w:r>
            <w:r>
              <w:rPr>
                <w:rFonts w:ascii="仿宋_GB2312" w:hAnsi="仿宋_GB2312" w:cs="仿宋_GB2312" w:eastAsia="仿宋_GB2312"/>
                <w:color w:val="000000"/>
                <w:sz w:val="18"/>
                <w:lang w:eastAsia="zh-CN"/>
              </w:rPr>
              <w:t>年数字为当年价，年均增速为扣除价格因素实际增长。</w:t>
            </w:r>
          </w:p>
          <w:p>
            <w:pPr>
              <w:pStyle w:val="Normal"/>
              <w:kinsoku w:val="true"/>
              <w:autoSpaceDE w:val="true"/>
              <w:spacing w:lineRule="exact" w:line="252"/>
              <w:ind w:left="621" w:hanging="259"/>
              <w:rPr>
                <w:rFonts w:ascii="闆呴粦;微软雅黑" w:hAnsi="闆呴粦;微软雅黑" w:cs="宋体"/>
                <w:color w:val="000000"/>
                <w:sz w:val="18"/>
                <w:highlight w:val="none"/>
              </w:rPr>
            </w:pPr>
            <w:r>
              <w:rPr>
                <w:rFonts w:cs="宋体" w:ascii="闆呴粦;微软雅黑" w:hAnsi="闆呴粦;微软雅黑"/>
                <w:color w:val="000000"/>
                <w:sz w:val="18"/>
              </w:rPr>
              <w:t>3</w:t>
            </w:r>
            <w:r>
              <w:rPr>
                <w:rFonts w:ascii="仿宋_GB2312" w:hAnsi="仿宋_GB2312" w:cs="仿宋_GB2312" w:eastAsia="仿宋_GB2312"/>
                <w:color w:val="000000"/>
                <w:sz w:val="18"/>
                <w:lang w:eastAsia="zh-CN"/>
              </w:rPr>
              <w:t>．畜牧业产值占农业总产值比重指标，由于国家</w:t>
            </w:r>
            <w:r>
              <w:rPr>
                <w:rFonts w:cs="宋体" w:ascii="闆呴粦;微软雅黑" w:hAnsi="闆呴粦;微软雅黑"/>
                <w:color w:val="000000"/>
                <w:sz w:val="18"/>
              </w:rPr>
              <w:t>2007</w:t>
            </w:r>
            <w:r>
              <w:rPr>
                <w:rFonts w:ascii="仿宋_GB2312" w:hAnsi="仿宋_GB2312" w:cs="仿宋_GB2312" w:eastAsia="仿宋_GB2312"/>
                <w:color w:val="000000"/>
                <w:sz w:val="18"/>
                <w:lang w:eastAsia="zh-CN"/>
              </w:rPr>
              <w:t>年畜牧业普查大幅调低了畜牧业产值，当年我市畜牧业产值占农业总产值的比重为</w:t>
            </w:r>
            <w:r>
              <w:rPr>
                <w:rFonts w:cs="宋体" w:ascii="闆呴粦;微软雅黑" w:hAnsi="闆呴粦;微软雅黑"/>
                <w:color w:val="000000"/>
                <w:sz w:val="18"/>
              </w:rPr>
              <w:t>52.1%</w:t>
            </w:r>
            <w:r>
              <w:rPr>
                <w:rFonts w:ascii="仿宋_GB2312" w:hAnsi="仿宋_GB2312" w:cs="仿宋_GB2312" w:eastAsia="仿宋_GB2312"/>
                <w:color w:val="000000"/>
                <w:sz w:val="18"/>
                <w:lang w:eastAsia="zh-CN"/>
              </w:rPr>
              <w:t>，低于</w:t>
            </w:r>
            <w:r>
              <w:rPr>
                <w:rFonts w:cs="宋体" w:ascii="闆呴粦;微软雅黑" w:hAnsi="闆呴粦;微软雅黑"/>
                <w:color w:val="000000"/>
                <w:sz w:val="18"/>
              </w:rPr>
              <w:t>2005</w:t>
            </w:r>
            <w:r>
              <w:rPr>
                <w:rFonts w:ascii="仿宋_GB2312" w:hAnsi="仿宋_GB2312" w:cs="仿宋_GB2312" w:eastAsia="仿宋_GB2312"/>
                <w:color w:val="000000"/>
                <w:sz w:val="18"/>
                <w:lang w:eastAsia="zh-CN"/>
              </w:rPr>
              <w:t>年</w:t>
            </w:r>
            <w:r>
              <w:rPr>
                <w:rFonts w:cs="宋体" w:ascii="闆呴粦;微软雅黑" w:hAnsi="闆呴粦;微软雅黑"/>
                <w:color w:val="000000"/>
                <w:sz w:val="18"/>
              </w:rPr>
              <w:t>59.9%</w:t>
            </w:r>
            <w:r>
              <w:rPr>
                <w:rFonts w:ascii="仿宋_GB2312" w:hAnsi="仿宋_GB2312" w:cs="仿宋_GB2312" w:eastAsia="仿宋_GB2312"/>
                <w:color w:val="000000"/>
                <w:sz w:val="18"/>
                <w:lang w:eastAsia="zh-CN"/>
              </w:rPr>
              <w:t>的基数，致使目标值未能实现。</w:t>
            </w:r>
          </w:p>
        </w:tc>
      </w:tr>
    </w:tbl>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面临发展形势</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十二五”时期国内外环境深刻变化，我市发展呈现新的阶段性特征，机遇前所未有，挑战前所未有，总体上机遇大于挑战。经济全球化深入发展，经济格局深刻调整，我国仍处在可以大有作为的重要战略机遇期，国家实施扩大内需战略并加大促进中部崛起力度，沿海产业转移的重点已由邻近省份转向内地且步伐加快。我省工业化城镇化进程加速推进，人民群众收入水平持续提高，产业升级和消费升级步伐加快，建设中原经济区创造了发展新机遇、拓展了发展新空间。我市经济社会发展保持好势头，从产业发展到城市建设、社会建设、生态建设等各个方面的工作全面部署、全面推进，区位、市场、人力、农业、文化等优势进一步凸显，具备了加快发展、科学发展的思想基础、工作基础、干部基础和环境基础。特别是创建科学发展示范区战略构想的提出和实施，使我市在全省发展大局中的定位更加明晰，全市上下思想统一、精神振奋，有利于更好发挥优势、汇聚强大发展合力。同时，长期以来我市面临的“产业单、链条短、规模小”深层次结构问题尚未根本解决，三次产业结构不够优化，破解农区工业化、老区改造发展等历史性难题还需付出艰苦努力，新老区发展不平衡，城市功能不够完备，高科技专业性人才缺乏，创新能力亟待提升等问题依然存在，各地竞相加快发展，区域竞争更加激烈。</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综合判断，当前和今后一个时期，我市机遇大于挑战，有利条件多于存在问题，是可以大有作为的重要战略机遇期，是加快两个构建、实现率先崛起的关键发展期，是负重爬坡、不进则退、务求突破的攻坚期。“十二五”时期，我们必须始终保持清醒头脑，进一步增强忧患意识、紧迫意识、责任意识和使命意识，科学判断形势，牢牢把握机遇，充分发挥优势，集中力量办好自己的事情，推进科学发展示范区建设，加快率先崛起步伐，为建设中原经济区、实现中原崛起和河南振兴作出更大贡献。</w:t>
      </w:r>
    </w:p>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总体战略和发展目标</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指导思想</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中共鹤壁市委关于制定全市国民经济和社会发展第十二个五年规划的建议》提出，“十二五”期间我市经济社会发展的指导思想是：</w:t>
      </w:r>
      <w:r>
        <w:rPr>
          <w:rFonts w:ascii="黑体" w:hAnsi="黑体" w:cs="黑体" w:eastAsia="黑体"/>
          <w:color w:val="000000"/>
          <w:sz w:val="24"/>
          <w:lang w:eastAsia="zh-CN"/>
        </w:rPr>
        <w:t>高举中国特色社会主义伟大旗帜，以邓小平理论和“三个代表”重要思想为指导，深入贯彻落实科学发展观，按照建设中原经济区、加快中原崛起和河南振兴战略部署，以创建科学发展示范区、加快率先崛起步伐为总战略，以加快构建新型产业基础和新型城市骨架为总任务，以富民强市为根本，以统筹产业、城乡、经济与生态、经济与社会协调发展为总原则，坚持既定思路目标举措不变调、不争论、不折腾、不懈怠，为全面建成小康社会打下具有决定意义的基础。</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贯彻上述指导思想，要重点把握以下几个方面：</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以创建科学发展示范区、加快率先崛起步伐为总战略。按照建设中原经济区、加快中原崛起和河南振兴的战略部署，找准鹤壁在全国全省发展大局中的战略定位，准确把握鹤壁所处发展阶段和发展趋势，进一步解放思想、抢抓机遇、创新体制、扩大开放，持续加快构建新型产业基础和新型城市骨架，始终注重统筹产业、城乡、经济与生态、经济与社会协调发展，加快富民强市进程，在探索工业化城镇化农业现代化协调发展和人与自然、人与社会相和谐的科学发展道路上走在前面、作出示范，为建设中原经济区、加快中原崛起和河南振兴作出应有贡献。力争通过</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年左右的努力，构建起新型产业基础和新型城市骨架，主要人均经济指标进入全省先进行列，城镇化发展保持全省先进水平，鹤淇一体化在更广区域的竞争力和辐射带动力提升，城乡、区域协调发展格局初步形成，全面协调可持续发展取得重大进展，为全面建成小康社会、实现率先崛起打下具有决定意义的基础。</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以加快构建新型产业基础和新型城市骨架为总任务。按照加快经济结构战略性调整、转变经济发展方式的要求，立足市情，发挥优势，坚持以煤化一体化和城乡一体化为基本路径，加快构建新型产业基础和新型城市骨架，推动产业结构和城乡结构的战略性调整，为今后构建起具有鹤壁比较优势和核心竞争力的新型产业体系，打造城乡统筹、全域覆盖的单元组合型城市奠定基础、创造条件，切实做到在发展中调整、在发展中提升、在发展中增效，实现经济社会又好又快发展。</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以富民强市为根本。把保障和改善民生放在更加突出的位置，坚持强市为要、富民优先，从全市人民群众的根本利益出发谋发展、促发展，充分激发人民群众的积极性、主动性、创造性，在经济发展中增加城乡居民收入、提高公共服务水平、完善社会保障体系，形成经济社会又好又快发展的强大内生动力，增强综合实力、核心竞争力，实现富民与强市的有机统一。</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以统筹产业、城乡、经济与生态、经济与社会协调发展为总原则。牢牢把握统筹兼顾这一根本方法，坚持以工促农，在加快工业发展的同时，稳定发展农业、适度超前发展服务业，构建工业支撑有力、农业基础稳固、服务业体系完善的产业发展格局，推动三次产业在更高水平上协调发展；坚持以城带乡、新老区共生共荣，在加快城镇发展的同时更加注重农村发展，在加快新区建设的同时大力推进老城区改造建设提升，不断改善城乡居民的生产生活条件，推动城市与农村、新区与老区协调发展；坚持既大力发展工业又高度重视生态环境保护，牢固树立生态文明理念，推动经济建设与生态建设相得益彰，让人民群众充分享受生态文明带来的益处；坚持加强社会建设、创新社会管理，着力保障和改善民生，加快发展各项社会事业，保持社会大局和谐稳定，使改革发展成果惠及全体人民，不断提高发展的全面性、协调性和可持续性。</w:t>
      </w:r>
    </w:p>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发展定位</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始终将科学发展理念贯穿经济社会发展全过程，走统筹协调之路、循环发展之路、生态文明之路、开放创新之路，建设经济繁荣、环境优美、人民富裕、社会和谐的新鹤壁。</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国家循环经济示范市。充分发挥我市作为国家循环经济试点市和首个通过验收的国家循环经济标准化试点市的优势，将循环经济理念贯穿产业发展全过程，进一步提升循环经济发展层次，抓好循环经济试点园区和试点企业发展，完善循环型工业、循环型农业和循环型城市“三位一体”的循环经济体系，在河南省创建国家循环经济发展示范省过程中先行先试、走在前列，努力将宝山循环经济产业集聚区建成全省示范性循环经济园区，将我市建成国家循环经济示范市。</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现代工业城市。充分发挥资源优势和已初步形成的比较优势，加快推进煤化一体化，努力实现煤化工更大规模更高水平发展，着力打造全国重要的现代煤化工基地。同时，积极推进汽车及零部件、食品工业等主导产业改造升级，培育壮大电子信息、金属镁精深加工等战略性新兴产业，提升煤炭、电力、水泥等现代化生产水平，促进产业结构的战略性调整，把我市建成结构优化、效益良好、特色鲜明、优势突出的现代工业城市。</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城乡一体化示范市。充分发挥我市作为全省城乡一体化试点市和城镇化率较高的优势，坚持统筹城乡协调发展、统筹新老区协调发展，加快建设单元组合型城市，协调推进小城镇和新型农民社区建设，积极推进基础设施向农村延伸、公共服务设施向城镇相对集中，探索完善土地规模经营、就业、社会保障等城乡协调发展机制体制，加快破除城乡二元结构。</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生态宜居城市。牢固树立生态文明理念，建设以淇河生态保护建设为龙头、覆盖全域的生态体系，创建国家森林城市。充分利用中国优秀旅游城市、中国人居环境范例奖等品牌，挖掘并发挥淇河文化、民俗文化、鬼谷子文化等人文资源优势，打造以提升生活品质为目的的“数字城市”，完善城市基础设施，强化城市管理，提高城市品位，建成碧水蓝天的园林式生态宜居城市。</w:t>
      </w:r>
    </w:p>
    <w:p>
      <w:pPr>
        <w:pStyle w:val="Normal"/>
        <w:kinsoku w:val="true"/>
        <w:autoSpaceDE w:val="true"/>
        <w:snapToGrid w:val="fals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主要目标</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按照创建科学发展示范区、加快率先崛起步伐的要求，综合考虑未来发展趋势和条件，今后五年我市经济社会发展的主要目标是：</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经济实力显著提升。在优化结构、提高效益和降低能耗的基础上，确保经济持续平稳较快发展，主要经济指标年均增速保持全省先进水平，主要人均指标在全省位次前移；全市生产总值年均增长</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左右。</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经济结构显著优化。城乡结构、产业结构、要素投入结构调整取得重大进展，“三化”发展的协调性不断增强，经济发展的质量和效益明显改善；财政总收入力争实现翻一番，全社会固定资产投资累计实现翻一番，二、三产业增加值占总量的比例达到</w:t>
      </w:r>
      <w:r>
        <w:rPr>
          <w:rFonts w:cs="宋体" w:ascii="闆呴粦;微软雅黑" w:hAnsi="闆呴粦;微软雅黑"/>
          <w:color w:val="000000"/>
          <w:sz w:val="24"/>
        </w:rPr>
        <w:t>90%</w:t>
      </w:r>
      <w:r>
        <w:rPr>
          <w:rFonts w:ascii="仿宋_GB2312" w:hAnsi="仿宋_GB2312" w:cs="仿宋_GB2312" w:eastAsia="仿宋_GB2312"/>
          <w:color w:val="000000"/>
          <w:sz w:val="24"/>
          <w:lang w:eastAsia="zh-CN"/>
        </w:rPr>
        <w:t>以上，城镇化率达到</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以上。</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居民收入显著增加。努力实现居民收入增长和经济社会发展同步，劳动报酬增长和劳动生产率提高相协调，农民人均纯收入继续保持全省先进水平，城镇居民人均可支配收入力争达到或超过全省平均水平，人民生活质量和水平较大提升。</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生态环境显著改善。努力实现生态改善与产业发展同步，资源节约、环境友好型社会建设迈出较大步伐，以淇河生态带为重点的生态体系基本形成，循环经济发展取得重大进展；万元生产总值能耗累计下降</w:t>
      </w:r>
      <w:r>
        <w:rPr>
          <w:rFonts w:cs="宋体" w:ascii="闆呴粦;微软雅黑" w:hAnsi="闆呴粦;微软雅黑"/>
          <w:color w:val="000000"/>
          <w:sz w:val="24"/>
        </w:rPr>
        <w:t>16%</w:t>
      </w:r>
      <w:r>
        <w:rPr>
          <w:rFonts w:ascii="仿宋_GB2312" w:hAnsi="仿宋_GB2312" w:cs="仿宋_GB2312" w:eastAsia="仿宋_GB2312"/>
          <w:color w:val="000000"/>
          <w:sz w:val="24"/>
          <w:lang w:eastAsia="zh-CN"/>
        </w:rPr>
        <w:t>，主要污染物排放量控制在省下达目标内，森林覆盖率达到</w:t>
      </w:r>
      <w:r>
        <w:rPr>
          <w:rFonts w:cs="宋体" w:ascii="闆呴粦;微软雅黑" w:hAnsi="闆呴粦;微软雅黑"/>
          <w:color w:val="000000"/>
          <w:sz w:val="24"/>
        </w:rPr>
        <w:t>28%</w:t>
      </w:r>
      <w:r>
        <w:rPr>
          <w:rFonts w:ascii="仿宋_GB2312" w:hAnsi="仿宋_GB2312" w:cs="仿宋_GB2312" w:eastAsia="仿宋_GB2312"/>
          <w:color w:val="000000"/>
          <w:sz w:val="24"/>
          <w:lang w:eastAsia="zh-CN"/>
        </w:rPr>
        <w:t>，工业固体废物综合利用率达到</w:t>
      </w:r>
      <w:r>
        <w:rPr>
          <w:rFonts w:cs="宋体" w:ascii="闆呴粦;微软雅黑" w:hAnsi="闆呴粦;微软雅黑"/>
          <w:color w:val="000000"/>
          <w:sz w:val="24"/>
        </w:rPr>
        <w:t>95%</w:t>
      </w:r>
      <w:r>
        <w:rPr>
          <w:rFonts w:ascii="仿宋_GB2312" w:hAnsi="仿宋_GB2312" w:cs="仿宋_GB2312" w:eastAsia="仿宋_GB2312"/>
          <w:color w:val="000000"/>
          <w:sz w:val="24"/>
          <w:lang w:eastAsia="zh-CN"/>
        </w:rPr>
        <w:t>。</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社会建设显著加强。努力实现社会进步与经济发展同步，就业岗位持续增加，覆盖城乡居民的社会保障体系逐步完善，基本公共服务均等化程度提高，公民思想道德素质、科学文化素质和健康素质不断提高；文化事业和文化产业加快发展；民主法制更加健全，人民权益得到切实保障，社会管理制度持续完善，社会更加和谐稳定。</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改革开放显著突破。政府职能转变、财税金融、要素价格等重要领域和关键环节改革取得重大进展，政府公信力和行政效能明显提高，开放广度深度不断拓展。</w:t>
      </w:r>
    </w:p>
    <w:p>
      <w:pPr>
        <w:pStyle w:val="Normal"/>
        <w:kinsoku w:val="true"/>
        <w:autoSpaceDE w:val="true"/>
        <w:snapToGrid w:val="false"/>
        <w:spacing w:lineRule="exact" w:line="520"/>
        <w:ind w:firstLine="480"/>
        <w:rPr>
          <w:rFonts w:ascii="闆呴粦;微软雅黑" w:hAnsi="闆呴粦;微软雅黑" w:eastAsia="仿宋_GB2312" w:cs="宋体"/>
          <w:color w:val="000000"/>
          <w:sz w:val="18"/>
          <w:highlight w:val="none"/>
          <w:lang w:eastAsia="zh-CN"/>
        </w:rPr>
      </w:pPr>
      <w:r>
        <w:rPr>
          <w:rFonts w:ascii="闆呴粦;微软雅黑" w:hAnsi="闆呴粦;微软雅黑" w:cs="宋体" w:eastAsia="仿宋_GB2312"/>
          <w:color w:val="000000"/>
          <w:sz w:val="18"/>
          <w:lang w:eastAsia="zh-CN"/>
        </w:rPr>
        <w:t>经过五年的努力，基本构建起新型产业基础和新型城市骨架，创建科学发展示范区取得阶段性重要成果，全市综合实力和竞争力明显提高，转变发展方式取得重大进展，富民强市迈出坚实步伐，生态环境更加优良，人民生活更加富裕，社会更加和谐稳定，全面建成小康社会、实现率先崛起的基础更加牢固。</w:t>
      </w:r>
    </w:p>
    <w:tbl>
      <w:tblPr>
        <w:tblW w:w="9361" w:type="dxa"/>
        <w:jc w:val="center"/>
        <w:tblInd w:w="0" w:type="dxa"/>
        <w:tblLayout w:type="fixed"/>
        <w:tblCellMar>
          <w:top w:w="0" w:type="dxa"/>
          <w:left w:w="108" w:type="dxa"/>
          <w:bottom w:w="0" w:type="dxa"/>
          <w:right w:w="108" w:type="dxa"/>
        </w:tblCellMar>
      </w:tblPr>
      <w:tblGrid>
        <w:gridCol w:w="447"/>
        <w:gridCol w:w="1000"/>
        <w:gridCol w:w="1325"/>
        <w:gridCol w:w="903"/>
        <w:gridCol w:w="1374"/>
        <w:gridCol w:w="1472"/>
        <w:gridCol w:w="1145"/>
        <w:gridCol w:w="771"/>
        <w:gridCol w:w="704"/>
        <w:gridCol w:w="220"/>
      </w:tblGrid>
      <w:tr>
        <w:trPr>
          <w:trHeight w:val="483" w:hRule="atLeast"/>
        </w:trPr>
        <w:tc>
          <w:tcPr>
            <w:tcW w:w="9141" w:type="dxa"/>
            <w:gridSpan w:val="9"/>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32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2  “</w:t>
            </w:r>
            <w:r>
              <w:rPr>
                <w:rFonts w:ascii="方正小标宋简体;微软雅黑" w:hAnsi="方正小标宋简体;微软雅黑" w:cs="宋体"/>
                <w:color w:val="000000"/>
                <w:sz w:val="30"/>
              </w:rPr>
              <w:t>十二五</w:t>
            </w:r>
            <w:r>
              <w:rPr>
                <w:rFonts w:ascii="闆呴粦;微软雅黑" w:hAnsi="闆呴粦;微软雅黑" w:cs="闆呴粦;微软雅黑" w:eastAsia="闆呴粦;微软雅黑"/>
                <w:color w:val="000000"/>
                <w:sz w:val="30"/>
              </w:rPr>
              <w:t>”</w:t>
            </w:r>
            <w:r>
              <w:rPr>
                <w:rFonts w:ascii="方正小标宋简体;微软雅黑" w:hAnsi="方正小标宋简体;微软雅黑" w:cs="宋体"/>
                <w:color w:val="000000"/>
                <w:sz w:val="30"/>
              </w:rPr>
              <w:t>时期经济社会发展主要指标</w:t>
            </w:r>
          </w:p>
        </w:tc>
        <w:tc>
          <w:tcPr>
            <w:tcW w:w="220" w:type="dxa"/>
            <w:tcBorders>
              <w:top w:val="single" w:sz="8" w:space="0" w:color="000000"/>
              <w:right w:val="single" w:sz="8" w:space="0" w:color="000000"/>
            </w:tcBorders>
            <w:tcMar>
              <w:left w:w="0" w:type="dxa"/>
              <w:right w:w="0" w:type="dxa"/>
            </w:tcMar>
            <w:vAlign w:val="center"/>
          </w:tcPr>
          <w:p>
            <w:pPr>
              <w:pStyle w:val="Normal"/>
              <w:kinsoku w:val="true"/>
              <w:autoSpaceDE w:val="true"/>
              <w:snapToGrid w:val="false"/>
              <w:spacing w:lineRule="atLeast" w:line="450"/>
              <w:textAlignment w:val="auto"/>
              <w:rPr>
                <w:rFonts w:ascii="闆呴粦;微软雅黑" w:hAnsi="闆呴粦;微软雅黑" w:cs="宋体"/>
                <w:color w:val="000000"/>
                <w:sz w:val="18"/>
                <w:highlight w:val="none"/>
              </w:rPr>
            </w:pPr>
            <w:r>
              <w:rPr>
                <w:rFonts w:cs="宋体" w:ascii="闆呴粦;微软雅黑" w:hAnsi="闆呴粦;微软雅黑"/>
                <w:color w:val="000000"/>
                <w:sz w:val="18"/>
              </w:rPr>
            </w:r>
          </w:p>
        </w:tc>
      </w:tr>
      <w:tr>
        <w:trPr>
          <w:trHeight w:val="200" w:hRule="atLeast"/>
        </w:trPr>
        <w:tc>
          <w:tcPr>
            <w:tcW w:w="27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指标名称</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单位</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ind w:left="-3" w:firstLine="2"/>
              <w:jc w:val="center"/>
              <w:rPr>
                <w:rFonts w:ascii="闆呴粦;微软雅黑" w:hAnsi="闆呴粦;微软雅黑" w:cs="宋体"/>
                <w:color w:val="000000"/>
                <w:sz w:val="18"/>
                <w:highlight w:val="none"/>
              </w:rPr>
            </w:pPr>
            <w:r>
              <w:rPr>
                <w:rFonts w:cs="宋体" w:ascii="闆呴粦;微软雅黑" w:hAnsi="闆呴粦;微软雅黑"/>
                <w:b/>
                <w:color w:val="000000"/>
                <w:sz w:val="18"/>
              </w:rPr>
              <w:t>2010</w:t>
            </w:r>
            <w:r>
              <w:rPr>
                <w:rFonts w:ascii="仿宋_GB2312" w:hAnsi="仿宋_GB2312" w:cs="仿宋_GB2312" w:eastAsia="仿宋_GB2312"/>
                <w:b/>
                <w:color w:val="000000"/>
                <w:sz w:val="18"/>
                <w:lang w:eastAsia="zh-CN"/>
              </w:rPr>
              <w:t>年</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cs="宋体" w:ascii="闆呴粦;微软雅黑" w:hAnsi="闆呴粦;微软雅黑"/>
                <w:b/>
                <w:color w:val="000000"/>
                <w:sz w:val="18"/>
              </w:rPr>
              <w:t>2015</w:t>
            </w:r>
            <w:r>
              <w:rPr>
                <w:rFonts w:ascii="仿宋_GB2312" w:hAnsi="仿宋_GB2312" w:cs="仿宋_GB2312" w:eastAsia="仿宋_GB2312"/>
                <w:b/>
                <w:color w:val="000000"/>
                <w:sz w:val="18"/>
                <w:lang w:eastAsia="zh-CN"/>
              </w:rPr>
              <w:t>年目标</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年均增长（</w:t>
            </w:r>
            <w:r>
              <w:rPr>
                <w:rFonts w:cs="宋体" w:ascii="闆呴粦;微软雅黑" w:hAnsi="闆呴粦;微软雅黑"/>
                <w:b/>
                <w:color w:val="000000"/>
                <w:sz w:val="18"/>
              </w:rPr>
              <w:t>%</w:t>
            </w:r>
            <w:r>
              <w:rPr>
                <w:rFonts w:ascii="仿宋_GB2312" w:hAnsi="仿宋_GB2312" w:cs="仿宋_GB2312" w:eastAsia="仿宋_GB2312"/>
                <w:b/>
                <w:color w:val="000000"/>
                <w:sz w:val="18"/>
                <w:lang w:eastAsia="zh-CN"/>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指标</w:t>
            </w:r>
          </w:p>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属性</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exact" w:line="200"/>
              <w:jc w:val="center"/>
              <w:rPr>
                <w:rFonts w:ascii="闆呴粦;微软雅黑" w:hAnsi="闆呴粦;微软雅黑" w:cs="宋体"/>
                <w:color w:val="000000"/>
                <w:sz w:val="18"/>
                <w:highlight w:val="none"/>
              </w:rPr>
            </w:pPr>
            <w:r>
              <w:rPr>
                <w:rFonts w:ascii="仿宋_GB2312" w:hAnsi="仿宋_GB2312" w:cs="仿宋_GB2312" w:eastAsia="仿宋_GB2312"/>
                <w:b/>
                <w:color w:val="000000"/>
                <w:sz w:val="18"/>
                <w:lang w:eastAsia="zh-CN"/>
              </w:rPr>
              <w:t>类别</w:t>
            </w:r>
          </w:p>
        </w:tc>
        <w:tc>
          <w:tcPr>
            <w:tcW w:w="220" w:type="dxa"/>
            <w:tcBorders>
              <w:right w:val="single" w:sz="8" w:space="0" w:color="000000"/>
            </w:tcBorders>
            <w:tcMar>
              <w:left w:w="0" w:type="dxa"/>
              <w:right w:w="0" w:type="dxa"/>
            </w:tcMar>
            <w:vAlign w:val="center"/>
          </w:tcPr>
          <w:p>
            <w:pPr>
              <w:pStyle w:val="Normal"/>
              <w:kinsoku w:val="true"/>
              <w:autoSpaceDE w:val="true"/>
              <w:snapToGrid w:val="false"/>
              <w:spacing w:lineRule="atLeast" w:line="450"/>
              <w:textAlignment w:val="auto"/>
              <w:rPr>
                <w:rFonts w:ascii="闆呴粦;微软雅黑" w:hAnsi="闆呴粦;微软雅黑" w:cs="宋体"/>
                <w:color w:val="000000"/>
                <w:sz w:val="18"/>
                <w:highlight w:val="none"/>
              </w:rPr>
            </w:pPr>
            <w:r>
              <w:rPr>
                <w:rFonts w:cs="宋体" w:ascii="闆呴粦;微软雅黑" w:hAnsi="闆呴粦;微软雅黑"/>
                <w:color w:val="000000"/>
                <w:sz w:val="18"/>
              </w:rPr>
            </w:r>
          </w:p>
        </w:tc>
      </w:tr>
      <w:tr>
        <w:trPr>
          <w:trHeight w:val="240" w:hRule="atLeast"/>
        </w:trPr>
        <w:tc>
          <w:tcPr>
            <w:tcW w:w="27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20" w:type="dxa"/>
            <w:tcBorders>
              <w:right w:val="single" w:sz="8" w:space="0" w:color="000000"/>
            </w:tcBorders>
            <w:tcMar>
              <w:left w:w="0" w:type="dxa"/>
              <w:right w:w="0" w:type="dxa"/>
            </w:tcMar>
            <w:vAlign w:val="center"/>
          </w:tcPr>
          <w:p>
            <w:pPr>
              <w:pStyle w:val="Normal"/>
              <w:kinsoku w:val="true"/>
              <w:autoSpaceDE w:val="true"/>
              <w:snapToGrid w:val="false"/>
              <w:spacing w:lineRule="atLeast" w:line="450"/>
              <w:textAlignment w:val="auto"/>
              <w:rPr>
                <w:rFonts w:ascii="闆呴粦;微软雅黑" w:hAnsi="闆呴粦;微软雅黑" w:cs="宋体"/>
                <w:color w:val="000000"/>
                <w:sz w:val="18"/>
                <w:highlight w:val="none"/>
              </w:rPr>
            </w:pPr>
            <w:r>
              <w:rPr>
                <w:rFonts w:cs="宋体" w:ascii="闆呴粦;微软雅黑" w:hAnsi="闆呴粦;微软雅黑"/>
                <w:color w:val="000000"/>
                <w:sz w:val="18"/>
              </w:rPr>
            </w:r>
          </w:p>
        </w:tc>
      </w:tr>
      <w:tr>
        <w:trPr/>
        <w:tc>
          <w:tcPr>
            <w:tcW w:w="9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left"/>
              <w:rPr>
                <w:rFonts w:ascii="闆呴粦;微软雅黑" w:hAnsi="闆呴粦;微软雅黑" w:cs="宋体"/>
                <w:color w:val="000000"/>
                <w:sz w:val="18"/>
                <w:highlight w:val="none"/>
              </w:rPr>
            </w:pPr>
            <w:r>
              <w:rPr>
                <w:rFonts w:ascii="黑体" w:hAnsi="黑体" w:cs="黑体" w:eastAsia="黑体"/>
                <w:color w:val="000000"/>
                <w:sz w:val="18"/>
                <w:lang w:eastAsia="zh-CN"/>
              </w:rPr>
              <w:t>一、经济发展</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生产总值（</w:t>
            </w:r>
            <w:r>
              <w:rPr>
                <w:rFonts w:cs="宋体" w:ascii="闆呴粦;微软雅黑" w:hAnsi="闆呴粦;微软雅黑"/>
                <w:color w:val="000000"/>
                <w:sz w:val="18"/>
              </w:rPr>
              <w:t>2010</w:t>
            </w:r>
            <w:r>
              <w:rPr>
                <w:rFonts w:ascii="仿宋_GB2312" w:hAnsi="仿宋_GB2312" w:cs="仿宋_GB2312" w:eastAsia="仿宋_GB2312"/>
                <w:color w:val="000000"/>
                <w:sz w:val="18"/>
                <w:lang w:eastAsia="zh-CN"/>
              </w:rPr>
              <w:t>年价）</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亿元</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427.7</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2</w:t>
            </w:r>
            <w:r>
              <w:rPr>
                <w:rFonts w:ascii="仿宋_GB2312" w:hAnsi="仿宋_GB2312" w:cs="仿宋_GB2312" w:eastAsia="仿宋_GB2312"/>
                <w:color w:val="000000"/>
                <w:sz w:val="18"/>
                <w:lang w:eastAsia="zh-CN"/>
              </w:rPr>
              <w:t>左右</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人均生产总值（</w:t>
            </w:r>
            <w:r>
              <w:rPr>
                <w:rFonts w:cs="宋体" w:ascii="闆呴粦;微软雅黑" w:hAnsi="闆呴粦;微软雅黑"/>
                <w:color w:val="000000"/>
                <w:sz w:val="18"/>
              </w:rPr>
              <w:t>2010</w:t>
            </w:r>
            <w:r>
              <w:rPr>
                <w:rFonts w:ascii="仿宋_GB2312" w:hAnsi="仿宋_GB2312" w:cs="仿宋_GB2312" w:eastAsia="仿宋_GB2312"/>
                <w:color w:val="000000"/>
                <w:sz w:val="18"/>
                <w:lang w:eastAsia="zh-CN"/>
              </w:rPr>
              <w:t>年价）</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元</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8750</w:t>
            </w:r>
            <w:r>
              <w:rPr>
                <w:rFonts w:ascii="仿宋_GB2312" w:hAnsi="仿宋_GB2312" w:cs="仿宋_GB2312" w:eastAsia="仿宋_GB2312"/>
                <w:color w:val="000000"/>
                <w:sz w:val="18"/>
                <w:lang w:eastAsia="zh-CN"/>
              </w:rPr>
              <w:t>（预计）</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4600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省</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3</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全社会固定资产投资</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亿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120.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翻一番</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省</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4</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财政总收入</w:t>
            </w:r>
          </w:p>
          <w:p>
            <w:pPr>
              <w:pStyle w:val="Normal"/>
              <w:widowControl/>
              <w:kinsoku w:val="true"/>
              <w:autoSpaceDE w:val="true"/>
              <w:spacing w:lineRule="exact" w:line="290"/>
              <w:ind w:firstLine="176"/>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其中：财政一般预算收入</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亿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34.2</w:t>
            </w:r>
          </w:p>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2.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力争翻一番</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省</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5</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招商引资到位资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亿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503.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00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6</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社会消费品零售总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亿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92.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b/>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9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left"/>
              <w:rPr>
                <w:rFonts w:ascii="闆呴粦;微软雅黑" w:hAnsi="闆呴粦;微软雅黑" w:cs="宋体"/>
                <w:color w:val="000000"/>
                <w:sz w:val="18"/>
                <w:highlight w:val="none"/>
              </w:rPr>
            </w:pPr>
            <w:r>
              <w:rPr>
                <w:rFonts w:ascii="黑体" w:hAnsi="黑体" w:cs="黑体" w:eastAsia="黑体"/>
                <w:color w:val="000000"/>
                <w:sz w:val="18"/>
                <w:lang w:eastAsia="zh-CN"/>
              </w:rPr>
              <w:t>二、转型升级和自主创新</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7</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二三产业增加值比重</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88.6</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90</w:t>
            </w:r>
            <w:r>
              <w:rPr>
                <w:rFonts w:ascii="仿宋_GB2312" w:hAnsi="仿宋_GB2312" w:cs="仿宋_GB2312" w:eastAsia="仿宋_GB2312"/>
                <w:color w:val="000000"/>
                <w:sz w:val="18"/>
                <w:lang w:eastAsia="zh-CN"/>
              </w:rPr>
              <w:t>以上</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8</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化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51.8</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60</w:t>
            </w:r>
            <w:r>
              <w:rPr>
                <w:rFonts w:ascii="仿宋_GB2312" w:hAnsi="仿宋_GB2312" w:cs="仿宋_GB2312" w:eastAsia="仿宋_GB2312"/>
                <w:color w:val="000000"/>
                <w:sz w:val="18"/>
                <w:lang w:eastAsia="zh-CN"/>
              </w:rPr>
              <w:t>以上</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9</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研发经费支出占生产总值比重</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3</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0</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每万人发明专利拥有量</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件</w:t>
            </w:r>
            <w:r>
              <w:rPr>
                <w:rFonts w:cs="宋体" w:ascii="闆呴粦;微软雅黑" w:hAnsi="闆呴粦;微软雅黑"/>
                <w:color w:val="000000"/>
                <w:sz w:val="18"/>
              </w:rPr>
              <w:t>/</w:t>
            </w:r>
            <w:r>
              <w:rPr>
                <w:rFonts w:ascii="仿宋_GB2312" w:hAnsi="仿宋_GB2312" w:cs="仿宋_GB2312" w:eastAsia="仿宋_GB2312"/>
                <w:color w:val="000000"/>
                <w:sz w:val="18"/>
                <w:lang w:eastAsia="zh-CN"/>
              </w:rPr>
              <w:t>万人</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0.5</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1</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高新技术增加值占工业增加值比重</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2.5</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9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rPr>
                <w:rFonts w:ascii="闆呴粦;微软雅黑" w:hAnsi="闆呴粦;微软雅黑" w:cs="宋体"/>
                <w:color w:val="000000"/>
                <w:sz w:val="18"/>
                <w:highlight w:val="none"/>
              </w:rPr>
            </w:pPr>
            <w:r>
              <w:rPr>
                <w:rFonts w:ascii="黑体" w:hAnsi="黑体" w:cs="黑体" w:eastAsia="黑体"/>
                <w:color w:val="000000"/>
                <w:sz w:val="18"/>
                <w:lang w:eastAsia="zh-CN"/>
              </w:rPr>
              <w:t>三、生态建设和环境保护</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2</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耕地保有量</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公顷</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0.53</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不低于</w:t>
            </w:r>
            <w:r>
              <w:rPr>
                <w:rFonts w:cs="宋体" w:ascii="闆呴粦;微软雅黑" w:hAnsi="闆呴粦;微软雅黑"/>
                <w:color w:val="000000"/>
                <w:sz w:val="18"/>
              </w:rPr>
              <w:t>10.53</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3</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元工业增加值用水量</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立方米</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50</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33.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4</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农业灌溉用水有效利用系数</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0.57</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0.6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5</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非化石能源占一次能源消费比重</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61</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6</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元生产总值能耗</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吨标准煤</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39</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6</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7</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元生产总值二氧化碳排放量</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8</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主要污染物排放减少</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化学需氧量</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按省下达目标</w:t>
            </w:r>
          </w:p>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确定</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二氧化硫</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氨氮</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氮氧化物</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9</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森林增长</w:t>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森林覆盖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4.8</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8</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auto"/>
              <w:rPr>
                <w:rFonts w:ascii="宋体" w:hAnsi="宋体" w:cs="宋体"/>
                <w:color w:val="000000"/>
                <w:sz w:val="24"/>
                <w:highlight w:val="none"/>
              </w:rPr>
            </w:pPr>
            <w:r>
              <w:rPr>
                <w:rFonts w:cs="宋体" w:ascii="宋体" w:hAnsi="宋体"/>
                <w:color w:val="000000"/>
                <w:sz w:val="24"/>
              </w:rPr>
            </w:r>
          </w:p>
        </w:tc>
        <w:tc>
          <w:tcPr>
            <w:tcW w:w="132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森林蓄积量</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立方米</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13</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180</w:t>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tLeast" w:line="450"/>
              <w:textAlignment w:val="bottom"/>
              <w:rPr>
                <w:rFonts w:ascii="宋体" w:hAnsi="宋体" w:cs="宋体"/>
                <w:color w:val="000000"/>
                <w:sz w:val="24"/>
                <w:highlight w:val="none"/>
              </w:rPr>
            </w:pPr>
            <w:r>
              <w:rPr>
                <w:rFonts w:cs="宋体" w:ascii="宋体" w:hAnsi="宋体"/>
                <w:color w:val="000000"/>
                <w:sz w:val="24"/>
              </w:rPr>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20</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工业固体废物综合利用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92.09</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cs="宋体" w:ascii="闆呴粦;微软雅黑" w:hAnsi="闆呴粦;微软雅黑"/>
                <w:color w:val="000000"/>
                <w:sz w:val="18"/>
              </w:rPr>
              <w:t>95</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9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914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left"/>
              <w:rPr>
                <w:rFonts w:ascii="闆呴粦;微软雅黑" w:hAnsi="闆呴粦;微软雅黑" w:cs="宋体"/>
                <w:color w:val="000000"/>
                <w:sz w:val="18"/>
                <w:highlight w:val="none"/>
              </w:rPr>
            </w:pPr>
            <w:r>
              <w:rPr>
                <w:rFonts w:ascii="黑体" w:hAnsi="黑体" w:cs="黑体" w:eastAsia="黑体"/>
                <w:color w:val="000000"/>
                <w:sz w:val="18"/>
                <w:lang w:eastAsia="zh-CN"/>
              </w:rPr>
              <w:t>四、社会发展和改善民生</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1</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人口自然增长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6.5</w:t>
            </w:r>
            <w:r>
              <w:rPr>
                <w:rFonts w:ascii="仿宋_GB2312" w:hAnsi="仿宋_GB2312" w:cs="仿宋_GB2312" w:eastAsia="仿宋_GB2312"/>
                <w:color w:val="000000"/>
                <w:sz w:val="18"/>
                <w:lang w:eastAsia="zh-CN"/>
              </w:rPr>
              <w:t>以内</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年均</w:t>
            </w:r>
            <w:r>
              <w:rPr>
                <w:rFonts w:cs="宋体" w:ascii="闆呴粦;微软雅黑" w:hAnsi="闆呴粦;微软雅黑"/>
                <w:color w:val="000000"/>
                <w:sz w:val="18"/>
              </w:rPr>
              <w:t>6.9</w:t>
            </w:r>
            <w:r>
              <w:rPr>
                <w:rFonts w:ascii="仿宋_GB2312" w:hAnsi="仿宋_GB2312" w:cs="仿宋_GB2312" w:eastAsia="仿宋_GB2312"/>
                <w:color w:val="000000"/>
                <w:sz w:val="18"/>
                <w:lang w:eastAsia="zh-CN"/>
              </w:rPr>
              <w:t>以内</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2</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登记失业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3.9</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4</w:t>
            </w:r>
            <w:r>
              <w:rPr>
                <w:rFonts w:ascii="仿宋_GB2312" w:hAnsi="仿宋_GB2312" w:cs="仿宋_GB2312" w:eastAsia="仿宋_GB2312"/>
                <w:color w:val="000000"/>
                <w:sz w:val="18"/>
                <w:lang w:eastAsia="zh-CN"/>
              </w:rPr>
              <w:t>以内</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3</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五年城镇净增就业人数</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人</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4</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7.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4</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参加基本养老保险人数</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人</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15.3</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17.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5</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乡三项医疗保险参保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95.2</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9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6</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保障性安居工程建设</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万套</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2.65</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累计</w:t>
            </w:r>
            <w:r>
              <w:rPr>
                <w:rFonts w:cs="宋体" w:ascii="闆呴粦;微软雅黑" w:hAnsi="闆呴粦;微软雅黑"/>
                <w:color w:val="000000"/>
                <w:sz w:val="18"/>
              </w:rPr>
              <w:t>10.8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7</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城镇居民人均可支配收入</w:t>
            </w:r>
            <w:r>
              <w:rPr>
                <w:rFonts w:ascii="闆呴粦;微软雅黑" w:hAnsi="闆呴粦;微软雅黑" w:cs="闆呴粦;微软雅黑" w:eastAsia="闆呴粦;微软雅黑"/>
                <w:color w:val="000000"/>
                <w:sz w:val="18"/>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15059</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力争达到或超过</w:t>
            </w:r>
          </w:p>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全省平均水平</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8</w:t>
            </w:r>
          </w:p>
        </w:tc>
        <w:tc>
          <w:tcPr>
            <w:tcW w:w="23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农民人均纯收入</w:t>
            </w:r>
            <w:r>
              <w:rPr>
                <w:rFonts w:ascii="闆呴粦;微软雅黑" w:hAnsi="闆呴粦;微软雅黑" w:cs="闆呴粦;微软雅黑" w:eastAsia="闆呴粦;微软雅黑"/>
                <w:color w:val="000000"/>
                <w:sz w:val="18"/>
              </w:rPr>
              <w:t xml:space="preserve"> </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6813</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继续保持全省</w:t>
            </w:r>
          </w:p>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先进水平</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exact" w:line="30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29</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九年义务教育巩固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100</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10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约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国家</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30</w:t>
            </w:r>
          </w:p>
        </w:tc>
        <w:tc>
          <w:tcPr>
            <w:tcW w:w="232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left"/>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高中阶段教育毛入学率</w:t>
            </w:r>
          </w:p>
        </w:tc>
        <w:tc>
          <w:tcPr>
            <w:tcW w:w="903"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w:t>
            </w:r>
          </w:p>
        </w:tc>
        <w:tc>
          <w:tcPr>
            <w:tcW w:w="1374"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91.28</w:t>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cs="宋体" w:ascii="闆呴粦;微软雅黑" w:hAnsi="闆呴粦;微软雅黑"/>
                <w:color w:val="000000"/>
                <w:sz w:val="18"/>
              </w:rPr>
              <w:t>93</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w:t>
            </w:r>
          </w:p>
        </w:tc>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widowControl/>
              <w:kinsoku w:val="true"/>
              <w:autoSpaceDE w:val="true"/>
              <w:spacing w:lineRule="exact" w:line="280"/>
              <w:jc w:val="center"/>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预期性</w:t>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tc>
        <w:tc>
          <w:tcPr>
            <w:tcW w:w="220" w:type="dxa"/>
            <w:tcBorders>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r>
        <w:trPr/>
        <w:tc>
          <w:tcPr>
            <w:tcW w:w="9141" w:type="dxa"/>
            <w:gridSpan w:val="9"/>
            <w:tcBorders>
              <w:top w:val="single" w:sz="8" w:space="0" w:color="000000"/>
              <w:left w:val="single" w:sz="8" w:space="0" w:color="000000"/>
              <w:bottom w:val="single" w:sz="8" w:space="0" w:color="000000"/>
              <w:right w:val="single" w:sz="8" w:space="0" w:color="000000"/>
            </w:tcBorders>
            <w:vAlign w:val="bottom"/>
          </w:tcPr>
          <w:p>
            <w:pPr>
              <w:pStyle w:val="Normal"/>
              <w:kinsoku w:val="true"/>
              <w:autoSpaceDE w:val="true"/>
              <w:spacing w:lineRule="exact" w:line="240"/>
              <w:ind w:left="630" w:hanging="630"/>
              <w:rPr>
                <w:rFonts w:ascii="闆呴粦;微软雅黑" w:hAnsi="闆呴粦;微软雅黑" w:cs="宋体"/>
                <w:color w:val="000000"/>
                <w:sz w:val="18"/>
                <w:highlight w:val="none"/>
              </w:rPr>
            </w:pPr>
            <w:r>
              <w:rPr>
                <w:rFonts w:ascii="仿宋_GB2312" w:hAnsi="仿宋_GB2312" w:cs="仿宋_GB2312" w:eastAsia="仿宋_GB2312"/>
                <w:color w:val="000000"/>
                <w:sz w:val="18"/>
                <w:lang w:eastAsia="zh-CN"/>
              </w:rPr>
              <w:t>注：</w:t>
            </w:r>
            <w:r>
              <w:rPr>
                <w:rFonts w:cs="宋体" w:ascii="闆呴粦;微软雅黑" w:hAnsi="闆呴粦;微软雅黑"/>
                <w:color w:val="000000"/>
                <w:sz w:val="18"/>
              </w:rPr>
              <w:t>1</w:t>
            </w:r>
            <w:r>
              <w:rPr>
                <w:rFonts w:ascii="仿宋_GB2312" w:hAnsi="仿宋_GB2312" w:cs="仿宋_GB2312" w:eastAsia="仿宋_GB2312"/>
                <w:color w:val="000000"/>
                <w:sz w:val="18"/>
                <w:lang w:eastAsia="zh-CN"/>
              </w:rPr>
              <w:t>．城镇参加基本养老保险人数</w:t>
            </w:r>
            <w:r>
              <w:rPr>
                <w:rFonts w:cs="宋体" w:ascii="闆呴粦;微软雅黑" w:hAnsi="闆呴粦;微软雅黑"/>
                <w:color w:val="000000"/>
                <w:sz w:val="18"/>
              </w:rPr>
              <w:t>2010</w:t>
            </w:r>
            <w:r>
              <w:rPr>
                <w:rFonts w:ascii="仿宋_GB2312" w:hAnsi="仿宋_GB2312" w:cs="仿宋_GB2312" w:eastAsia="仿宋_GB2312"/>
                <w:color w:val="000000"/>
                <w:sz w:val="18"/>
                <w:lang w:eastAsia="zh-CN"/>
              </w:rPr>
              <w:t>年数据统计口径仅包括城镇职工，</w:t>
            </w:r>
            <w:r>
              <w:rPr>
                <w:rFonts w:cs="宋体" w:ascii="闆呴粦;微软雅黑" w:hAnsi="闆呴粦;微软雅黑"/>
                <w:color w:val="000000"/>
                <w:sz w:val="18"/>
              </w:rPr>
              <w:t>2015</w:t>
            </w:r>
            <w:r>
              <w:rPr>
                <w:rFonts w:ascii="仿宋_GB2312" w:hAnsi="仿宋_GB2312" w:cs="仿宋_GB2312" w:eastAsia="仿宋_GB2312"/>
                <w:color w:val="000000"/>
                <w:sz w:val="18"/>
                <w:lang w:eastAsia="zh-CN"/>
              </w:rPr>
              <w:t>年数据统计口径包括城镇职工和城镇居民。</w:t>
            </w:r>
          </w:p>
          <w:p>
            <w:pPr>
              <w:pStyle w:val="Normal"/>
              <w:kinsoku w:val="true"/>
              <w:autoSpaceDE w:val="true"/>
              <w:spacing w:lineRule="exact" w:line="240"/>
              <w:ind w:left="628" w:hanging="270"/>
              <w:rPr>
                <w:rFonts w:ascii="闆呴粦;微软雅黑" w:hAnsi="闆呴粦;微软雅黑" w:cs="宋体"/>
                <w:color w:val="000000"/>
                <w:sz w:val="18"/>
                <w:highlight w:val="none"/>
              </w:rPr>
            </w:pPr>
            <w:r>
              <w:rPr>
                <w:rFonts w:cs="宋体" w:ascii="闆呴粦;微软雅黑" w:hAnsi="闆呴粦;微软雅黑"/>
                <w:color w:val="000000"/>
                <w:sz w:val="18"/>
              </w:rPr>
              <w:t>2</w:t>
            </w:r>
            <w:r>
              <w:rPr>
                <w:rFonts w:ascii="仿宋_GB2312" w:hAnsi="仿宋_GB2312" w:cs="仿宋_GB2312" w:eastAsia="仿宋_GB2312"/>
                <w:color w:val="000000"/>
                <w:sz w:val="18"/>
                <w:lang w:eastAsia="zh-CN"/>
              </w:rPr>
              <w:t>．城乡三项医疗保险参保率指年末参加城镇职工基本医疗保险、城镇居民基本医疗保险和新型农村合作医疗的总人数与年末全市总人口之比。</w:t>
            </w:r>
          </w:p>
          <w:p>
            <w:pPr>
              <w:pStyle w:val="Normal"/>
              <w:kinsoku w:val="true"/>
              <w:autoSpaceDE w:val="true"/>
              <w:spacing w:lineRule="exact" w:line="240"/>
              <w:ind w:firstLine="360"/>
              <w:rPr>
                <w:rFonts w:ascii="闆呴粦;微软雅黑" w:hAnsi="闆呴粦;微软雅黑" w:cs="宋体"/>
                <w:color w:val="000000"/>
                <w:sz w:val="18"/>
                <w:highlight w:val="none"/>
              </w:rPr>
            </w:pPr>
            <w:r>
              <w:rPr>
                <w:rFonts w:cs="宋体" w:ascii="闆呴粦;微软雅黑" w:hAnsi="闆呴粦;微软雅黑"/>
                <w:color w:val="000000"/>
                <w:sz w:val="18"/>
              </w:rPr>
              <w:t>3</w:t>
            </w:r>
            <w:r>
              <w:rPr>
                <w:rFonts w:ascii="仿宋_GB2312" w:hAnsi="仿宋_GB2312" w:cs="仿宋_GB2312" w:eastAsia="仿宋_GB2312"/>
                <w:color w:val="000000"/>
                <w:sz w:val="18"/>
                <w:lang w:eastAsia="zh-CN"/>
              </w:rPr>
              <w:t>．约束性目标以省下达我市目标为准。</w:t>
            </w:r>
          </w:p>
        </w:tc>
        <w:tc>
          <w:tcPr>
            <w:tcW w:w="220" w:type="dxa"/>
            <w:tcBorders>
              <w:bottom w:val="single" w:sz="8" w:space="0" w:color="000000"/>
              <w:right w:val="single" w:sz="8" w:space="0" w:color="000000"/>
            </w:tcBorders>
            <w:tcMar>
              <w:left w:w="0" w:type="dxa"/>
              <w:right w:w="0" w:type="dxa"/>
            </w:tcMar>
            <w:vAlign w:val="center"/>
          </w:tcPr>
          <w:p>
            <w:pPr>
              <w:pStyle w:val="Normal"/>
              <w:kinsoku w:val="true"/>
              <w:autoSpaceDE w:val="true"/>
              <w:spacing w:lineRule="atLeast" w:line="45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36"/>
              </w:rPr>
              <w:t xml:space="preserve"> </w:t>
            </w:r>
          </w:p>
        </w:tc>
      </w:tr>
    </w:tbl>
    <w:p>
      <w:pPr>
        <w:pStyle w:val="Normal"/>
        <w:kinsoku w:val="true"/>
        <w:autoSpaceDE w:val="true"/>
        <w:spacing w:lineRule="exact" w:line="55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空间布局</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结合我市资源分布、产业条件、区域分工等因素，按照集约集聚、发挥特色、差异发展的原则，形成“一轴两翼一带”的产业布局和“一核双星”的城市布局，实现城市建设与经济发展的积极互动和良性循环。</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产业发展布局</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以产业集聚区为载体，强化龙头企业带动作用，提升基础设施配套服务水平，促进产业集聚集群发展，形成</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一轴两翼一带</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的产业发展格局。</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一轴”，即以鹤淇大道为连接，包括鹤淇产业集聚区和金山产业集聚区，以及新区南部产业综合功能服务区、进出口加工贸易区、职业教育园区的产业发展轴。金山产业集聚区以开发区获批国家级经济技术开发区为契机，增强开放创新活力和发展内生动力，实现二次创业、跨越发展，重点发展电子信息、金属镁精深加工等高新技术产业。鹤淇产业集聚区重点发展汽车及零部件、纺织服装、食品工业、光伏等产业。进一步加快新区南部产业综合功能服务区、职业教育园区和进出口加工贸易区建设，积极发展现代物流、职业教育、新型商贸、文化旅游、金融保险等现代服务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两翼”，即西翼和东翼。西翼指以宝山循环经济产业集聚区为龙头、涵盖山城区陶瓷产业园区和鹤山产业园区的西部产业集群，拉长产业链条，完善配套服务，促进老城区产业规模壮大和结构调整升级。宝山循环经济产业集聚区重点发展煤化一体化产业，山城区陶瓷产业园区重点发展新型建筑陶瓷，鹤山产业园区重点发展金属镁及精深加工、煤炭物流及洗选、精细化工等产业。东翼指以浚县黎阳产业集聚区为龙头、涵盖浚县粮食精深加工产业园区的东部产业集群，以粮食精深加工带动现代农业发展和高产创建，提升产品档次，推进农区工业化进程。浚县黎阳产业集聚区重点发展食品工业、生物化工等产业；浚县粮食精深加工产业园区重点提升小麦和玉米加工能力，促进粮食就地转化。</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一带”，即淇河生态带，指从盘石头水库到淇河入卫河口总长</w:t>
      </w:r>
      <w:r>
        <w:rPr>
          <w:rFonts w:cs="宋体" w:ascii="闆呴粦;微软雅黑" w:hAnsi="闆呴粦;微软雅黑"/>
          <w:color w:val="000000"/>
          <w:sz w:val="24"/>
        </w:rPr>
        <w:t>83</w:t>
      </w:r>
      <w:r>
        <w:rPr>
          <w:rFonts w:ascii="仿宋_GB2312" w:hAnsi="仿宋_GB2312" w:cs="仿宋_GB2312" w:eastAsia="仿宋_GB2312"/>
          <w:color w:val="000000"/>
          <w:sz w:val="24"/>
          <w:lang w:eastAsia="zh-CN"/>
        </w:rPr>
        <w:t>公里的淇河及其两岸。以现有绿化资源保护为基础，以完善功能、提高档次为切入点，在保持好河岸与河流自然状态的前提下，增加淇河两岸绿量，提升生态保护和造林绿化水平，完成淇河新区段防渗减漏工程，积极推进系列园林为主体的淇河新区段生态建设，使之与产业综合功能服务区现代文明相得益彰。以生态旅游、观光度假为主，融休闲、会议服务、湿地和野生动植物保护、科普教育为一体，重点建设淇河生态区，加快发展生态旅游业、生态农业、生态服务业、生态文化产业等，打造全省全国知名的生态保护区。</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城市发展布局</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大力推进鹤淇一体化，拉大城市框架，强化基础设施建设和城市服务管理，初步形成“一核双星”发展格局，即以鹤淇一体化为核心、老城区和浚县县城为组团的单元组合型现代城市，将我市建成中原经济区沿京广发展轴的重要节点城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一核”，指以鹤淇产业带连接的新区和淇县县城。规划建设总面积</w:t>
      </w:r>
      <w:r>
        <w:rPr>
          <w:rFonts w:cs="宋体" w:ascii="闆呴粦;微软雅黑" w:hAnsi="闆呴粦;微软雅黑"/>
          <w:color w:val="000000"/>
          <w:sz w:val="24"/>
        </w:rPr>
        <w:t>180</w:t>
      </w:r>
      <w:r>
        <w:rPr>
          <w:rFonts w:ascii="仿宋_GB2312" w:hAnsi="仿宋_GB2312" w:cs="仿宋_GB2312" w:eastAsia="仿宋_GB2312"/>
          <w:color w:val="000000"/>
          <w:sz w:val="24"/>
          <w:lang w:eastAsia="zh-CN"/>
        </w:rPr>
        <w:t>平方公里左右的大新区，以新区建成区、金山产业集聚区、鹤淇产业集聚区为基础，适时向外围拓展。积极推进淇县县城改造，加快建设朝歌新城。进一步强化城市基础设施和公共服务设施建设，实现与周围城市交通、产业等对接，不断提升城市管理水平和城市品位，增强城市综合服务功能，加快鹤淇一体化进程，打造品位高端、辐射力强的复合型中心城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双星”，指老城区和浚县县城。老城区与新区以快速通道和大白线相连接，统筹山城区、鹤山区一体化发展，以棚户区改造为切入点，加快山城、鹤山城区改造和建设，完善城市基础设施和公共服务设施，强化城市管理，使老城区城市面貌和人民生活条件得到持续改善，实现新老城区共同发展。浚县县城与新区以浚大线连接，重点建设黎阳新城，加快全省文化改革发展试验区建设，大力推进农区工业化进程。</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四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构建新型产业基础</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走新型工业化道路，适应市场需求变化，紧紧把握技术突破、产业融合以及产业转移带来的新机遇，做强存量与扩大增量相结合，初步形成支撑重点产业的骨干企业、具有核心竞争力的技术和品牌优势、相对完备的产业配套体系以及具有比较优势的服务业体系。</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加快发展新型工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发挥现有比较优势，深度挖掘潜在优势，以煤化一体化为基本路径带动产业结构的战略性调整，大力推进主导产业和战略性新兴产业发展，强化产业集聚区发展平台，力争在“扩规模、上水平、创品牌、占份额”上实现新突破。</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做大做强主导产业。煤化一体化产业，抓住中原经济区提出建设豫北煤化工基地的机遇，利用经济内在的横向联系，在更广范围内配置资源，集中力量发展煤化一体化，开工建设中国石化河南煤化煤化一体化项目，带动聚乙烯、聚丙烯及其副产品的开发利用；加快建设乙二醇项目，适时发展</w:t>
      </w:r>
      <w:r>
        <w:rPr>
          <w:rFonts w:cs="宋体" w:ascii="闆呴粦;微软雅黑" w:hAnsi="闆呴粦;微软雅黑"/>
          <w:color w:val="000000"/>
          <w:sz w:val="24"/>
        </w:rPr>
        <w:t>PET</w:t>
      </w:r>
      <w:r>
        <w:rPr>
          <w:rFonts w:ascii="仿宋_GB2312" w:hAnsi="仿宋_GB2312" w:cs="仿宋_GB2312" w:eastAsia="仿宋_GB2312"/>
          <w:color w:val="000000"/>
          <w:sz w:val="24"/>
          <w:lang w:eastAsia="zh-CN"/>
        </w:rPr>
        <w:t>及其后续加工产品。加快建设氯碱循环经济示范项目，着力发展氟化工，带动氯碱化工，延伸发展环氧氯丙烷、有机硅、三氯氢硅、聚四氟乙烯、三氯乙烯、四氯乙烯、聚四氯乙烯、偏氯乙烯、聚偏氯乙烯、甲烷氯化物、氟烃制冷剂、聚氯乙烯等产品。促进煤盐化工耦合发展，加快建设</w:t>
      </w:r>
      <w:r>
        <w:rPr>
          <w:rFonts w:cs="宋体" w:ascii="闆呴粦;微软雅黑" w:hAnsi="闆呴粦;微软雅黑"/>
          <w:color w:val="000000"/>
          <w:sz w:val="24"/>
        </w:rPr>
        <w:t>1,4</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丁二醇项目，延伸发展</w:t>
      </w:r>
      <w:r>
        <w:rPr>
          <w:rFonts w:eastAsia="仿宋_GB2312" w:cs="仿宋_GB2312" w:ascii="仿宋_GB2312" w:hAnsi="仿宋_GB2312"/>
          <w:color w:val="000000"/>
          <w:sz w:val="24"/>
          <w:lang w:eastAsia="zh-CN"/>
        </w:rPr>
        <w:t>γ—</w:t>
      </w:r>
      <w:r>
        <w:rPr>
          <w:rFonts w:ascii="仿宋_GB2312" w:hAnsi="仿宋_GB2312" w:cs="仿宋_GB2312" w:eastAsia="仿宋_GB2312"/>
          <w:color w:val="000000"/>
          <w:sz w:val="24"/>
          <w:lang w:eastAsia="zh-CN"/>
        </w:rPr>
        <w:t>丁内酯、聚四氢呋喃、聚氨酯、氨纶等产品。提升精细化工生产水平，在巩固橡胶助剂生产基础上，由初级产品向精细产品加工转变。“十二五”末，力争建成全国重要的现代煤化工基地。同时，稳步扩大煤炭产量，在保障安全生产的前提下抓好现有矿井升级改造，提高采掘机械化程度，建设鹤煤公司石林一矿，力争全市煤炭年产量保持在</w:t>
      </w:r>
      <w:r>
        <w:rPr>
          <w:rFonts w:cs="宋体" w:ascii="闆呴粦;微软雅黑" w:hAnsi="闆呴粦;微软雅黑"/>
          <w:color w:val="000000"/>
          <w:sz w:val="24"/>
        </w:rPr>
        <w:t>1000</w:t>
      </w:r>
      <w:r>
        <w:rPr>
          <w:rFonts w:ascii="仿宋_GB2312" w:hAnsi="仿宋_GB2312" w:cs="仿宋_GB2312" w:eastAsia="仿宋_GB2312"/>
          <w:color w:val="000000"/>
          <w:sz w:val="24"/>
          <w:lang w:eastAsia="zh-CN"/>
        </w:rPr>
        <w:t>万吨以上。发展热电联产，建设鹤淇热电厂等项目，加快推进电厂四期，力争全市发电装机容量突破</w:t>
      </w:r>
      <w:r>
        <w:rPr>
          <w:rFonts w:cs="宋体" w:ascii="闆呴粦;微软雅黑" w:hAnsi="闆呴粦;微软雅黑"/>
          <w:color w:val="000000"/>
          <w:sz w:val="24"/>
        </w:rPr>
        <w:t>280</w:t>
      </w:r>
      <w:r>
        <w:rPr>
          <w:rFonts w:ascii="仿宋_GB2312" w:hAnsi="仿宋_GB2312" w:cs="仿宋_GB2312" w:eastAsia="仿宋_GB2312"/>
          <w:color w:val="000000"/>
          <w:sz w:val="24"/>
          <w:lang w:eastAsia="zh-CN"/>
        </w:rPr>
        <w:t>万千瓦。鼓励使用散装水泥，加快水泥生产技术改造，推广高掺量粉煤灰生产水泥技术，提升水泥产品品质。积极发展新型建材，扩大砌块砖、蒸养砖等再生型建材生产规模，推进建筑塑料、密封材料、隔热声材料等终端产品生产，建设三维立体新型建材、铝塑板等项目。汽车及零部件产业，重点向汽车整车、专用改装车方向发展，壮大鹤淇产业集聚区内汽车工业园，加快建设华晨集团年产</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万辆载货车扩建项目，积极发展重卡、军用通讯车等改装专用车产品，力争全市汽车整车及改装专用车生产能力达到</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万辆以上，成为全省重要的汽车及零部件生产基地。提升汽车零部件生产配套能力，巩固汽车插接件、线束等现有产品优势，拓宽镁合金汽车零部件产品应用领域，发展汽车安全、车身控制、成套配件等高端终端产品，建设全时四驱差速传动装置、电动车整车驱动系统、出口整车线束、汽车后桥总成铸造等项目。加快发展大型汽车覆盖件等冷冲模具，积极发展汽车电器热塑等热压模具，增强模具配套服务能力。食品工业，突出抓好畜产品深加工、小麦深加工、玉米深加工三个产业链条，着力引进</w:t>
      </w:r>
      <w:r>
        <w:rPr>
          <w:rFonts w:cs="宋体" w:ascii="闆呴粦;微软雅黑" w:hAnsi="闆呴粦;微软雅黑"/>
          <w:color w:val="000000"/>
          <w:sz w:val="24"/>
        </w:rPr>
        <w:t>2</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家知名行业龙头，在扩大规模、提升层次、打造品牌上实现突破，巩固全省重要食品加工基地地位。畜产品深加工向速冻调理制品、快餐和多元化肉食深加工方向发展，形成以鸡肉制品为主体，鹅、鸭、鸽等禽肉制品为补充的多头并进格局，提高猪、兔、牛等畜肉生产加工能力，力争肉类制品加工能力达到</w:t>
      </w:r>
      <w:r>
        <w:rPr>
          <w:rFonts w:cs="宋体" w:ascii="闆呴粦;微软雅黑" w:hAnsi="闆呴粦;微软雅黑"/>
          <w:color w:val="000000"/>
          <w:sz w:val="24"/>
        </w:rPr>
        <w:t>80</w:t>
      </w:r>
      <w:r>
        <w:rPr>
          <w:rFonts w:ascii="仿宋_GB2312" w:hAnsi="仿宋_GB2312" w:cs="仿宋_GB2312" w:eastAsia="仿宋_GB2312"/>
          <w:color w:val="000000"/>
          <w:sz w:val="24"/>
          <w:lang w:eastAsia="zh-CN"/>
        </w:rPr>
        <w:t>万吨以上。注重畜禽副产品的综合利用，鼓励研发生物医药、添加剂等高附加值产品。小麦深加工向专用粉和高中档面制品加工方向发展，建设速冻调理面制品、高档挂面、谷物营养早餐等项目，积极开发麦胚产品、小麦膳食纤维等高附加值产品。提高面粉加工集约化水平，鼓励建设日处理</w:t>
      </w:r>
      <w:r>
        <w:rPr>
          <w:rFonts w:cs="宋体" w:ascii="闆呴粦;微软雅黑" w:hAnsi="闆呴粦;微软雅黑"/>
          <w:color w:val="000000"/>
          <w:sz w:val="24"/>
        </w:rPr>
        <w:t>1000</w:t>
      </w:r>
      <w:r>
        <w:rPr>
          <w:rFonts w:ascii="仿宋_GB2312" w:hAnsi="仿宋_GB2312" w:cs="仿宋_GB2312" w:eastAsia="仿宋_GB2312"/>
          <w:color w:val="000000"/>
          <w:sz w:val="24"/>
          <w:lang w:eastAsia="zh-CN"/>
        </w:rPr>
        <w:t>吨以上的小麦加工装置，限制新建日处理</w:t>
      </w:r>
      <w:r>
        <w:rPr>
          <w:rFonts w:cs="宋体" w:ascii="闆呴粦;微软雅黑" w:hAnsi="闆呴粦;微软雅黑"/>
          <w:color w:val="000000"/>
          <w:sz w:val="24"/>
        </w:rPr>
        <w:t>300</w:t>
      </w:r>
      <w:r>
        <w:rPr>
          <w:rFonts w:ascii="仿宋_GB2312" w:hAnsi="仿宋_GB2312" w:cs="仿宋_GB2312" w:eastAsia="仿宋_GB2312"/>
          <w:color w:val="000000"/>
          <w:sz w:val="24"/>
          <w:lang w:eastAsia="zh-CN"/>
        </w:rPr>
        <w:t>吨以下的装置。玉米深加工向健康食品和生物化工方向发展，积极开发玉米快餐产品、玉米休闲产品和玉米方便产品等玉米终端食品，加快发展变性淀粉、淀粉糖、糖醇、氨基酸、有机酸等深加工产品。加强玉米副产品领域研发，发展胚芽油、木糖醇、酶解饲料和饲料酵母等食化产品。同时，积极发展果蔬制品，促进果蔬生产</w:t>
      </w:r>
      <w:r>
        <w:rPr>
          <w:rFonts w:ascii="仿宋_GB2312" w:hAnsi="仿宋_GB2312" w:cs="仿宋_GB2312" w:eastAsia="仿宋_GB2312"/>
          <w:color w:val="000000"/>
          <w:spacing w:val="-6"/>
          <w:sz w:val="24"/>
          <w:lang w:eastAsia="zh-CN"/>
        </w:rPr>
        <w:t>向贮藏保鲜、食品制造及其皮渣综合利用的果蔬产业化发展转变。</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培育壮大战略性新兴产业。金属镁精深加工产业，以技术进步和产品规范标准制定为重点，主攻高品质镁合金及终端产品，建设国家镁及镁合金产品质量监督检验中心，形成全国高新技术镁加工特色产业基地和高端技术研发基地，打造“中国镁谷”。巩固镁粉、镁粒、镁屑和镁牺牲阳极产品优势，积极发展镁合金汽车零部件、</w:t>
      </w:r>
      <w:r>
        <w:rPr>
          <w:rFonts w:ascii="闆呴粦;微软雅黑" w:hAnsi="闆呴粦;微软雅黑" w:cs="宋体" w:eastAsia="闆呴粦;微软雅黑"/>
          <w:color w:val="000000"/>
          <w:sz w:val="18"/>
        </w:rPr>
        <w:t xml:space="preserve"> </w:t>
      </w:r>
      <w:r>
        <w:rPr>
          <w:rFonts w:cs="宋体" w:ascii="闆呴粦;微软雅黑" w:hAnsi="闆呴粦;微软雅黑"/>
          <w:color w:val="000000"/>
          <w:sz w:val="18"/>
        </w:rPr>
        <w:t>3C</w:t>
      </w:r>
      <w:r>
        <w:rPr>
          <w:rFonts w:ascii="闆呴粦;微软雅黑" w:hAnsi="闆呴粦;微软雅黑" w:cs="宋体" w:eastAsia="仿宋_GB2312"/>
          <w:color w:val="000000"/>
          <w:sz w:val="18"/>
          <w:lang w:eastAsia="zh-CN"/>
        </w:rPr>
        <w:t>产品、高速列车零部件、五金产品等深加工产品，扩大镁合金挤压型材和压铸件规模，着力引进大型镁合金研发和深加工企业集团，不断提升金属镁生产加工能力，力争“十二五”末，全市金属镁及精深加工生产能力达到</w:t>
      </w:r>
      <w:r>
        <w:rPr>
          <w:rFonts w:cs="宋体" w:ascii="闆呴粦;微软雅黑" w:hAnsi="闆呴粦;微软雅黑"/>
          <w:color w:val="000000"/>
          <w:sz w:val="18"/>
        </w:rPr>
        <w:t>30</w:t>
      </w:r>
      <w:r>
        <w:rPr>
          <w:rFonts w:ascii="闆呴粦;微软雅黑" w:hAnsi="闆呴粦;微软雅黑" w:cs="宋体" w:eastAsia="仿宋_GB2312"/>
          <w:color w:val="000000"/>
          <w:sz w:val="18"/>
          <w:lang w:eastAsia="zh-CN"/>
        </w:rPr>
        <w:t>万吨以上。电子信息产业，抓住全省大力发展电子信息产业的机遇，以汽车电子和光电子为主导，同时积极发展消费电子，扩大规模与打造集群并重，形成支持未来发展的先导性、支柱性产业，建设“鹤壁电子城”，成为全省重要的电子信息产业基地。汽车电子以汽车总成、车载智能娱乐系统、车身电子控制系统等为主要发展方向，注重汽车生产与电子产品发展的升级融合，引导发展高性能电子控制系统、灵巧型传感器、执行器、新型供电电源、新能源汽车动力电池及汽车半导体器件等产品。光电子以光通讯、半导体照明、光电显示、光电子元器件等为主要发展方向，深化与中科院半导体研究所等机构的合作，建成光分路器芯片等项目，充分发挥河南省光电子技术院士工作站研发能力，积极向上、下游产业拓展，大力发展石英基片、光纤光缆、光纤阵列、耦合封装、封装管壳、光纤连接器等光分路器制造及封装配套和激光器、光纤放大器等有源器件制造、光通信模块制造等集成模块配套产品，形成优势互补、配套合理的光电子产业集群。消费电子以视听类、日用类及手机、笔记本电脑等终端电子产品为主要发展方向，加强与深圳电子协会等的合作，整体承接沿海消费电子产业转移，加快建设鹤壁（深圳）电子信息产业园。同时，发挥电阻电容技术优势，提升片式元器件、高频率器件等产品层次，积极发展自动控制系统、仪表仪器、植保电子、医疗电子和家用小电器等产品，健全插接器、五金件、电路板等配套电子生产，不断充实完善电子产品链条。</w:t>
      </w:r>
    </w:p>
    <w:tbl>
      <w:tblPr>
        <w:tblW w:w="8859" w:type="dxa"/>
        <w:jc w:val="left"/>
        <w:tblInd w:w="0" w:type="dxa"/>
        <w:tblLayout w:type="fixed"/>
        <w:tblCellMar>
          <w:top w:w="0" w:type="dxa"/>
          <w:left w:w="0" w:type="dxa"/>
          <w:bottom w:w="0" w:type="dxa"/>
          <w:right w:w="0" w:type="dxa"/>
        </w:tblCellMar>
      </w:tblPr>
      <w:tblGrid>
        <w:gridCol w:w="8859"/>
      </w:tblGrid>
      <w:tr>
        <w:trPr>
          <w:trHeight w:val="318" w:hRule="atLeast"/>
        </w:trPr>
        <w:tc>
          <w:tcPr>
            <w:tcW w:w="8859" w:type="dxa"/>
            <w:tcBorders>
              <w:top w:val="single" w:sz="12" w:space="0" w:color="000000"/>
              <w:left w:val="single" w:sz="12" w:space="0" w:color="000000"/>
              <w:right w:val="single" w:sz="12" w:space="0" w:color="000000"/>
            </w:tcBorders>
          </w:tcPr>
          <w:p>
            <w:pPr>
              <w:pStyle w:val="Normal"/>
              <w:kinsoku w:val="true"/>
              <w:autoSpaceDE w:val="true"/>
              <w:spacing w:lineRule="exact" w:line="2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 xml:space="preserve">3  </w:t>
            </w:r>
            <w:r>
              <w:rPr>
                <w:rFonts w:ascii="方正小标宋简体;微软雅黑" w:hAnsi="方正小标宋简体;微软雅黑" w:cs="宋体"/>
                <w:color w:val="000000"/>
                <w:sz w:val="30"/>
              </w:rPr>
              <w:t>主导产业和战略性新兴产业转型发展工程</w:t>
            </w:r>
          </w:p>
        </w:tc>
      </w:tr>
      <w:tr>
        <w:trPr>
          <w:trHeight w:val="534" w:hRule="atLeast"/>
        </w:trPr>
        <w:tc>
          <w:tcPr>
            <w:tcW w:w="8859"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6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煤化一体化产业：</w:t>
            </w:r>
            <w:r>
              <w:rPr>
                <w:rFonts w:ascii="仿宋_GB2312" w:hAnsi="仿宋_GB2312" w:cs="仿宋_GB2312" w:eastAsia="仿宋_GB2312"/>
                <w:color w:val="000000"/>
                <w:sz w:val="24"/>
                <w:lang w:eastAsia="zh-CN"/>
              </w:rPr>
              <w:t>建设全国重要的现代煤化工基地，重点建设总投资</w:t>
            </w:r>
            <w:r>
              <w:rPr>
                <w:rFonts w:cs="宋体" w:ascii="闆呴粦;微软雅黑" w:hAnsi="闆呴粦;微软雅黑"/>
                <w:color w:val="000000"/>
                <w:sz w:val="24"/>
              </w:rPr>
              <w:t>330</w:t>
            </w:r>
            <w:r>
              <w:rPr>
                <w:rFonts w:ascii="仿宋_GB2312" w:hAnsi="仿宋_GB2312" w:cs="仿宋_GB2312" w:eastAsia="仿宋_GB2312"/>
                <w:color w:val="000000"/>
                <w:sz w:val="24"/>
                <w:lang w:eastAsia="zh-CN"/>
              </w:rPr>
              <w:t>亿元的中国石化河南煤化煤化一体化项目、总投资</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万吨煤制乙二醇项目、总投资</w:t>
            </w:r>
            <w:r>
              <w:rPr>
                <w:rFonts w:cs="宋体" w:ascii="闆呴粦;微软雅黑" w:hAnsi="闆呴粦;微软雅黑"/>
                <w:color w:val="000000"/>
                <w:sz w:val="24"/>
              </w:rPr>
              <w:t>160</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吨</w:t>
            </w:r>
            <w:r>
              <w:rPr>
                <w:rFonts w:cs="宋体" w:ascii="闆呴粦;微软雅黑" w:hAnsi="闆呴粦;微软雅黑"/>
                <w:color w:val="000000"/>
                <w:sz w:val="24"/>
              </w:rPr>
              <w:t>1,4</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丁二醇及其下游产品项目、总投资</w:t>
            </w:r>
            <w:r>
              <w:rPr>
                <w:rFonts w:cs="宋体" w:ascii="闆呴粦;微软雅黑" w:hAnsi="闆呴粦;微软雅黑"/>
                <w:color w:val="000000"/>
                <w:sz w:val="24"/>
              </w:rPr>
              <w:t>17</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万吨聚甲醛项目、总投资</w:t>
            </w:r>
            <w:r>
              <w:rPr>
                <w:rFonts w:cs="宋体" w:ascii="闆呴粦;微软雅黑" w:hAnsi="闆呴粦;微软雅黑"/>
                <w:color w:val="000000"/>
                <w:sz w:val="24"/>
              </w:rPr>
              <w:t>23</w:t>
            </w:r>
            <w:r>
              <w:rPr>
                <w:rFonts w:ascii="仿宋_GB2312" w:hAnsi="仿宋_GB2312" w:cs="仿宋_GB2312" w:eastAsia="仿宋_GB2312"/>
                <w:color w:val="000000"/>
                <w:sz w:val="24"/>
                <w:lang w:eastAsia="zh-CN"/>
              </w:rPr>
              <w:t>亿元的氯碱循环经济示范项目、总投资</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亿元的氟化工项目、总投资</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亿元的民建化工园项目等。</w:t>
            </w:r>
          </w:p>
          <w:p>
            <w:pPr>
              <w:pStyle w:val="Normal"/>
              <w:tabs>
                <w:tab w:val="left" w:pos="420" w:leader="none"/>
              </w:tabs>
              <w:kinsoku w:val="true"/>
              <w:autoSpaceDE w:val="true"/>
              <w:spacing w:lineRule="exact" w:line="36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汽车及零部件产业：</w:t>
            </w:r>
            <w:r>
              <w:rPr>
                <w:rFonts w:ascii="仿宋_GB2312" w:hAnsi="仿宋_GB2312" w:cs="仿宋_GB2312" w:eastAsia="仿宋_GB2312"/>
                <w:color w:val="000000"/>
                <w:sz w:val="24"/>
                <w:lang w:eastAsia="zh-CN"/>
              </w:rPr>
              <w:t>建设全省重要的汽车及零部件生产基地，重点建设总投资</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亿元的华晨金杯汽车工业园项目、总投资</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亿元的无线电四厂年产</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万辆工程应急指挥车项目、总投资</w:t>
            </w:r>
            <w:r>
              <w:rPr>
                <w:rFonts w:cs="宋体" w:ascii="闆呴粦;微软雅黑" w:hAnsi="闆呴粦;微软雅黑"/>
                <w:color w:val="000000"/>
                <w:sz w:val="24"/>
              </w:rPr>
              <w:t>10.8</w:t>
            </w:r>
            <w:r>
              <w:rPr>
                <w:rFonts w:ascii="仿宋_GB2312" w:hAnsi="仿宋_GB2312" w:cs="仿宋_GB2312" w:eastAsia="仿宋_GB2312"/>
                <w:color w:val="000000"/>
                <w:sz w:val="24"/>
                <w:lang w:eastAsia="zh-CN"/>
              </w:rPr>
              <w:t>亿元的天海集团年产</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万套电动车整车驱动系统项目、总投资</w:t>
            </w:r>
            <w:r>
              <w:rPr>
                <w:rFonts w:cs="宋体" w:ascii="闆呴粦;微软雅黑" w:hAnsi="闆呴粦;微软雅黑"/>
                <w:color w:val="000000"/>
                <w:sz w:val="24"/>
              </w:rPr>
              <w:t>5.5</w:t>
            </w:r>
            <w:r>
              <w:rPr>
                <w:rFonts w:ascii="仿宋_GB2312" w:hAnsi="仿宋_GB2312" w:cs="仿宋_GB2312" w:eastAsia="仿宋_GB2312"/>
                <w:color w:val="000000"/>
                <w:sz w:val="24"/>
                <w:lang w:eastAsia="zh-CN"/>
              </w:rPr>
              <w:t>亿元的天海集团年产</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万套出口整车线束项目等。</w:t>
            </w:r>
          </w:p>
          <w:p>
            <w:pPr>
              <w:pStyle w:val="Normal"/>
              <w:tabs>
                <w:tab w:val="left" w:pos="420" w:leader="none"/>
              </w:tabs>
              <w:kinsoku w:val="true"/>
              <w:autoSpaceDE w:val="true"/>
              <w:spacing w:lineRule="exact" w:line="36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食品工业：</w:t>
            </w:r>
            <w:r>
              <w:rPr>
                <w:rFonts w:ascii="仿宋_GB2312" w:hAnsi="仿宋_GB2312" w:cs="仿宋_GB2312" w:eastAsia="仿宋_GB2312"/>
                <w:color w:val="000000"/>
                <w:sz w:val="24"/>
                <w:lang w:eastAsia="zh-CN"/>
              </w:rPr>
              <w:t>巩固全省重要的食品加工基地地位，重点建设总投资</w:t>
            </w:r>
            <w:r>
              <w:rPr>
                <w:rFonts w:cs="宋体" w:ascii="闆呴粦;微软雅黑" w:hAnsi="闆呴粦;微软雅黑"/>
                <w:color w:val="000000"/>
                <w:sz w:val="24"/>
              </w:rPr>
              <w:t>13</w:t>
            </w:r>
            <w:r>
              <w:rPr>
                <w:rFonts w:ascii="仿宋_GB2312" w:hAnsi="仿宋_GB2312" w:cs="仿宋_GB2312" w:eastAsia="仿宋_GB2312"/>
                <w:color w:val="000000"/>
                <w:sz w:val="24"/>
                <w:lang w:eastAsia="zh-CN"/>
              </w:rPr>
              <w:t>亿元的大用公司年产</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万吨中式营养快餐项目、总投资</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亿元的中鹤集团年产</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吨速冻调理面制品项目、总投资</w:t>
            </w:r>
            <w:r>
              <w:rPr>
                <w:rFonts w:cs="宋体" w:ascii="闆呴粦;微软雅黑" w:hAnsi="闆呴粦;微软雅黑"/>
                <w:color w:val="000000"/>
                <w:sz w:val="24"/>
              </w:rPr>
              <w:t>8.6</w:t>
            </w:r>
            <w:r>
              <w:rPr>
                <w:rFonts w:ascii="仿宋_GB2312" w:hAnsi="仿宋_GB2312" w:cs="仿宋_GB2312" w:eastAsia="仿宋_GB2312"/>
                <w:color w:val="000000"/>
                <w:sz w:val="24"/>
                <w:lang w:eastAsia="zh-CN"/>
              </w:rPr>
              <w:t>亿元的帮太公司年产</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吨谷物营养早餐项目、总投资</w:t>
            </w:r>
            <w:r>
              <w:rPr>
                <w:rFonts w:cs="宋体" w:ascii="闆呴粦;微软雅黑" w:hAnsi="闆呴粦;微软雅黑"/>
                <w:color w:val="000000"/>
                <w:sz w:val="24"/>
              </w:rPr>
              <w:t>1.1</w:t>
            </w:r>
            <w:r>
              <w:rPr>
                <w:rFonts w:ascii="仿宋_GB2312" w:hAnsi="仿宋_GB2312" w:cs="仿宋_GB2312" w:eastAsia="仿宋_GB2312"/>
                <w:color w:val="000000"/>
                <w:sz w:val="24"/>
                <w:lang w:eastAsia="zh-CN"/>
              </w:rPr>
              <w:t>亿元的淇雪淀粉公司年产</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万吨衣康酸项目等。</w:t>
            </w:r>
          </w:p>
          <w:p>
            <w:pPr>
              <w:pStyle w:val="Normal"/>
              <w:tabs>
                <w:tab w:val="left" w:pos="420" w:leader="none"/>
              </w:tabs>
              <w:kinsoku w:val="true"/>
              <w:autoSpaceDE w:val="true"/>
              <w:spacing w:lineRule="exact" w:line="36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金属镁及精深加工产业</w:t>
            </w:r>
            <w:r>
              <w:rPr>
                <w:rFonts w:ascii="仿宋_GB2312" w:hAnsi="仿宋_GB2312" w:cs="仿宋_GB2312" w:eastAsia="仿宋_GB2312"/>
                <w:color w:val="000000"/>
                <w:sz w:val="24"/>
                <w:lang w:eastAsia="zh-CN"/>
              </w:rPr>
              <w:t>：建设全国高新技术镁加工特色产业基地和高端技术研发基地，重点建设总投资</w:t>
            </w:r>
            <w:r>
              <w:rPr>
                <w:rFonts w:cs="宋体" w:ascii="闆呴粦;微软雅黑" w:hAnsi="闆呴粦;微软雅黑"/>
                <w:color w:val="000000"/>
                <w:sz w:val="24"/>
              </w:rPr>
              <w:t>10.2</w:t>
            </w:r>
            <w:r>
              <w:rPr>
                <w:rFonts w:ascii="仿宋_GB2312" w:hAnsi="仿宋_GB2312" w:cs="仿宋_GB2312" w:eastAsia="仿宋_GB2312"/>
                <w:color w:val="000000"/>
                <w:sz w:val="24"/>
                <w:lang w:eastAsia="zh-CN"/>
              </w:rPr>
              <w:t>亿元的地恩地公司年产</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万吨金属镁精深加工项目、总投资</w:t>
            </w:r>
            <w:r>
              <w:rPr>
                <w:rFonts w:cs="宋体" w:ascii="闆呴粦;微软雅黑" w:hAnsi="闆呴粦;微软雅黑"/>
                <w:color w:val="000000"/>
                <w:sz w:val="24"/>
              </w:rPr>
              <w:t>2.5</w:t>
            </w:r>
            <w:r>
              <w:rPr>
                <w:rFonts w:ascii="仿宋_GB2312" w:hAnsi="仿宋_GB2312" w:cs="仿宋_GB2312" w:eastAsia="仿宋_GB2312"/>
                <w:color w:val="000000"/>
                <w:sz w:val="24"/>
                <w:lang w:eastAsia="zh-CN"/>
              </w:rPr>
              <w:t>亿元的物华公司年产</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万吨新型镁基复合材料项目、总投资</w:t>
            </w:r>
            <w:r>
              <w:rPr>
                <w:rFonts w:cs="宋体" w:ascii="闆呴粦;微软雅黑" w:hAnsi="闆呴粦;微软雅黑"/>
                <w:color w:val="000000"/>
                <w:sz w:val="24"/>
              </w:rPr>
              <w:t>7</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150</w:t>
            </w:r>
            <w:r>
              <w:rPr>
                <w:rFonts w:ascii="仿宋_GB2312" w:hAnsi="仿宋_GB2312" w:cs="仿宋_GB2312" w:eastAsia="仿宋_GB2312"/>
                <w:color w:val="000000"/>
                <w:sz w:val="24"/>
                <w:lang w:eastAsia="zh-CN"/>
              </w:rPr>
              <w:t>万台镁质材料小型发电机组项目、总投资</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辆镁合金自行车项目、总投资</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亿元的年产</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万套镁合金制汽车发动机部件项目。</w:t>
            </w:r>
          </w:p>
          <w:p>
            <w:pPr>
              <w:pStyle w:val="Normal"/>
              <w:tabs>
                <w:tab w:val="left" w:pos="420" w:leader="none"/>
              </w:tabs>
              <w:kinsoku w:val="true"/>
              <w:autoSpaceDE w:val="true"/>
              <w:spacing w:lineRule="exact" w:line="36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电子信息产业</w:t>
            </w:r>
            <w:r>
              <w:rPr>
                <w:rFonts w:ascii="仿宋_GB2312" w:hAnsi="仿宋_GB2312" w:cs="仿宋_GB2312" w:eastAsia="仿宋_GB2312"/>
                <w:color w:val="000000"/>
                <w:sz w:val="24"/>
                <w:lang w:eastAsia="zh-CN"/>
              </w:rPr>
              <w:t>：建设全省重要的电子信息产业基地，重点建设总投资</w:t>
            </w:r>
            <w:r>
              <w:rPr>
                <w:rFonts w:cs="宋体" w:ascii="闆呴粦;微软雅黑" w:hAnsi="闆呴粦;微软雅黑"/>
                <w:color w:val="000000"/>
                <w:sz w:val="24"/>
              </w:rPr>
              <w:t>6.5</w:t>
            </w:r>
            <w:r>
              <w:rPr>
                <w:rFonts w:ascii="仿宋_GB2312" w:hAnsi="仿宋_GB2312" w:cs="仿宋_GB2312" w:eastAsia="仿宋_GB2312"/>
                <w:color w:val="000000"/>
                <w:sz w:val="24"/>
                <w:lang w:eastAsia="zh-CN"/>
              </w:rPr>
              <w:t>亿元的仕佳公司年产</w:t>
            </w:r>
            <w:r>
              <w:rPr>
                <w:rFonts w:cs="宋体" w:ascii="闆呴粦;微软雅黑" w:hAnsi="闆呴粦;微软雅黑"/>
                <w:color w:val="000000"/>
                <w:sz w:val="24"/>
              </w:rPr>
              <w:t>400</w:t>
            </w:r>
            <w:r>
              <w:rPr>
                <w:rFonts w:ascii="仿宋_GB2312" w:hAnsi="仿宋_GB2312" w:cs="仿宋_GB2312" w:eastAsia="仿宋_GB2312"/>
                <w:color w:val="000000"/>
                <w:sz w:val="24"/>
                <w:lang w:eastAsia="zh-CN"/>
              </w:rPr>
              <w:t>万件光分路器芯片项目、总投资</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亿元的航盛集团年产</w:t>
            </w:r>
            <w:r>
              <w:rPr>
                <w:rFonts w:cs="宋体" w:ascii="闆呴粦;微软雅黑" w:hAnsi="闆呴粦;微软雅黑"/>
                <w:color w:val="000000"/>
                <w:sz w:val="24"/>
              </w:rPr>
              <w:t>300</w:t>
            </w:r>
            <w:r>
              <w:rPr>
                <w:rFonts w:ascii="仿宋_GB2312" w:hAnsi="仿宋_GB2312" w:cs="仿宋_GB2312" w:eastAsia="仿宋_GB2312"/>
                <w:color w:val="000000"/>
                <w:sz w:val="24"/>
                <w:lang w:eastAsia="zh-CN"/>
              </w:rPr>
              <w:t>万套汽车仪表</w:t>
            </w:r>
            <w:r>
              <w:rPr>
                <w:rFonts w:cs="宋体" w:ascii="闆呴粦;微软雅黑" w:hAnsi="闆呴粦;微软雅黑"/>
                <w:color w:val="000000"/>
                <w:sz w:val="24"/>
              </w:rPr>
              <w:t>200</w:t>
            </w:r>
            <w:r>
              <w:rPr>
                <w:rFonts w:ascii="仿宋_GB2312" w:hAnsi="仿宋_GB2312" w:cs="仿宋_GB2312" w:eastAsia="仿宋_GB2312"/>
                <w:color w:val="000000"/>
                <w:sz w:val="24"/>
                <w:lang w:eastAsia="zh-CN"/>
              </w:rPr>
              <w:t>万套车载视听娱乐系统及高端汽车线束项目、总投资</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的科王公司年产</w:t>
            </w:r>
            <w:r>
              <w:rPr>
                <w:rFonts w:cs="宋体" w:ascii="闆呴粦;微软雅黑" w:hAnsi="闆呴粦;微软雅黑"/>
                <w:color w:val="000000"/>
                <w:sz w:val="24"/>
              </w:rPr>
              <w:t>300</w:t>
            </w:r>
            <w:r>
              <w:rPr>
                <w:rFonts w:ascii="仿宋_GB2312" w:hAnsi="仿宋_GB2312" w:cs="仿宋_GB2312" w:eastAsia="仿宋_GB2312"/>
                <w:color w:val="000000"/>
                <w:sz w:val="24"/>
                <w:lang w:eastAsia="zh-CN"/>
              </w:rPr>
              <w:t>万台通信视听</w:t>
            </w:r>
            <w:r>
              <w:rPr>
                <w:rFonts w:cs="宋体" w:ascii="闆呴粦;微软雅黑" w:hAnsi="闆呴粦;微软雅黑"/>
                <w:color w:val="000000"/>
                <w:sz w:val="24"/>
              </w:rPr>
              <w:t>IT</w:t>
            </w:r>
            <w:r>
              <w:rPr>
                <w:rFonts w:ascii="仿宋_GB2312" w:hAnsi="仿宋_GB2312" w:cs="仿宋_GB2312" w:eastAsia="仿宋_GB2312"/>
                <w:color w:val="000000"/>
                <w:sz w:val="24"/>
                <w:lang w:eastAsia="zh-CN"/>
              </w:rPr>
              <w:t>产品项目、总投资</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亿元的中科诺数码电子产品制造项目、总投资</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的大农公司智能消毒通道生产项目等。</w:t>
            </w:r>
          </w:p>
        </w:tc>
      </w:tr>
    </w:tbl>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积极培育新的经济增长点。新型陶瓷产业，着力扩大陶瓷生产规模，力争</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年建成</w:t>
      </w:r>
      <w:r>
        <w:rPr>
          <w:rFonts w:cs="宋体" w:ascii="闆呴粦;微软雅黑" w:hAnsi="闆呴粦;微软雅黑"/>
          <w:color w:val="000000"/>
          <w:sz w:val="24"/>
        </w:rPr>
        <w:t>40</w:t>
      </w:r>
      <w:r>
        <w:rPr>
          <w:rFonts w:ascii="仿宋_GB2312" w:hAnsi="仿宋_GB2312" w:cs="仿宋_GB2312" w:eastAsia="仿宋_GB2312"/>
          <w:color w:val="000000"/>
          <w:sz w:val="24"/>
          <w:lang w:eastAsia="zh-CN"/>
        </w:rPr>
        <w:t>条、</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年建成</w:t>
      </w:r>
      <w:r>
        <w:rPr>
          <w:rFonts w:cs="宋体" w:ascii="闆呴粦;微软雅黑" w:hAnsi="闆呴粦;微软雅黑"/>
          <w:color w:val="000000"/>
          <w:sz w:val="24"/>
        </w:rPr>
        <w:t>60</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80</w:t>
      </w:r>
      <w:r>
        <w:rPr>
          <w:rFonts w:ascii="仿宋_GB2312" w:hAnsi="仿宋_GB2312" w:cs="仿宋_GB2312" w:eastAsia="仿宋_GB2312"/>
          <w:color w:val="000000"/>
          <w:sz w:val="24"/>
          <w:lang w:eastAsia="zh-CN"/>
        </w:rPr>
        <w:t>条生产线。提升陶瓷档次，重点发展中高档建筑陶瓷，配套发展卫生陶瓷、工艺美术陶瓷、特种陶瓷等产品，增强陶瓷研发和设计能力，逐步实现陶瓷与家居装修有机结合，建设重要的新型建筑陶瓷生产基地。加快建设电子商务、陶瓷检测认证等平台，吸引陶瓷行业龙头企业总部进驻我市。纺织服装产业，走集群化、规模化、品牌化、国际化道路，重点发展精梳纱、针织布、家纺等纺织产品和中高档女装、休闲服装等服装产品，打造名牌产品。“十二五”末，全市年服装加工能力达到</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亿件以上。新能源产业，以合作增活力、以创新促提升，重点发展高纯多晶硅原料制备、晶体硅材料制备、切片、光伏电池、光伏组件及下游等产品，适时推进非晶硅太阳能薄膜电池产业化，努力拓展发展领域。积极发展太阳能光伏发电、风力发电和生物质能源等产业。</w:t>
      </w:r>
    </w:p>
    <w:p>
      <w:pPr>
        <w:pStyle w:val="Normal"/>
        <w:kinsoku w:val="true"/>
        <w:autoSpaceDE w:val="true"/>
        <w:snapToGrid w:val="fals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促进产业集聚集约发展。按照“适度超前、突出重点”的要求，加快产业集聚区和产业园区基础设施、公共服务设施和投融资、社会化服务等各类平台建设，促进企业集中布局、产业集群发展、资源集约利用和功能集合构建，两年内基础设施、生产性服务设施和生活性服务设施全部到位，进一步促进农民向城市转移，形成“以产兴城、以城促产”发展格局。通过国债资金、开行贷款、商业贷款、</w:t>
      </w:r>
      <w:r>
        <w:rPr>
          <w:rFonts w:cs="宋体" w:ascii="闆呴粦;微软雅黑" w:hAnsi="闆呴粦;微软雅黑"/>
          <w:color w:val="000000"/>
          <w:sz w:val="18"/>
        </w:rPr>
        <w:t>BOT</w:t>
      </w:r>
      <w:r>
        <w:rPr>
          <w:rFonts w:ascii="闆呴粦;微软雅黑" w:hAnsi="闆呴粦;微软雅黑" w:cs="宋体" w:eastAsia="仿宋_GB2312"/>
          <w:color w:val="000000"/>
          <w:sz w:val="18"/>
          <w:lang w:eastAsia="zh-CN"/>
        </w:rPr>
        <w:t>模式、</w:t>
      </w:r>
      <w:r>
        <w:rPr>
          <w:rFonts w:cs="宋体" w:ascii="闆呴粦;微软雅黑" w:hAnsi="闆呴粦;微软雅黑"/>
          <w:color w:val="000000"/>
          <w:sz w:val="18"/>
        </w:rPr>
        <w:t>BT</w:t>
      </w:r>
      <w:r>
        <w:rPr>
          <w:rFonts w:ascii="闆呴粦;微软雅黑" w:hAnsi="闆呴粦;微软雅黑" w:cs="宋体" w:eastAsia="仿宋_GB2312"/>
          <w:color w:val="000000"/>
          <w:sz w:val="18"/>
          <w:lang w:eastAsia="zh-CN"/>
        </w:rPr>
        <w:t>模式等多种途径，最大限度地进行融资，积极引导利用民间资本，全面加快产业集聚区和产业园区基础设施及配套设施建设。促进产业集聚区和产业园区内基础设施与城市基础设施的有效衔接，推动后勤服务社会化，实现效能最大化。依托优势产业和行业龙头，加快引进横向配套、纵向延链企业，实现扎堆聚集、集群发展。严把项目准入关，所有工业项目必须入驻产业集聚区或产业园区。认真落实各项优惠政策，制定相关配套政策和扶持措施。进一步提高投资强度，“十二五”末，省级产业集聚区内投资强度达到</w:t>
      </w:r>
      <w:r>
        <w:rPr>
          <w:rFonts w:cs="宋体" w:ascii="闆呴粦;微软雅黑" w:hAnsi="闆呴粦;微软雅黑"/>
          <w:color w:val="000000"/>
          <w:sz w:val="18"/>
        </w:rPr>
        <w:t>180</w:t>
      </w:r>
      <w:r>
        <w:rPr>
          <w:rFonts w:ascii="闆呴粦;微软雅黑" w:hAnsi="闆呴粦;微软雅黑" w:cs="宋体" w:eastAsia="仿宋_GB2312"/>
          <w:color w:val="000000"/>
          <w:sz w:val="18"/>
          <w:lang w:eastAsia="zh-CN"/>
        </w:rPr>
        <w:t>万元以上，产业园区内投资强度达到</w:t>
      </w:r>
      <w:r>
        <w:rPr>
          <w:rFonts w:cs="宋体" w:ascii="闆呴粦;微软雅黑" w:hAnsi="闆呴粦;微软雅黑"/>
          <w:color w:val="000000"/>
          <w:sz w:val="18"/>
        </w:rPr>
        <w:t>150</w:t>
      </w:r>
      <w:r>
        <w:rPr>
          <w:rFonts w:ascii="闆呴粦;微软雅黑" w:hAnsi="闆呴粦;微软雅黑" w:cs="宋体" w:eastAsia="仿宋_GB2312"/>
          <w:color w:val="000000"/>
          <w:sz w:val="18"/>
          <w:lang w:eastAsia="zh-CN"/>
        </w:rPr>
        <w:t>万元以上。在产业集聚区和产业园区内部，建设以产业集群为主体的特色园中园，鹤淇产业集聚区建设汽车制造、纺织服装、食品、光伏等产业园；宝山循环经济产业集聚区建设煤化工、新型材料、轻工塑料等产业园；金山产业集聚区建设金属镁精深加工、电子信息、建筑低碳等产业园；浚县黎阳产业集聚区建设食品、服装等产业园；鹤山产业园区建设煤炭物流及洗选、金属镁、精细化工、机械铸造等产业园。“十二五”期间，力争鹤淇产业集聚区、金山产业集聚区升级为城市新区，山城区陶瓷产业园区升级为省级产业集聚区。</w:t>
      </w:r>
    </w:p>
    <w:tbl>
      <w:tblPr>
        <w:tblW w:w="8822" w:type="dxa"/>
        <w:jc w:val="left"/>
        <w:tblInd w:w="0" w:type="dxa"/>
        <w:tblLayout w:type="fixed"/>
        <w:tblCellMar>
          <w:top w:w="0" w:type="dxa"/>
          <w:left w:w="0" w:type="dxa"/>
          <w:bottom w:w="0" w:type="dxa"/>
          <w:right w:w="0" w:type="dxa"/>
        </w:tblCellMar>
      </w:tblPr>
      <w:tblGrid>
        <w:gridCol w:w="8822"/>
      </w:tblGrid>
      <w:tr>
        <w:trPr/>
        <w:tc>
          <w:tcPr>
            <w:tcW w:w="8822" w:type="dxa"/>
            <w:tcBorders>
              <w:top w:val="single" w:sz="12" w:space="0" w:color="000000"/>
              <w:left w:val="single" w:sz="12" w:space="0" w:color="000000"/>
              <w:right w:val="single" w:sz="12" w:space="0" w:color="000000"/>
            </w:tcBorders>
          </w:tcPr>
          <w:p>
            <w:pPr>
              <w:pStyle w:val="Normal"/>
              <w:kinsoku w:val="true"/>
              <w:autoSpaceDE w:val="true"/>
              <w:spacing w:lineRule="exact" w:line="32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 xml:space="preserve">4  </w:t>
            </w:r>
            <w:r>
              <w:rPr>
                <w:rFonts w:ascii="方正小标宋简体;微软雅黑" w:hAnsi="方正小标宋简体;微软雅黑" w:cs="宋体"/>
                <w:color w:val="000000"/>
                <w:sz w:val="30"/>
              </w:rPr>
              <w:t>产业集聚区及产业园区基础设施建设工程</w:t>
            </w:r>
          </w:p>
        </w:tc>
      </w:tr>
      <w:tr>
        <w:trPr>
          <w:trHeight w:val="741" w:hRule="atLeast"/>
        </w:trPr>
        <w:tc>
          <w:tcPr>
            <w:tcW w:w="8822"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2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宝山循环经济产业集聚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亿元以上，主要包括新型农民社区建设、变电站、供水厂、污水处理厂、道路、通讯、研发中心、检测检验中心和场地平整等项目。</w:t>
            </w:r>
          </w:p>
          <w:p>
            <w:pPr>
              <w:pStyle w:val="Normal"/>
              <w:tabs>
                <w:tab w:val="left" w:pos="420" w:leader="none"/>
              </w:tabs>
              <w:kinsoku w:val="true"/>
              <w:autoSpaceDE w:val="true"/>
              <w:spacing w:lineRule="exact" w:line="32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淇产业集聚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亿元以上，主要包括新型农民社区建设、污水处理厂、热电厂、道路、供电、供水、供气、通讯、标准厂房、研发中心、检测检验中心和物流配送中心等项目。</w:t>
            </w:r>
          </w:p>
          <w:p>
            <w:pPr>
              <w:pStyle w:val="Normal"/>
              <w:tabs>
                <w:tab w:val="left" w:pos="420" w:leader="none"/>
              </w:tabs>
              <w:kinsoku w:val="true"/>
              <w:autoSpaceDE w:val="true"/>
              <w:spacing w:lineRule="exact" w:line="32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金山产业集聚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亿元以上，主要包括标准厂房、研发中心、商品展示交易中心、检测检验中心、道路及配套设施建设等项目。</w:t>
            </w:r>
          </w:p>
          <w:p>
            <w:pPr>
              <w:pStyle w:val="Normal"/>
              <w:tabs>
                <w:tab w:val="left" w:pos="420" w:leader="none"/>
              </w:tabs>
              <w:kinsoku w:val="true"/>
              <w:autoSpaceDE w:val="true"/>
              <w:spacing w:lineRule="exact" w:line="32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浚县黎阳产业集聚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5</w:t>
            </w:r>
            <w:r>
              <w:rPr>
                <w:rFonts w:ascii="仿宋_GB2312" w:hAnsi="仿宋_GB2312" w:cs="仿宋_GB2312" w:eastAsia="仿宋_GB2312"/>
                <w:color w:val="000000"/>
                <w:sz w:val="24"/>
                <w:lang w:eastAsia="zh-CN"/>
              </w:rPr>
              <w:t>亿元以上，主要包括新型农民社区建设、集中供热、培训中心、标准厂房、商品展示交易中心、研发中心、检测检验中心、污水处理厂、道路及配套设施建设等项目。</w:t>
            </w:r>
          </w:p>
          <w:p>
            <w:pPr>
              <w:pStyle w:val="Normal"/>
              <w:tabs>
                <w:tab w:val="left" w:pos="420" w:leader="none"/>
              </w:tabs>
              <w:kinsoku w:val="true"/>
              <w:autoSpaceDE w:val="true"/>
              <w:spacing w:lineRule="exact" w:line="32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山城区陶瓷产业园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亿元以上，主要包括劳动技能培训中心、道路、供水及污水处置设施、变电站、公共配套设施、陶瓷研发中心、陶瓷产品检验检测中心和物流配送中心等项目。</w:t>
            </w:r>
          </w:p>
          <w:p>
            <w:pPr>
              <w:pStyle w:val="Normal"/>
              <w:tabs>
                <w:tab w:val="left" w:pos="420" w:leader="none"/>
              </w:tabs>
              <w:kinsoku w:val="true"/>
              <w:autoSpaceDE w:val="true"/>
              <w:spacing w:lineRule="exact" w:line="32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山产业园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以上，主要包括新型农民社区、路网、变电站、铁路自动化装卸平台、污水处理设施、园区综合服务中心、研发中心、场地平整和管网设施建设等项目。</w:t>
            </w:r>
          </w:p>
          <w:p>
            <w:pPr>
              <w:pStyle w:val="Normal"/>
              <w:tabs>
                <w:tab w:val="left" w:pos="420" w:leader="none"/>
              </w:tabs>
              <w:kinsoku w:val="true"/>
              <w:autoSpaceDE w:val="true"/>
              <w:spacing w:lineRule="exact" w:line="320"/>
              <w:ind w:left="420" w:right="8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浚县粮食精深加工产业园区：</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8</w:t>
            </w:r>
            <w:r>
              <w:rPr>
                <w:rFonts w:ascii="仿宋_GB2312" w:hAnsi="仿宋_GB2312" w:cs="仿宋_GB2312" w:eastAsia="仿宋_GB2312"/>
                <w:color w:val="000000"/>
                <w:sz w:val="24"/>
                <w:lang w:eastAsia="zh-CN"/>
              </w:rPr>
              <w:t>亿元以上，主要包括培训中心、标准厂房、商品展示交易中心、研发中心、检测检验中心、污水处理设施、道路及配套设施建设等项目。</w:t>
            </w:r>
          </w:p>
        </w:tc>
      </w:tr>
    </w:tbl>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楷体_GB2312" w:hAnsi="楷体_GB2312" w:cs="楷体_GB2312" w:eastAsia="楷体_GB2312"/>
          <w:color w:val="000000"/>
          <w:sz w:val="24"/>
          <w:lang w:eastAsia="zh-CN"/>
        </w:rPr>
        <w:t>提升企业发展层次和水平。</w:t>
      </w:r>
      <w:r>
        <w:rPr>
          <w:rFonts w:ascii="仿宋_GB2312" w:hAnsi="仿宋_GB2312" w:cs="仿宋_GB2312" w:eastAsia="仿宋_GB2312"/>
          <w:color w:val="000000"/>
          <w:sz w:val="24"/>
          <w:lang w:eastAsia="zh-CN"/>
        </w:rPr>
        <w:t>整合各类社会资源，建立健全企业服务长效机制，为企业发展提供信息咨询、技术创新、信用评估、人才培训等全方位的优质服务。拓宽中小企业融资渠道，强力推进市级中小企业产权交易平台建设，增强企业自身活力和应对风险能力。实施质量提升和品牌打造战略，完善全过程管理体系，深度开展企业管理（技术）培训，引导企业加快技术创新、管理创新和体制创新，提升企业整体素质；建立并不断完善名牌培育机制，鼓励支持企业技术改造，加大新产品研发，提升企业核心竞争力。推进企业战略重组，加强与行业龙头和大型央企合作，鼓励同类型企业进行整合，争取形成一批企业集团。强化龙头企业带动作用，扶持鹤煤、天海、宝马、大用、永达、中鹤等企业做大做强，“十二五”末，争取形成</w:t>
      </w:r>
      <w:r>
        <w:rPr>
          <w:rFonts w:cs="宋体" w:ascii="闆呴粦;微软雅黑" w:hAnsi="闆呴粦;微软雅黑"/>
          <w:color w:val="000000"/>
          <w:sz w:val="24"/>
        </w:rPr>
        <w:t>3</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户年销售收入上百亿元的大型企业。加快股份制改造进程，争取</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户以上企业成功上市。</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积极发展服务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适应工业化、城镇化、农业现代化进程和人民群众生产生活需求，面向更广区域，突出生产性服务业、提升消费性服务业，做大规模与提升层次并重，拓展服务业新领域、发展新业态，初步形成规模化、品牌化、网络化发展新格局。</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优先发展生产性服务业。现代物流业，大力发展煤化工、煤炭、陶瓷、食品、粮食、金属镁、建材、电子等专业物流，打造专业物流中心。以时丰火车站为依托，加快推进国际陆港、集装箱中心站、冷链物流等项目，建设进出口加工贸易区，加强与天津、青岛、连云港等港口城市合作，实现沿海口岸功能向我市延伸；积极推进钜桥商贸物流园区建设；加快建设煤炭储配园区，使之成为中部地区最大的现代化煤炭洗选、仓储物流交易中心和省煤炭战略储备基地。引导企业逐步剥离物流业务，积极发展第三方物流，探索发展第四方物流。建立全市现代物流信息服务平台。职业教育产业，以市职业教育园区为核心，构建以高等职业教育为龙头、中等职业教育为主体、普高职高互为补充、中职高职有机衔接、职前职后紧密结合、覆盖城乡的职业教育体系，把我市建成全省职业教育示范基地。加快推进市职业教育园区建设，建成鹤壁汽车工程职业学院、河南煤化职业技术学院等院校。发挥鹤壁职业技术学院龙头带动作用，推进示范性（重点）职业院校、职业教育中心、实训基地等建设，建成省级示范性院校</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所、国家级重点中等职业学校</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所，建立省级区域综合性实训基地</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个、省级专业性实训基地</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改造提升消费性服务业。新型商贸业，发挥新区产业综合功能服务区商业中心优势，新建中式、欧式商业步行街和土特产、餐饮、精品服饰、旅游购物等特色街区。建设电子产品、纺织服装等大中型专业市场，推进贸易区等现有商业区改造。加快发展新型商业业态，积极引进丹尼斯、联华等大型连锁超市、购物中心，提升商贸业发展水平。合理布局商业网点，繁荣社区商业，推动连锁经营、网上购物等现代流通方式和便利店、折扣店等新型业态的发展。强化城乡商品流通网络衔接，改造农村商品流通体系，建设便利、安全、高效的商贸网络。旅游业，叫响“朝歌古城</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淇水鹤壁”主题品牌，建设特色旅游名市。建设淇水乐园、淇河森林公园、淇河湿地公园等项目，提升天然太极图景区品位，稳步开发白龙庙等淇河沿线旅游资源，形成“新区</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淇河”生态休闲旅游中心。实施云梦山、古灵山等景区品位提升工程，推进五岩山景区开发，建设南水北调中线工程绿化景观，打造西部山区生态休闲文化旅游带；提升大伾山、浮丘山景区品位，开发姑山等景点，扩大“国家历史文化名城”和“儒商始祖子贡故里”的影响力，打造名城大佛民俗文化旅游区。探索发展生态休闲旅游、工业旅游、农业旅游等新兴业态。“十二五”末，全市年接待国内外游客超过</w:t>
      </w:r>
      <w:r>
        <w:rPr>
          <w:rFonts w:cs="宋体" w:ascii="闆呴粦;微软雅黑" w:hAnsi="闆呴粦;微软雅黑"/>
          <w:color w:val="000000"/>
          <w:sz w:val="24"/>
        </w:rPr>
        <w:t>900</w:t>
      </w:r>
      <w:r>
        <w:rPr>
          <w:rFonts w:ascii="仿宋_GB2312" w:hAnsi="仿宋_GB2312" w:cs="仿宋_GB2312" w:eastAsia="仿宋_GB2312"/>
          <w:color w:val="000000"/>
          <w:sz w:val="24"/>
          <w:lang w:eastAsia="zh-CN"/>
        </w:rPr>
        <w:t>万人次，成为在国内外具有较高知名度的旅游目的地。房地产业，建立合理的住房供给体系，加大保障性住房建设力度，增加中低收入居民住房供给；适度开发商业住宅，满足群众多层次住房需求。在各产业集聚区和产业园区内，大力推进多层标准厂房建设。大力发展楼宇经济，兴建一批金融商业中心、高标准写字楼等商业地产。</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拓展服务业发展领域。积极承接服务业产业转移，大力引进战略投资者。依托新区南部产业综合功能服务区，培育发展金融、信息服务、商务会展等新兴服务业，提升服务业层次和水平。加快发展城乡社区服务业，完善服务网络，健全服务功能。大力发展家政、养老、中介和生活保健等服务业，不断提高社会化、专业化、产业化发展水平。</w:t>
      </w:r>
    </w:p>
    <w:p>
      <w:pPr>
        <w:pStyle w:val="Normal"/>
        <w:kinsoku w:val="true"/>
        <w:autoSpaceDE w:val="true"/>
        <w:spacing w:lineRule="exact" w:line="520"/>
        <w:ind w:firstLine="480"/>
        <w:rPr>
          <w:rFonts w:ascii="闆呴粦;微软雅黑" w:hAnsi="闆呴粦;微软雅黑" w:eastAsia="仿宋_GB2312" w:cs="宋体"/>
          <w:color w:val="000000"/>
          <w:sz w:val="18"/>
          <w:highlight w:val="none"/>
          <w:lang w:eastAsia="zh-CN"/>
        </w:rPr>
      </w:pPr>
      <w:r>
        <w:rPr>
          <w:rFonts w:ascii="闆呴粦;微软雅黑" w:hAnsi="闆呴粦;微软雅黑" w:cs="宋体" w:eastAsia="仿宋_GB2312"/>
          <w:color w:val="000000"/>
          <w:sz w:val="18"/>
          <w:lang w:eastAsia="zh-CN"/>
        </w:rPr>
        <w:t>优化服务业发展环境。制定加快服务业发展的优惠政策，对服务业特色园区在土地、税收、用电、用气等方面与工业产业集聚区享受同等待遇。整合服务业优势资源，鼓励强强联合，发展大型企业集团，壮大旅游、现代物流、房地产等重点产业的整体实力。促进企业自主创新，鼓励生产企业内部研发、设计、物流、营销等服务业分离。加强对涉及服务业发展的价格和收费管理，完善监督机制，加大价格违法的查处力度。进一步规范市场秩序，维护广大消费者的合法权益。推动服务业综合改革试点工作，促进城乡服务业一体化发展。</w:t>
      </w:r>
    </w:p>
    <w:tbl>
      <w:tblPr>
        <w:tblW w:w="9049" w:type="dxa"/>
        <w:jc w:val="left"/>
        <w:tblInd w:w="108" w:type="dxa"/>
        <w:tblLayout w:type="fixed"/>
        <w:tblCellMar>
          <w:top w:w="0" w:type="dxa"/>
          <w:left w:w="108" w:type="dxa"/>
          <w:bottom w:w="0" w:type="dxa"/>
          <w:right w:w="108" w:type="dxa"/>
        </w:tblCellMar>
      </w:tblPr>
      <w:tblGrid>
        <w:gridCol w:w="9049"/>
      </w:tblGrid>
      <w:tr>
        <w:trPr>
          <w:trHeight w:val="288" w:hRule="atLeast"/>
        </w:trPr>
        <w:tc>
          <w:tcPr>
            <w:tcW w:w="9049" w:type="dxa"/>
            <w:tcBorders>
              <w:top w:val="single" w:sz="12" w:space="0" w:color="000000"/>
              <w:left w:val="single" w:sz="12" w:space="0" w:color="000000"/>
              <w:right w:val="single" w:sz="12" w:space="0" w:color="000000"/>
            </w:tcBorders>
          </w:tcPr>
          <w:p>
            <w:pPr>
              <w:pStyle w:val="Normal"/>
              <w:kinsoku w:val="true"/>
              <w:autoSpaceDE w:val="true"/>
              <w:spacing w:lineRule="exact" w:line="2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5</w:t>
            </w:r>
            <w:r>
              <w:rPr>
                <w:rFonts w:ascii="方正小标宋简体;微软雅黑" w:hAnsi="方正小标宋简体;微软雅黑" w:cs="宋体"/>
                <w:color w:val="000000"/>
                <w:sz w:val="30"/>
              </w:rPr>
              <w:t>　服务业突破提升工程</w:t>
            </w:r>
          </w:p>
        </w:tc>
      </w:tr>
      <w:tr>
        <w:trPr>
          <w:trHeight w:val="463" w:hRule="atLeast"/>
        </w:trPr>
        <w:tc>
          <w:tcPr>
            <w:tcW w:w="9049"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现代物流产业：</w:t>
            </w:r>
            <w:r>
              <w:rPr>
                <w:rFonts w:ascii="仿宋_GB2312" w:hAnsi="仿宋_GB2312" w:cs="仿宋_GB2312" w:eastAsia="仿宋_GB2312"/>
                <w:color w:val="000000"/>
                <w:sz w:val="24"/>
                <w:lang w:eastAsia="zh-CN"/>
              </w:rPr>
              <w:t>建设专业物流中心，重点推进鹤壁市进出口加工贸易区、鹤壁市煤炭储配园区、河南宏昌现代物流项目、四季青农产品物流园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职业教育产业：</w:t>
            </w:r>
            <w:r>
              <w:rPr>
                <w:rFonts w:ascii="仿宋_GB2312" w:hAnsi="仿宋_GB2312" w:cs="仿宋_GB2312" w:eastAsia="仿宋_GB2312"/>
                <w:color w:val="000000"/>
                <w:sz w:val="24"/>
                <w:lang w:eastAsia="zh-CN"/>
              </w:rPr>
              <w:t>建设全省职业技术教育示范园区，重点推进鹤壁职业技术学院新校区项目、鹤壁汽车工程职业学院项目、鹤壁理工学校建设项目、鹤壁工业中专改扩建项目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新型商贸产业：</w:t>
            </w:r>
            <w:r>
              <w:rPr>
                <w:rFonts w:ascii="仿宋_GB2312" w:hAnsi="仿宋_GB2312" w:cs="仿宋_GB2312" w:eastAsia="仿宋_GB2312"/>
                <w:color w:val="000000"/>
                <w:sz w:val="24"/>
                <w:lang w:eastAsia="zh-CN"/>
              </w:rPr>
              <w:t>建设现代商贸服务网络，重点推进新区精品服装街项目、鹤壁市欧式步行街项目、鹤壁市大型购物广场项目、鹤壁市电子产品市场项目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旅游产业：</w:t>
            </w:r>
            <w:r>
              <w:rPr>
                <w:rFonts w:ascii="仿宋_GB2312" w:hAnsi="仿宋_GB2312" w:cs="仿宋_GB2312" w:eastAsia="仿宋_GB2312"/>
                <w:color w:val="000000"/>
                <w:sz w:val="24"/>
                <w:lang w:eastAsia="zh-CN"/>
              </w:rPr>
              <w:t>打造旅游名市，重点建设浚县国家历史文化名城综合保护开发项目、淇河生态休闲游项目、五岩山景区旅游文化开发项目、云梦山古灵山景区品位提升项目、大伾山浮丘山景区品位提升项目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房地产业：</w:t>
            </w:r>
            <w:r>
              <w:rPr>
                <w:rFonts w:ascii="仿宋_GB2312" w:hAnsi="仿宋_GB2312" w:cs="仿宋_GB2312" w:eastAsia="仿宋_GB2312"/>
                <w:color w:val="000000"/>
                <w:sz w:val="24"/>
                <w:lang w:eastAsia="zh-CN"/>
              </w:rPr>
              <w:t>突出保障性住房建设，完成集中连片城市棚户区改造，推进森林半岛、东方世纪城、未来凤凰城、阳光家天下、天馨中央公园等住宅小区建设。推进标准厂房建设，积极发展工业房地产。</w:t>
            </w:r>
          </w:p>
        </w:tc>
      </w:tr>
    </w:tbl>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大力发展现代农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立足实际，稳定总产、主攻单产、改善品质、提高效益，用现代物质条件装备农业，用现代科学技术改造农业，用现代经营形式推进农业，提升农业现代化水平，积极创建现代农业示范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高粮食综合生产能力。抓住国家粮食战略工程河南核心区建设的机遇，突出抓好粮食高产创建工作，着力提高单产和品质，稳定粮食产量。浚县整建制推进粮食高产创建，粮食单产实现“超吨粮”目标，建成全国高产创建示范县；淇滨区、淇县抓好部分乡镇整建制高产创建推进工作，钜桥镇、王庄镇等</w:t>
      </w:r>
      <w:r>
        <w:rPr>
          <w:rFonts w:cs="宋体" w:ascii="闆呴粦;微软雅黑" w:hAnsi="闆呴粦;微软雅黑"/>
          <w:color w:val="000000"/>
          <w:sz w:val="24"/>
        </w:rPr>
        <w:t>11</w:t>
      </w:r>
      <w:r>
        <w:rPr>
          <w:rFonts w:ascii="仿宋_GB2312" w:hAnsi="仿宋_GB2312" w:cs="仿宋_GB2312" w:eastAsia="仿宋_GB2312"/>
          <w:color w:val="000000"/>
          <w:sz w:val="24"/>
          <w:lang w:eastAsia="zh-CN"/>
        </w:rPr>
        <w:t>个乡镇建成高产创建示范乡镇。“十二五”末，全市高产创建示范片总面积达到</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万亩，粮食单产“赶吨粮”、总产稳定在</w:t>
      </w:r>
      <w:r>
        <w:rPr>
          <w:rFonts w:cs="宋体" w:ascii="闆呴粦;微软雅黑" w:hAnsi="闆呴粦;微软雅黑"/>
          <w:color w:val="000000"/>
          <w:sz w:val="24"/>
        </w:rPr>
        <w:t>120</w:t>
      </w:r>
      <w:r>
        <w:rPr>
          <w:rFonts w:ascii="仿宋_GB2312" w:hAnsi="仿宋_GB2312" w:cs="仿宋_GB2312" w:eastAsia="仿宋_GB2312"/>
          <w:color w:val="000000"/>
          <w:sz w:val="24"/>
          <w:lang w:eastAsia="zh-CN"/>
        </w:rPr>
        <w:t>万吨以上，建成全国先进的粮食生产基地。</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进农业结构调整。在稳定粮食产量的前提下，坚持走精品化、差异化发展道路，大力调整农业内部结构，努力提升农业的附加值和效益，增加农民收入。大力发展现代高效农业、特色农业、生态农业，重点推进花卉、都市农业、蔬菜、小杂粮、林果等基地建设，抓好浚县国家现代农业示范区和淇滨区钜桥镇</w:t>
      </w:r>
      <w:r>
        <w:rPr>
          <w:rFonts w:cs="宋体" w:ascii="闆呴粦;微软雅黑" w:hAnsi="闆呴粦;微软雅黑"/>
          <w:color w:val="000000"/>
          <w:sz w:val="24"/>
        </w:rPr>
        <w:t>5000</w:t>
      </w:r>
      <w:r>
        <w:rPr>
          <w:rFonts w:ascii="仿宋_GB2312" w:hAnsi="仿宋_GB2312" w:cs="仿宋_GB2312" w:eastAsia="仿宋_GB2312"/>
          <w:color w:val="000000"/>
          <w:sz w:val="24"/>
          <w:lang w:eastAsia="zh-CN"/>
        </w:rPr>
        <w:t>亩高产高效农业示范园建设，建成一批规模化、专业化的农产品生产基地。切实抓好“菜篮子”工程，稳定现有蔬菜基地规模，建设新区周边蔬菜基地，“十二五”末，全市蔬菜种植面积稳定在</w:t>
      </w:r>
      <w:r>
        <w:rPr>
          <w:rFonts w:cs="宋体" w:ascii="闆呴粦;微软雅黑" w:hAnsi="闆呴粦;微软雅黑"/>
          <w:color w:val="000000"/>
          <w:sz w:val="24"/>
        </w:rPr>
        <w:t>25</w:t>
      </w:r>
      <w:r>
        <w:rPr>
          <w:rFonts w:ascii="仿宋_GB2312" w:hAnsi="仿宋_GB2312" w:cs="仿宋_GB2312" w:eastAsia="仿宋_GB2312"/>
          <w:color w:val="000000"/>
          <w:sz w:val="24"/>
          <w:lang w:eastAsia="zh-CN"/>
        </w:rPr>
        <w:t>万亩左右，总产达到</w:t>
      </w:r>
      <w:r>
        <w:rPr>
          <w:rFonts w:cs="宋体" w:ascii="闆呴粦;微软雅黑" w:hAnsi="闆呴粦;微软雅黑"/>
          <w:color w:val="000000"/>
          <w:sz w:val="24"/>
        </w:rPr>
        <w:t>90</w:t>
      </w:r>
      <w:r>
        <w:rPr>
          <w:rFonts w:ascii="仿宋_GB2312" w:hAnsi="仿宋_GB2312" w:cs="仿宋_GB2312" w:eastAsia="仿宋_GB2312"/>
          <w:color w:val="000000"/>
          <w:sz w:val="24"/>
          <w:lang w:eastAsia="zh-CN"/>
        </w:rPr>
        <w:t>万吨以上。积极发展现代畜牧业，继续加大蛋鸡、肉鸡和生猪生产，扩大肉羊、肉牛、奶牛等草食动物生产，加快鹅、鸭、兔、鸽等特色养殖发展。推进标准化畜禽养殖场（小区）建设，“十二五”期间，全市新建各类养殖场（小区）</w:t>
      </w:r>
      <w:r>
        <w:rPr>
          <w:rFonts w:cs="宋体" w:ascii="闆呴粦;微软雅黑" w:hAnsi="闆呴粦;微软雅黑"/>
          <w:color w:val="000000"/>
          <w:sz w:val="24"/>
        </w:rPr>
        <w:t>600</w:t>
      </w:r>
      <w:r>
        <w:rPr>
          <w:rFonts w:ascii="仿宋_GB2312" w:hAnsi="仿宋_GB2312" w:cs="仿宋_GB2312" w:eastAsia="仿宋_GB2312"/>
          <w:color w:val="000000"/>
          <w:sz w:val="24"/>
          <w:lang w:eastAsia="zh-CN"/>
        </w:rPr>
        <w:t>个以上。全面实施现代畜牧业提升工程，建立健全畜产品质量安全监管和畜禽防疫检疫体系。“十二五”末，畜牧加工业产值与畜牧业产值比例达到</w:t>
      </w:r>
      <w:r>
        <w:rPr>
          <w:rFonts w:cs="宋体" w:ascii="闆呴粦;微软雅黑" w:hAnsi="闆呴粦;微软雅黑"/>
          <w:color w:val="000000"/>
          <w:sz w:val="24"/>
        </w:rPr>
        <w:t>3:1</w:t>
      </w:r>
      <w:r>
        <w:rPr>
          <w:rFonts w:ascii="仿宋_GB2312" w:hAnsi="仿宋_GB2312" w:cs="仿宋_GB2312" w:eastAsia="仿宋_GB2312"/>
          <w:color w:val="000000"/>
          <w:sz w:val="24"/>
          <w:lang w:eastAsia="zh-CN"/>
        </w:rPr>
        <w:t>。</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强化现代农业科技支撑。发挥市农科院技术优势，加大新品种研发推广力度，重点推进“永优”浚单系列玉米研发、繁育、示范、推广，建设国家现代玉米种子产业技术研发基地，打造鹤壁玉米品牌。提升气象防灾减灾能力，建设星陆双基遥感农田信息协同反演技术试验基地和盘石头水库库区增雨示范基地，将地面作业火力网控制面积由全市总面积的</w:t>
      </w:r>
      <w:r>
        <w:rPr>
          <w:rFonts w:cs="宋体" w:ascii="闆呴粦;微软雅黑" w:hAnsi="闆呴粦;微软雅黑"/>
          <w:color w:val="000000"/>
          <w:sz w:val="24"/>
        </w:rPr>
        <w:t>30%</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40%</w:t>
      </w:r>
      <w:r>
        <w:rPr>
          <w:rFonts w:ascii="仿宋_GB2312" w:hAnsi="仿宋_GB2312" w:cs="仿宋_GB2312" w:eastAsia="仿宋_GB2312"/>
          <w:color w:val="000000"/>
          <w:sz w:val="24"/>
          <w:lang w:eastAsia="zh-CN"/>
        </w:rPr>
        <w:t>扩大到</w:t>
      </w:r>
      <w:r>
        <w:rPr>
          <w:rFonts w:cs="宋体" w:ascii="闆呴粦;微软雅黑" w:hAnsi="闆呴粦;微软雅黑"/>
          <w:color w:val="000000"/>
          <w:sz w:val="24"/>
        </w:rPr>
        <w:t>80%</w:t>
      </w:r>
      <w:r>
        <w:rPr>
          <w:rFonts w:ascii="仿宋_GB2312" w:hAnsi="仿宋_GB2312" w:cs="仿宋_GB2312" w:eastAsia="仿宋_GB2312"/>
          <w:color w:val="000000"/>
          <w:sz w:val="24"/>
          <w:lang w:eastAsia="zh-CN"/>
        </w:rPr>
        <w:t>以上，完成风廓线雷达和</w:t>
      </w:r>
      <w:r>
        <w:rPr>
          <w:rFonts w:cs="宋体" w:ascii="闆呴粦;微软雅黑" w:hAnsi="闆呴粦;微软雅黑"/>
          <w:color w:val="000000"/>
          <w:sz w:val="24"/>
        </w:rPr>
        <w:t>714CD</w:t>
      </w:r>
      <w:r>
        <w:rPr>
          <w:rFonts w:ascii="仿宋_GB2312" w:hAnsi="仿宋_GB2312" w:cs="仿宋_GB2312" w:eastAsia="仿宋_GB2312"/>
          <w:color w:val="000000"/>
          <w:sz w:val="24"/>
          <w:lang w:eastAsia="zh-CN"/>
        </w:rPr>
        <w:t>雷达系统建设，建成布局合理、功能先进的农业气象服务体系和农村气象灾害防御体系，争创国家级农业气象服务示范市。完善农业技术推广服务体系，壮大农技推广服务队伍。</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农业基础设施建设。加大农业综合开发投入力度，重点支持农业高产创建示范区建设。突出抓好高标准良田建设和中低产田改造，打造高标准良田</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亩，改造中低产田</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万亩，全市高产稳产面积达到</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万亩以上。继续抓好小流域治理，强力推进以淇河水土保持生态建设为主的水土流失综合防治工程，实施西部山区小流域水土保持工程。加强防洪除涝、山丘区微集水建设，加大灌区续建配套和节水改造力度，扎实推进蓄滞洪区安全建设，重点抓好天赉渠灌区改造、火龙岗</w:t>
      </w:r>
      <w:r>
        <w:rPr>
          <w:rFonts w:cs="宋体" w:ascii="闆呴粦;微软雅黑" w:hAnsi="闆呴粦;微软雅黑"/>
          <w:color w:val="000000"/>
          <w:sz w:val="24"/>
        </w:rPr>
        <w:t>23</w:t>
      </w:r>
      <w:r>
        <w:rPr>
          <w:rFonts w:ascii="仿宋_GB2312" w:hAnsi="仿宋_GB2312" w:cs="仿宋_GB2312" w:eastAsia="仿宋_GB2312"/>
          <w:color w:val="000000"/>
          <w:sz w:val="24"/>
          <w:lang w:eastAsia="zh-CN"/>
        </w:rPr>
        <w:t>万亩节水灌溉等项目，不断提高防汛抗旱应对能力。进一步巩固小麦生产全过程机械化，提高玉米机械化水平，“十二五”末，种植业综合机械化程度达到</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以上。</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升农业产业化水平。引导农产品加工企业扩大规模，增强辐射带动能力。完善龙头企业与农户的利益联结机制，创新“龙头企业</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基地</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农户”等模式，带动更多农民加入产业化经营。完善农民专业合作社发展模式，支持专业大户、家庭农场、农民专业合作社等经营主体向规范化发展，以农民自愿为前提积极稳妥推进土地规模经营，打造一批示范性农民专业化合作组织。“十二五”末，全市农民专业合作组织达到</w:t>
      </w:r>
      <w:r>
        <w:rPr>
          <w:rFonts w:cs="宋体" w:ascii="闆呴粦;微软雅黑" w:hAnsi="闆呴粦;微软雅黑"/>
          <w:color w:val="000000"/>
          <w:sz w:val="24"/>
        </w:rPr>
        <w:t>600</w:t>
      </w:r>
      <w:r>
        <w:rPr>
          <w:rFonts w:ascii="仿宋_GB2312" w:hAnsi="仿宋_GB2312" w:cs="仿宋_GB2312" w:eastAsia="仿宋_GB2312"/>
          <w:color w:val="000000"/>
          <w:sz w:val="24"/>
          <w:lang w:eastAsia="zh-CN"/>
        </w:rPr>
        <w:t>个以上，省级农民专业合作示范社达到</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家以上。整合农业信息服务体系，建立市、县、乡三级农业信息网络互联中心。加强农产品批发市场、集贸市场和其他经营设施建设，鼓励各类工商企业通过收购、兼并、参股和特许经营等方式，参与农村市场建设和农产品、农资经营。鼓励外向型龙头企业建立农产品出口创汇基地，支持大宗优势农产品及其加工企业出口。</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完善现代农业服务体系。坚持“政府主导、多元化发展”原则，合理配置农业技术推广资源。推进农业技术服务网络建设工程，建成</w:t>
      </w:r>
      <w:r>
        <w:rPr>
          <w:rFonts w:cs="宋体" w:ascii="闆呴粦;微软雅黑" w:hAnsi="闆呴粦;微软雅黑"/>
          <w:color w:val="000000"/>
          <w:sz w:val="18"/>
        </w:rPr>
        <w:t>10</w:t>
      </w:r>
      <w:r>
        <w:rPr>
          <w:rFonts w:ascii="闆呴粦;微软雅黑" w:hAnsi="闆呴粦;微软雅黑" w:cs="宋体" w:eastAsia="仿宋_GB2312"/>
          <w:color w:val="000000"/>
          <w:sz w:val="18"/>
          <w:lang w:eastAsia="zh-CN"/>
        </w:rPr>
        <w:t>个乡级区域农业技术服务站；实施农业科技示范户培育工程，建立健全农业科技市场体系，推动生产经营单位与农业科研单位、农业院校联合进行农业科技的研究、开发、中试和应用，加速农业科技成果产业化进程。建立完善主要农产品生产、加工、销售等环节的技术标准和产品质量安全体系，主要农产品全部实现标准化生产。建立健全农产品质量安全检验检测体系，实现对重点农产品质量的快速、系统监测。鼓励生产经营主体开展产品认证，大力推进品牌创建。“十二五”末，全市</w:t>
      </w:r>
      <w:r>
        <w:rPr>
          <w:rFonts w:cs="宋体" w:ascii="闆呴粦;微软雅黑" w:hAnsi="闆呴粦;微软雅黑"/>
          <w:color w:val="000000"/>
          <w:sz w:val="18"/>
        </w:rPr>
        <w:t>90%</w:t>
      </w:r>
      <w:r>
        <w:rPr>
          <w:rFonts w:ascii="闆呴粦;微软雅黑" w:hAnsi="闆呴粦;微软雅黑" w:cs="宋体" w:eastAsia="仿宋_GB2312"/>
          <w:color w:val="000000"/>
          <w:sz w:val="18"/>
          <w:lang w:eastAsia="zh-CN"/>
        </w:rPr>
        <w:t>以上的农产品商品基地获得“三品”产品认证；争创国家级食品名牌</w:t>
      </w:r>
      <w:r>
        <w:rPr>
          <w:rFonts w:cs="宋体" w:ascii="闆呴粦;微软雅黑" w:hAnsi="闆呴粦;微软雅黑"/>
          <w:color w:val="000000"/>
          <w:sz w:val="18"/>
        </w:rPr>
        <w:t>5</w:t>
      </w:r>
      <w:r>
        <w:rPr>
          <w:rFonts w:ascii="闆呴粦;微软雅黑" w:hAnsi="闆呴粦;微软雅黑" w:cs="宋体" w:eastAsia="仿宋_GB2312"/>
          <w:color w:val="000000"/>
          <w:sz w:val="18"/>
          <w:lang w:eastAsia="zh-CN"/>
        </w:rPr>
        <w:t>个，省级食品名牌</w:t>
      </w:r>
      <w:r>
        <w:rPr>
          <w:rFonts w:cs="宋体" w:ascii="闆呴粦;微软雅黑" w:hAnsi="闆呴粦;微软雅黑"/>
          <w:color w:val="000000"/>
          <w:sz w:val="18"/>
        </w:rPr>
        <w:t>10</w:t>
      </w:r>
      <w:r>
        <w:rPr>
          <w:rFonts w:ascii="闆呴粦;微软雅黑" w:hAnsi="闆呴粦;微软雅黑" w:cs="宋体" w:eastAsia="仿宋_GB2312"/>
          <w:color w:val="000000"/>
          <w:sz w:val="18"/>
          <w:lang w:eastAsia="zh-CN"/>
        </w:rPr>
        <w:t>个，省级农产品名牌</w:t>
      </w:r>
      <w:r>
        <w:rPr>
          <w:rFonts w:cs="宋体" w:ascii="闆呴粦;微软雅黑" w:hAnsi="闆呴粦;微软雅黑"/>
          <w:color w:val="000000"/>
          <w:sz w:val="18"/>
        </w:rPr>
        <w:t>10</w:t>
      </w:r>
      <w:r>
        <w:rPr>
          <w:rFonts w:ascii="闆呴粦;微软雅黑" w:hAnsi="闆呴粦;微软雅黑" w:cs="宋体" w:eastAsia="仿宋_GB2312"/>
          <w:color w:val="000000"/>
          <w:sz w:val="18"/>
          <w:lang w:eastAsia="zh-CN"/>
        </w:rPr>
        <w:t>个。</w:t>
      </w:r>
    </w:p>
    <w:tbl>
      <w:tblPr>
        <w:tblW w:w="8955" w:type="dxa"/>
        <w:jc w:val="left"/>
        <w:tblInd w:w="108" w:type="dxa"/>
        <w:tblLayout w:type="fixed"/>
        <w:tblCellMar>
          <w:top w:w="0" w:type="dxa"/>
          <w:left w:w="108" w:type="dxa"/>
          <w:bottom w:w="0" w:type="dxa"/>
          <w:right w:w="108" w:type="dxa"/>
        </w:tblCellMar>
      </w:tblPr>
      <w:tblGrid>
        <w:gridCol w:w="8955"/>
      </w:tblGrid>
      <w:tr>
        <w:trPr>
          <w:trHeight w:val="276" w:hRule="atLeast"/>
        </w:trPr>
        <w:tc>
          <w:tcPr>
            <w:tcW w:w="8955" w:type="dxa"/>
            <w:tcBorders>
              <w:top w:val="single" w:sz="12" w:space="0" w:color="000000"/>
              <w:left w:val="single" w:sz="12" w:space="0" w:color="000000"/>
              <w:right w:val="single" w:sz="12" w:space="0" w:color="000000"/>
            </w:tcBorders>
            <w:vAlign w:val="center"/>
          </w:tcPr>
          <w:p>
            <w:pPr>
              <w:pStyle w:val="Normal"/>
              <w:kinsoku w:val="true"/>
              <w:autoSpaceDE w:val="true"/>
              <w:spacing w:lineRule="exact" w:line="32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6</w:t>
            </w:r>
            <w:r>
              <w:rPr>
                <w:rFonts w:ascii="方正小标宋简体;微软雅黑" w:hAnsi="方正小标宋简体;微软雅黑" w:cs="宋体"/>
                <w:color w:val="000000"/>
                <w:sz w:val="30"/>
              </w:rPr>
              <w:t>　现代农业加速发展工程</w:t>
            </w:r>
          </w:p>
        </w:tc>
      </w:tr>
      <w:tr>
        <w:trPr>
          <w:trHeight w:val="438" w:hRule="atLeast"/>
        </w:trPr>
        <w:tc>
          <w:tcPr>
            <w:tcW w:w="8955" w:type="dxa"/>
            <w:tcBorders>
              <w:left w:val="single" w:sz="12" w:space="0" w:color="000000"/>
              <w:bottom w:val="single" w:sz="12" w:space="0" w:color="000000"/>
              <w:right w:val="single" w:sz="12" w:space="0" w:color="000000"/>
            </w:tcBorders>
          </w:tcPr>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国家现代玉米种子产业技术研发基地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7.6</w:t>
            </w:r>
            <w:r>
              <w:rPr>
                <w:rFonts w:ascii="仿宋_GB2312" w:hAnsi="仿宋_GB2312" w:cs="仿宋_GB2312" w:eastAsia="仿宋_GB2312"/>
                <w:color w:val="000000"/>
                <w:sz w:val="24"/>
                <w:lang w:eastAsia="zh-CN"/>
              </w:rPr>
              <w:t>亿元，建设品种研发中心、</w:t>
            </w:r>
            <w:r>
              <w:rPr>
                <w:rFonts w:cs="宋体" w:ascii="闆呴粦;微软雅黑" w:hAnsi="闆呴粦;微软雅黑"/>
                <w:color w:val="000000"/>
                <w:sz w:val="24"/>
              </w:rPr>
              <w:t>2000</w:t>
            </w:r>
            <w:r>
              <w:rPr>
                <w:rFonts w:ascii="仿宋_GB2312" w:hAnsi="仿宋_GB2312" w:cs="仿宋_GB2312" w:eastAsia="仿宋_GB2312"/>
                <w:color w:val="000000"/>
                <w:sz w:val="24"/>
                <w:lang w:eastAsia="zh-CN"/>
              </w:rPr>
              <w:t>亩研发试验基地、成果展示交流中心、海南扩繁基地、</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万亩玉米新技术示范基地、气象保障服务中心等，建成国内领先的玉米新品种研发、示范与推广平台。</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田间工程建设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亿元，建设高产稳产田</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万亩，主要建设内容为新打机井、维修机井、疏浚沟渠、埋设地埋管及地埋线等。</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大功引黄灌区（浚县）续建配套与节水改造工程：</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1</w:t>
            </w:r>
            <w:r>
              <w:rPr>
                <w:rFonts w:ascii="仿宋_GB2312" w:hAnsi="仿宋_GB2312" w:cs="仿宋_GB2312" w:eastAsia="仿宋_GB2312"/>
                <w:color w:val="000000"/>
                <w:sz w:val="24"/>
                <w:lang w:eastAsia="zh-CN"/>
              </w:rPr>
              <w:t>亿元，开挖总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0.61</w:t>
            </w:r>
            <w:r>
              <w:rPr>
                <w:rFonts w:ascii="仿宋_GB2312" w:hAnsi="仿宋_GB2312" w:cs="仿宋_GB2312" w:eastAsia="仿宋_GB2312"/>
                <w:color w:val="000000"/>
                <w:sz w:val="24"/>
                <w:lang w:eastAsia="zh-CN"/>
              </w:rPr>
              <w:t>公里的干渠一条，开挖四分干渠连接苏村沟段土方，建设紫金湖调蓄工程以及水闸、节制闸等配套设施。</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天赉渠灌区改造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亿元，建设渠首大坝加固</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座，安装自动翻板控制闸门</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座；疏浚干渠</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条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60.15</w:t>
            </w:r>
            <w:r>
              <w:rPr>
                <w:rFonts w:ascii="仿宋_GB2312" w:hAnsi="仿宋_GB2312" w:cs="仿宋_GB2312" w:eastAsia="仿宋_GB2312"/>
                <w:color w:val="000000"/>
                <w:sz w:val="24"/>
                <w:lang w:eastAsia="zh-CN"/>
              </w:rPr>
              <w:t>公里，支渠</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条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72</w:t>
            </w:r>
            <w:r>
              <w:rPr>
                <w:rFonts w:ascii="仿宋_GB2312" w:hAnsi="仿宋_GB2312" w:cs="仿宋_GB2312" w:eastAsia="仿宋_GB2312"/>
                <w:color w:val="000000"/>
                <w:sz w:val="24"/>
                <w:lang w:eastAsia="zh-CN"/>
              </w:rPr>
              <w:t>公里；干渠明渠衬砌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43.7</w:t>
            </w:r>
            <w:r>
              <w:rPr>
                <w:rFonts w:ascii="仿宋_GB2312" w:hAnsi="仿宋_GB2312" w:cs="仿宋_GB2312" w:eastAsia="仿宋_GB2312"/>
                <w:color w:val="000000"/>
                <w:sz w:val="24"/>
                <w:lang w:eastAsia="zh-CN"/>
              </w:rPr>
              <w:t>公里，隧洞衬砌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公里，支渠衬砌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72</w:t>
            </w:r>
            <w:r>
              <w:rPr>
                <w:rFonts w:ascii="仿宋_GB2312" w:hAnsi="仿宋_GB2312" w:cs="仿宋_GB2312" w:eastAsia="仿宋_GB2312"/>
                <w:color w:val="000000"/>
                <w:sz w:val="24"/>
                <w:lang w:eastAsia="zh-CN"/>
              </w:rPr>
              <w:t>公里；修建渠系建筑物</w:t>
            </w:r>
            <w:r>
              <w:rPr>
                <w:rFonts w:cs="宋体" w:ascii="闆呴粦;微软雅黑" w:hAnsi="闆呴粦;微软雅黑"/>
                <w:color w:val="000000"/>
                <w:sz w:val="24"/>
              </w:rPr>
              <w:t>136</w:t>
            </w:r>
            <w:r>
              <w:rPr>
                <w:rFonts w:ascii="仿宋_GB2312" w:hAnsi="仿宋_GB2312" w:cs="仿宋_GB2312" w:eastAsia="仿宋_GB2312"/>
                <w:color w:val="000000"/>
                <w:sz w:val="24"/>
                <w:lang w:eastAsia="zh-CN"/>
              </w:rPr>
              <w:t>座。</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豫北花卉现代观光农业建设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53</w:t>
            </w:r>
            <w:r>
              <w:rPr>
                <w:rFonts w:ascii="仿宋_GB2312" w:hAnsi="仿宋_GB2312" w:cs="仿宋_GB2312" w:eastAsia="仿宋_GB2312"/>
                <w:color w:val="000000"/>
                <w:sz w:val="24"/>
                <w:lang w:eastAsia="zh-CN"/>
              </w:rPr>
              <w:t>亿元，建设标准化温室大棚、恒温花房、花卉市场，占地面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万平方米，包括交易厅、结算中心、保鲜库、检疫室、标准化花卉展示厅等设施，以及三国旅游区建设。</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永达公司年出栏</w:t>
            </w:r>
            <w:r>
              <w:rPr>
                <w:rFonts w:cs="宋体" w:ascii="闆呴粦;微软雅黑" w:hAnsi="闆呴粦;微软雅黑"/>
                <w:b/>
                <w:color w:val="000000"/>
                <w:sz w:val="24"/>
              </w:rPr>
              <w:t>1</w:t>
            </w:r>
            <w:r>
              <w:rPr>
                <w:rFonts w:ascii="仿宋_GB2312" w:hAnsi="仿宋_GB2312" w:cs="仿宋_GB2312" w:eastAsia="仿宋_GB2312"/>
                <w:b/>
                <w:color w:val="000000"/>
                <w:sz w:val="24"/>
                <w:lang w:eastAsia="zh-CN"/>
              </w:rPr>
              <w:t>亿只商品肉鸡标准化养殖小区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7.6</w:t>
            </w:r>
            <w:r>
              <w:rPr>
                <w:rFonts w:ascii="仿宋_GB2312" w:hAnsi="仿宋_GB2312" w:cs="仿宋_GB2312" w:eastAsia="仿宋_GB2312"/>
                <w:color w:val="000000"/>
                <w:sz w:val="24"/>
                <w:lang w:eastAsia="zh-CN"/>
              </w:rPr>
              <w:t>亿元，占地</w:t>
            </w:r>
            <w:r>
              <w:rPr>
                <w:rFonts w:cs="宋体" w:ascii="闆呴粦;微软雅黑" w:hAnsi="闆呴粦;微软雅黑"/>
                <w:color w:val="000000"/>
                <w:sz w:val="24"/>
              </w:rPr>
              <w:t>6600</w:t>
            </w:r>
            <w:r>
              <w:rPr>
                <w:rFonts w:ascii="仿宋_GB2312" w:hAnsi="仿宋_GB2312" w:cs="仿宋_GB2312" w:eastAsia="仿宋_GB2312"/>
                <w:color w:val="000000"/>
                <w:sz w:val="24"/>
                <w:lang w:eastAsia="zh-CN"/>
              </w:rPr>
              <w:t>亩，建设年出栏</w:t>
            </w:r>
            <w:r>
              <w:rPr>
                <w:rFonts w:cs="宋体" w:ascii="闆呴粦;微软雅黑" w:hAnsi="闆呴粦;微软雅黑"/>
                <w:color w:val="000000"/>
                <w:sz w:val="24"/>
              </w:rPr>
              <w:t>60</w:t>
            </w:r>
            <w:r>
              <w:rPr>
                <w:rFonts w:ascii="仿宋_GB2312" w:hAnsi="仿宋_GB2312" w:cs="仿宋_GB2312" w:eastAsia="仿宋_GB2312"/>
                <w:color w:val="000000"/>
                <w:sz w:val="24"/>
                <w:lang w:eastAsia="zh-CN"/>
              </w:rPr>
              <w:t>万只的标准化养殖小区</w:t>
            </w:r>
            <w:r>
              <w:rPr>
                <w:rFonts w:cs="宋体" w:ascii="闆呴粦;微软雅黑" w:hAnsi="闆呴粦;微软雅黑"/>
                <w:color w:val="000000"/>
                <w:sz w:val="24"/>
              </w:rPr>
              <w:t>160</w:t>
            </w:r>
            <w:r>
              <w:rPr>
                <w:rFonts w:ascii="仿宋_GB2312" w:hAnsi="仿宋_GB2312" w:cs="仿宋_GB2312" w:eastAsia="仿宋_GB2312"/>
                <w:color w:val="000000"/>
                <w:sz w:val="24"/>
                <w:lang w:eastAsia="zh-CN"/>
              </w:rPr>
              <w:t>座。</w:t>
            </w:r>
          </w:p>
          <w:p>
            <w:pPr>
              <w:pStyle w:val="Normal"/>
              <w:tabs>
                <w:tab w:val="clear" w:pos="420"/>
                <w:tab w:val="left" w:pos="600" w:leader="none"/>
              </w:tabs>
              <w:kinsoku w:val="true"/>
              <w:autoSpaceDE w:val="true"/>
              <w:spacing w:lineRule="exact" w:line="320"/>
              <w:ind w:left="601"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农业气象服务及农村气象灾害防御体系建设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0.12</w:t>
            </w:r>
            <w:r>
              <w:rPr>
                <w:rFonts w:ascii="仿宋_GB2312" w:hAnsi="仿宋_GB2312" w:cs="仿宋_GB2312" w:eastAsia="仿宋_GB2312"/>
                <w:color w:val="000000"/>
                <w:sz w:val="24"/>
                <w:lang w:eastAsia="zh-CN"/>
              </w:rPr>
              <w:t>亿元，建立完善市、县两级气象灾害预警信息发布平台，设立乡镇气象服务站，实施</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百村十个一</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工程，提高气象服务能力，尽量降低灾害性天气造成的损失。</w:t>
            </w:r>
          </w:p>
        </w:tc>
      </w:tr>
    </w:tbl>
    <w:p>
      <w:pPr>
        <w:pStyle w:val="Normal"/>
        <w:kinsoku w:val="true"/>
        <w:autoSpaceDE w:val="true"/>
        <w:spacing w:lineRule="exact" w:line="576"/>
        <w:jc w:val="center"/>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五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构建新型城市骨架</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走新型城镇化道路，按照城乡统筹、全域覆盖原则，突出中心城市带动，加快新老区协调发展和县城、村镇建设，大力推进城乡一体化，初步形成以鹤淇一体化为核心、带动老区和浚县县城两组团的“一核双星”发展格局，初步实现各个城市单元交通便捷、设施配套、承载力强、功能相对完善。</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建设单元组合型城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推进大新区建设发展。以强力发展鹤淇产业集聚区为支撑，加快鹤淇一体化进程。着力推进大新区建设，基本建成总面积</w:t>
      </w:r>
      <w:r>
        <w:rPr>
          <w:rFonts w:cs="宋体" w:ascii="闆呴粦;微软雅黑" w:hAnsi="闆呴粦;微软雅黑"/>
          <w:color w:val="000000"/>
          <w:sz w:val="24"/>
        </w:rPr>
        <w:t>11.4</w:t>
      </w:r>
      <w:r>
        <w:rPr>
          <w:rFonts w:ascii="仿宋_GB2312" w:hAnsi="仿宋_GB2312" w:cs="仿宋_GB2312" w:eastAsia="仿宋_GB2312"/>
          <w:color w:val="000000"/>
          <w:sz w:val="24"/>
          <w:lang w:eastAsia="zh-CN"/>
        </w:rPr>
        <w:t>平方公里的新区南部片区，重点推进总面积</w:t>
      </w:r>
      <w:r>
        <w:rPr>
          <w:rFonts w:cs="宋体" w:ascii="闆呴粦;微软雅黑" w:hAnsi="闆呴粦;微软雅黑"/>
          <w:color w:val="000000"/>
          <w:sz w:val="24"/>
        </w:rPr>
        <w:t>4.8</w:t>
      </w:r>
      <w:r>
        <w:rPr>
          <w:rFonts w:ascii="仿宋_GB2312" w:hAnsi="仿宋_GB2312" w:cs="仿宋_GB2312" w:eastAsia="仿宋_GB2312"/>
          <w:color w:val="000000"/>
          <w:sz w:val="24"/>
          <w:lang w:eastAsia="zh-CN"/>
        </w:rPr>
        <w:t>平方公里的产业综合功能服务区建设，金融大厦等“</w:t>
      </w:r>
      <w:r>
        <w:rPr>
          <w:rFonts w:cs="宋体" w:ascii="闆呴粦;微软雅黑" w:hAnsi="闆呴粦;微软雅黑"/>
          <w:color w:val="000000"/>
          <w:sz w:val="24"/>
        </w:rPr>
        <w:t>9+1</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标志性建筑建成投用，形成</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平方公里的金融商务会展和企业总部集中区，使产业综合功能服务区成为全市人流、物流、信息流、资金流的核心区。提升新区建成区功能和品位，实施人性化精细化管理，持续抓好城市绿化、市容市貌净化、老旧建筑靓化、公共服务设施完善等工程，促使城市环境不断优化美化。</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全面推进老城区改造发展。坚定不移走新老区协调发展、共生共荣之路，以地方城市棚户区改造为切入点，坚持政府规划引导、市场运作为主，突出重点，分步实施，力争用</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年时间基本完成棚户区改造任务，“十二五”期间完成投资超过</w:t>
      </w:r>
      <w:r>
        <w:rPr>
          <w:rFonts w:cs="宋体" w:ascii="闆呴粦;微软雅黑" w:hAnsi="闆呴粦;微软雅黑"/>
          <w:color w:val="000000"/>
          <w:sz w:val="24"/>
        </w:rPr>
        <w:t>150</w:t>
      </w:r>
      <w:r>
        <w:rPr>
          <w:rFonts w:ascii="仿宋_GB2312" w:hAnsi="仿宋_GB2312" w:cs="仿宋_GB2312" w:eastAsia="仿宋_GB2312"/>
          <w:color w:val="000000"/>
          <w:sz w:val="24"/>
          <w:lang w:eastAsia="zh-CN"/>
        </w:rPr>
        <w:t>亿元，城市功能显著增强，城市环境显著改善，综合经济实力显著提升，城乡居民收入显著提高。山城区建设以鹿楼为中心的城南新区，全部完成地方城市棚户区改造，实施“退二进三”、基本完成老城区搬迁范围内工业企业搬迁，重点发展煤化工、新型建材等产业和生产生活性服务业。鹤山区建设以鹤壁集为主、中山为副的鹤山新城，重点发展煤炭物流及加工、有色金属冶炼加工等产业。统筹规划推进基础设施和公共服务设施建设，加强城市规范化管理，提升老区城市品位，促进老城区资源共享、融合发展。</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协调推进两县县城建设。充分挖掘两县县城在城市化进程中的潜力，适时推进县市融合发展，突出县城特色，一手抓新城规划建设，一手抓老城改造提升。淇县依托鹤淇产业集聚区加快推进朝歌新城开发建设，向北与新区相向发展，扩大城市规模，完善配套设施，建设生态园林城市。浚县围绕国家历史文化名城开发保护，在推进老城改造的同时向北向西发展，高起点规划、高标准建设黎阳新城，拉大框架、完善功能、提高品位，形成新的城市功能区和中心区域。</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稳妥推进小城镇建设。走产城融合发展之路，支持浚县善堂镇、白寺乡、屯子镇、王庄镇、新镇镇，淇县北阳镇、庙口镇，山城区石林镇等有条件的乡镇加快小城镇建设。扎实推进宝山循环经济产业集聚区内村庄迁建工程和淇河沿岸部分村庄迁村入城工程，鼓励支持以产业为依托的石林镇、王庄镇等新城规划建设，建成一批具有一定现代化水平的新型城镇。积极推进镇区道路广场、给水系统、排水体系、电力通信、环卫设施等基本市政公用设施和学校、医疗保健、商贸市场、文化体育、行政服务等基本公共服务设施建设。促进一般建制镇发展，推进撤乡建镇，建设各具特色的工业重镇、商贸强镇、旅游名镇。钜桥镇、高村镇、鹤壁集镇、鹿楼乡等临城乡镇加快改办事处步伐，逐步与城市融为一体。</w:t>
      </w:r>
    </w:p>
    <w:p>
      <w:pPr>
        <w:pStyle w:val="Normal"/>
        <w:kinsoku w:val="true"/>
        <w:autoSpaceDE w:val="true"/>
        <w:spacing w:lineRule="exact" w:line="520"/>
        <w:ind w:firstLine="480"/>
        <w:rPr>
          <w:rFonts w:ascii="闆呴粦;微软雅黑" w:hAnsi="闆呴粦;微软雅黑" w:eastAsia="仿宋_GB2312" w:cs="宋体"/>
          <w:color w:val="000000"/>
          <w:sz w:val="18"/>
          <w:highlight w:val="none"/>
          <w:lang w:eastAsia="zh-CN"/>
        </w:rPr>
      </w:pPr>
      <w:r>
        <w:rPr>
          <w:rFonts w:ascii="闆呴粦;微软雅黑" w:hAnsi="闆呴粦;微软雅黑" w:cs="宋体" w:eastAsia="仿宋_GB2312"/>
          <w:color w:val="000000"/>
          <w:sz w:val="18"/>
          <w:lang w:eastAsia="zh-CN"/>
        </w:rPr>
        <w:t>分步实施新型农民社区建设。顺应产业集约化发展的趋势和农民改善生活条件、优化居住环境的愿望，按照“政府引导、市场运作、科学规划、分类实施”的原则，重点改造城中村和新城区、产业集聚区、采煤沉陷区内的村及近郊乡镇、有一定条件乡镇政府所在地的村，推行城市化社区管理模式，同步探索推进“一换、两转、三就”即农民宅基地置换城镇住房、农业户籍转城镇非农户籍和农村社会保障转城市社会保障、按城市标准落实就业就医就学政策等方面的配套改革，建立完善农民工无障碍进城落户就业生活政策，让农民真正转变为城市市民。在农民自愿的前提下推进村庄整合和中心村建设。</w:t>
      </w:r>
    </w:p>
    <w:tbl>
      <w:tblPr>
        <w:tblW w:w="9063" w:type="dxa"/>
        <w:jc w:val="left"/>
        <w:tblInd w:w="108" w:type="dxa"/>
        <w:tblLayout w:type="fixed"/>
        <w:tblCellMar>
          <w:top w:w="0" w:type="dxa"/>
          <w:left w:w="108" w:type="dxa"/>
          <w:bottom w:w="0" w:type="dxa"/>
          <w:right w:w="108" w:type="dxa"/>
        </w:tblCellMar>
      </w:tblPr>
      <w:tblGrid>
        <w:gridCol w:w="9063"/>
      </w:tblGrid>
      <w:tr>
        <w:trPr>
          <w:trHeight w:val="354" w:hRule="atLeast"/>
        </w:trPr>
        <w:tc>
          <w:tcPr>
            <w:tcW w:w="9063" w:type="dxa"/>
            <w:tcBorders>
              <w:top w:val="single" w:sz="12" w:space="0" w:color="000000"/>
              <w:left w:val="single" w:sz="12" w:space="0" w:color="000000"/>
              <w:right w:val="single" w:sz="12" w:space="0" w:color="000000"/>
            </w:tcBorders>
          </w:tcPr>
          <w:p>
            <w:pPr>
              <w:pStyle w:val="Normal"/>
              <w:kinsoku w:val="true"/>
              <w:autoSpaceDE w:val="true"/>
              <w:spacing w:lineRule="exact" w:line="3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7</w:t>
            </w:r>
            <w:r>
              <w:rPr>
                <w:rFonts w:ascii="方正小标宋简体;微软雅黑" w:hAnsi="方正小标宋简体;微软雅黑" w:cs="宋体"/>
                <w:color w:val="000000"/>
                <w:sz w:val="30"/>
              </w:rPr>
              <w:t>　新型城市建设提升工程</w:t>
            </w:r>
          </w:p>
        </w:tc>
      </w:tr>
      <w:tr>
        <w:trPr>
          <w:trHeight w:val="438" w:hRule="atLeast"/>
        </w:trPr>
        <w:tc>
          <w:tcPr>
            <w:tcW w:w="9063"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新区南部</w:t>
            </w:r>
            <w:r>
              <w:rPr>
                <w:rFonts w:ascii="闆呴粦;微软雅黑" w:hAnsi="闆呴粦;微软雅黑" w:cs="闆呴粦;微软雅黑" w:eastAsia="闆呴粦;微软雅黑"/>
                <w:b/>
                <w:color w:val="000000"/>
                <w:sz w:val="24"/>
              </w:rPr>
              <w:t>“</w:t>
            </w:r>
            <w:r>
              <w:rPr>
                <w:rFonts w:cs="宋体" w:ascii="闆呴粦;微软雅黑" w:hAnsi="闆呴粦;微软雅黑"/>
                <w:b/>
                <w:color w:val="000000"/>
                <w:sz w:val="24"/>
              </w:rPr>
              <w:t>9+1”</w:t>
            </w:r>
            <w:r>
              <w:rPr>
                <w:rFonts w:ascii="仿宋_GB2312" w:hAnsi="仿宋_GB2312" w:cs="仿宋_GB2312" w:eastAsia="仿宋_GB2312"/>
                <w:b/>
                <w:color w:val="000000"/>
                <w:sz w:val="24"/>
                <w:lang w:eastAsia="zh-CN"/>
              </w:rPr>
              <w:t>标志性工程建设项目</w:t>
            </w:r>
            <w:r>
              <w:rPr>
                <w:rFonts w:cs="宋体" w:ascii="闆呴粦;微软雅黑" w:hAnsi="闆呴粦;微软雅黑"/>
                <w:b/>
                <w:color w:val="000000"/>
                <w:sz w:val="24"/>
              </w:rPr>
              <w:t>:</w:t>
            </w:r>
            <w:r>
              <w:rPr>
                <w:rFonts w:cs="宋体" w:ascii="闆呴粦;微软雅黑" w:hAnsi="闆呴粦;微软雅黑"/>
                <w:color w:val="000000"/>
                <w:sz w:val="24"/>
              </w:rPr>
              <w:t xml:space="preserve"> </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7.3</w:t>
            </w:r>
            <w:r>
              <w:rPr>
                <w:rFonts w:ascii="仿宋_GB2312" w:hAnsi="仿宋_GB2312" w:cs="仿宋_GB2312" w:eastAsia="仿宋_GB2312"/>
                <w:color w:val="000000"/>
                <w:sz w:val="24"/>
                <w:lang w:eastAsia="zh-CN"/>
              </w:rPr>
              <w:t>亿元，</w:t>
            </w:r>
            <w:r>
              <w:rPr>
                <w:rFonts w:ascii="闆呴粦;微软雅黑" w:hAnsi="闆呴粦;微软雅黑" w:cs="闆呴粦;微软雅黑" w:eastAsia="闆呴粦;微软雅黑"/>
                <w:color w:val="000000"/>
                <w:sz w:val="24"/>
              </w:rPr>
              <w:t>“</w:t>
            </w:r>
            <w:r>
              <w:rPr>
                <w:rFonts w:cs="宋体" w:ascii="闆呴粦;微软雅黑" w:hAnsi="闆呴粦;微软雅黑"/>
                <w:color w:val="000000"/>
                <w:sz w:val="24"/>
              </w:rPr>
              <w:t>9+1”</w:t>
            </w:r>
            <w:r>
              <w:rPr>
                <w:rFonts w:ascii="仿宋_GB2312" w:hAnsi="仿宋_GB2312" w:cs="仿宋_GB2312" w:eastAsia="仿宋_GB2312"/>
                <w:color w:val="000000"/>
                <w:sz w:val="24"/>
                <w:lang w:eastAsia="zh-CN"/>
              </w:rPr>
              <w:t>标志性建筑全部建成，成为新的城市地标。</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新区城中村改造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9.7</w:t>
            </w:r>
            <w:r>
              <w:rPr>
                <w:rFonts w:ascii="仿宋_GB2312" w:hAnsi="仿宋_GB2312" w:cs="仿宋_GB2312" w:eastAsia="仿宋_GB2312"/>
                <w:color w:val="000000"/>
                <w:sz w:val="24"/>
                <w:lang w:eastAsia="zh-CN"/>
              </w:rPr>
              <w:t>亿元，完成对崔庄、姜庄、桃园等</w:t>
            </w:r>
            <w:r>
              <w:rPr>
                <w:rFonts w:cs="宋体" w:ascii="闆呴粦;微软雅黑" w:hAnsi="闆呴粦;微软雅黑"/>
                <w:color w:val="000000"/>
                <w:sz w:val="24"/>
              </w:rPr>
              <w:t>18</w:t>
            </w:r>
            <w:r>
              <w:rPr>
                <w:rFonts w:ascii="仿宋_GB2312" w:hAnsi="仿宋_GB2312" w:cs="仿宋_GB2312" w:eastAsia="仿宋_GB2312"/>
                <w:color w:val="000000"/>
                <w:sz w:val="24"/>
                <w:lang w:eastAsia="zh-CN"/>
              </w:rPr>
              <w:t>个城中村改造，建设住宅楼及完善配套设施。</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山城区老城区改造及开发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8.2</w:t>
            </w:r>
            <w:r>
              <w:rPr>
                <w:rFonts w:ascii="仿宋_GB2312" w:hAnsi="仿宋_GB2312" w:cs="仿宋_GB2312" w:eastAsia="仿宋_GB2312"/>
                <w:color w:val="000000"/>
                <w:sz w:val="24"/>
                <w:lang w:eastAsia="zh-CN"/>
              </w:rPr>
              <w:t>亿元，包括棚户区改造，总建筑面积</w:t>
            </w:r>
            <w:r>
              <w:rPr>
                <w:rFonts w:cs="宋体" w:ascii="闆呴粦;微软雅黑" w:hAnsi="闆呴粦;微软雅黑"/>
                <w:color w:val="000000"/>
                <w:sz w:val="24"/>
              </w:rPr>
              <w:t>78.65</w:t>
            </w:r>
            <w:r>
              <w:rPr>
                <w:rFonts w:ascii="仿宋_GB2312" w:hAnsi="仿宋_GB2312" w:cs="仿宋_GB2312" w:eastAsia="仿宋_GB2312"/>
                <w:color w:val="000000"/>
                <w:sz w:val="24"/>
                <w:lang w:eastAsia="zh-CN"/>
              </w:rPr>
              <w:t>万平方米；建设廉租房</w:t>
            </w:r>
            <w:r>
              <w:rPr>
                <w:rFonts w:cs="宋体" w:ascii="闆呴粦;微软雅黑" w:hAnsi="闆呴粦;微软雅黑"/>
                <w:color w:val="000000"/>
                <w:sz w:val="24"/>
              </w:rPr>
              <w:t>10984</w:t>
            </w:r>
            <w:r>
              <w:rPr>
                <w:rFonts w:ascii="仿宋_GB2312" w:hAnsi="仿宋_GB2312" w:cs="仿宋_GB2312" w:eastAsia="仿宋_GB2312"/>
                <w:color w:val="000000"/>
                <w:sz w:val="24"/>
                <w:lang w:eastAsia="zh-CN"/>
              </w:rPr>
              <w:t>套，建筑面积</w:t>
            </w:r>
            <w:r>
              <w:rPr>
                <w:rFonts w:cs="宋体" w:ascii="闆呴粦;微软雅黑" w:hAnsi="闆呴粦;微软雅黑"/>
                <w:color w:val="000000"/>
                <w:sz w:val="24"/>
              </w:rPr>
              <w:t>54.92</w:t>
            </w:r>
            <w:r>
              <w:rPr>
                <w:rFonts w:ascii="仿宋_GB2312" w:hAnsi="仿宋_GB2312" w:cs="仿宋_GB2312" w:eastAsia="仿宋_GB2312"/>
                <w:color w:val="000000"/>
                <w:sz w:val="24"/>
                <w:lang w:eastAsia="zh-CN"/>
              </w:rPr>
              <w:t>万平方米；对原有道路和管网等基础设施进行改扩建；实施城区集中供热，建设换热站</w:t>
            </w:r>
            <w:r>
              <w:rPr>
                <w:rFonts w:cs="宋体" w:ascii="闆呴粦;微软雅黑" w:hAnsi="闆呴粦;微软雅黑"/>
                <w:color w:val="000000"/>
                <w:sz w:val="24"/>
              </w:rPr>
              <w:t>56</w:t>
            </w:r>
            <w:r>
              <w:rPr>
                <w:rFonts w:ascii="仿宋_GB2312" w:hAnsi="仿宋_GB2312" w:cs="仿宋_GB2312" w:eastAsia="仿宋_GB2312"/>
                <w:color w:val="000000"/>
                <w:sz w:val="24"/>
                <w:lang w:eastAsia="zh-CN"/>
              </w:rPr>
              <w:t>座；对</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个城中村进行改造，建筑面积</w:t>
            </w:r>
            <w:r>
              <w:rPr>
                <w:rFonts w:cs="宋体" w:ascii="闆呴粦;微软雅黑" w:hAnsi="闆呴粦;微软雅黑"/>
                <w:color w:val="000000"/>
                <w:sz w:val="24"/>
              </w:rPr>
              <w:t>180</w:t>
            </w:r>
            <w:r>
              <w:rPr>
                <w:rFonts w:ascii="仿宋_GB2312" w:hAnsi="仿宋_GB2312" w:cs="仿宋_GB2312" w:eastAsia="仿宋_GB2312"/>
                <w:color w:val="000000"/>
                <w:sz w:val="24"/>
                <w:lang w:eastAsia="zh-CN"/>
              </w:rPr>
              <w:t>万平方米。</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山区旧城改造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亿元，对鹤壁集、中山地区进行全面改造，总拆迁面积</w:t>
            </w:r>
            <w:r>
              <w:rPr>
                <w:rFonts w:cs="宋体" w:ascii="闆呴粦;微软雅黑" w:hAnsi="闆呴粦;微软雅黑"/>
                <w:color w:val="000000"/>
                <w:sz w:val="24"/>
              </w:rPr>
              <w:t>120</w:t>
            </w:r>
            <w:r>
              <w:rPr>
                <w:rFonts w:ascii="仿宋_GB2312" w:hAnsi="仿宋_GB2312" w:cs="仿宋_GB2312" w:eastAsia="仿宋_GB2312"/>
                <w:color w:val="000000"/>
                <w:sz w:val="24"/>
                <w:lang w:eastAsia="zh-CN"/>
              </w:rPr>
              <w:t>万平方米，建设住宅小区</w:t>
            </w:r>
            <w:r>
              <w:rPr>
                <w:rFonts w:cs="宋体" w:ascii="闆呴粦;微软雅黑" w:hAnsi="闆呴粦;微软雅黑"/>
                <w:color w:val="000000"/>
                <w:sz w:val="24"/>
              </w:rPr>
              <w:t>150</w:t>
            </w:r>
            <w:r>
              <w:rPr>
                <w:rFonts w:ascii="仿宋_GB2312" w:hAnsi="仿宋_GB2312" w:cs="仿宋_GB2312" w:eastAsia="仿宋_GB2312"/>
                <w:color w:val="000000"/>
                <w:sz w:val="24"/>
                <w:lang w:eastAsia="zh-CN"/>
              </w:rPr>
              <w:t>万平方米，同时完善道路、供水、供电、供热等基础设施，健全公共服务设施配套建设。</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淇县朝歌新城基础设施建设及开发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6.5</w:t>
            </w:r>
            <w:r>
              <w:rPr>
                <w:rFonts w:ascii="仿宋_GB2312" w:hAnsi="仿宋_GB2312" w:cs="仿宋_GB2312" w:eastAsia="仿宋_GB2312"/>
                <w:color w:val="000000"/>
                <w:sz w:val="24"/>
                <w:lang w:eastAsia="zh-CN"/>
              </w:rPr>
              <w:t>亿元，包括地下管网、供排水、电力通讯、天然气、绿化、景观等工程。建成泰山路、淇水路，新建卫都路、人民路东延至卫都路等道路。</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浚县黎阳新城道路建设及开发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5</w:t>
            </w:r>
            <w:r>
              <w:rPr>
                <w:rFonts w:ascii="仿宋_GB2312" w:hAnsi="仿宋_GB2312" w:cs="仿宋_GB2312" w:eastAsia="仿宋_GB2312"/>
                <w:color w:val="000000"/>
                <w:sz w:val="24"/>
                <w:lang w:eastAsia="zh-CN"/>
              </w:rPr>
              <w:t>亿元，建设长丰路、永济路、嵩山路东延、华山路中段、天宁路、兴工路等</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条道路，包括道路绿化、给排水设施建设等。</w:t>
            </w:r>
          </w:p>
        </w:tc>
      </w:tr>
    </w:tbl>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加强城市基础设施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城市道路。保持道路建设适度超前于城市开发建设，加大城市道路建设改造力度。新区重点推进南部片区道路建设，“十二五”末形成较为完善的城市道路交通体系。山城区建设石林新城到老城区的战备通道，打通朝阳街—东环线、建设街—山城南路等断头路，鹤山区建设、改造矿业大道、鹤山街等“四纵四横”道路，强化老城区之间的连接，基本形成“中心成网、外围成环、四周通达”的道路网络。加大道路维护管理、交通安全管理及公共交通等道路附属设施的投入，对现有道路综合改造，提高运行效率。</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强化城市供、排水系统。积极推进南水北调受水城市供水配套设施建设，扩建第三水厂，建设第四水厂、第五水厂暨鹤山区供水工程等项目，全面实施城镇供水设施升级和管网改造，“十二五”末，全市新增供水能力</w:t>
      </w:r>
      <w:r>
        <w:rPr>
          <w:rFonts w:cs="宋体" w:ascii="闆呴粦;微软雅黑" w:hAnsi="闆呴粦;微软雅黑"/>
          <w:color w:val="000000"/>
          <w:sz w:val="24"/>
        </w:rPr>
        <w:t>25</w:t>
      </w:r>
      <w:r>
        <w:rPr>
          <w:rFonts w:ascii="仿宋_GB2312" w:hAnsi="仿宋_GB2312" w:cs="仿宋_GB2312" w:eastAsia="仿宋_GB2312"/>
          <w:color w:val="000000"/>
          <w:sz w:val="24"/>
          <w:lang w:eastAsia="zh-CN"/>
        </w:rPr>
        <w:t>万吨，城市自来水普及率达到</w:t>
      </w:r>
      <w:r>
        <w:rPr>
          <w:rFonts w:cs="宋体" w:ascii="闆呴粦;微软雅黑" w:hAnsi="闆呴粦;微软雅黑"/>
          <w:color w:val="000000"/>
          <w:sz w:val="24"/>
        </w:rPr>
        <w:t>99%</w:t>
      </w:r>
      <w:r>
        <w:rPr>
          <w:rFonts w:ascii="仿宋_GB2312" w:hAnsi="仿宋_GB2312" w:cs="仿宋_GB2312" w:eastAsia="仿宋_GB2312"/>
          <w:color w:val="000000"/>
          <w:sz w:val="24"/>
          <w:lang w:eastAsia="zh-CN"/>
        </w:rPr>
        <w:t>以上，自来水水质合格率达到</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加强城市消防基础建设，加快推进消防栓及配套设施建设。完善城市建成区内主干管渠系统，在必要的排水出口配套修建排水泵站，确保城市防洪安全。对汤河、泗河及其支流等重点河渠实施截污、清淤、护岸等整治措施。加快污水收集管网建设，新建城市污水排水管网长度不低于</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公里，增加城市道路排水井密度，并对已建成管网进行改造，实现雨污分流。</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高城市污水、垃圾处理能力。保证已建成城市污水、垃圾处理设施的规范化运营，加快建设鹤山区污水处理厂、各产业集聚区污水处理厂及配套管网，推进城市污水处理厂中水回用及污泥综合处置等工程建设，“十二五”末，市、县生活污水处理率分别达到</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以上、</w:t>
      </w:r>
      <w:r>
        <w:rPr>
          <w:rFonts w:cs="宋体" w:ascii="闆呴粦;微软雅黑" w:hAnsi="闆呴粦;微软雅黑"/>
          <w:color w:val="000000"/>
          <w:sz w:val="24"/>
        </w:rPr>
        <w:t>75%</w:t>
      </w:r>
      <w:r>
        <w:rPr>
          <w:rFonts w:ascii="仿宋_GB2312" w:hAnsi="仿宋_GB2312" w:cs="仿宋_GB2312" w:eastAsia="仿宋_GB2312"/>
          <w:color w:val="000000"/>
          <w:sz w:val="24"/>
          <w:lang w:eastAsia="zh-CN"/>
        </w:rPr>
        <w:t>以上，生活污水处理厂污泥无害化处理率达到</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加强垃圾处理场及渗滤液处理系统建设，建成鹤山区生活垃圾处理场、市区和淇县</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生活垃圾无害化处理场垃圾渗滤液处理系统，完善乡镇垃圾清运系统，力争全市垃圾无害化处理率达到</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以上。</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改善城市供电、供热、供气条件。加强坚强智能电网建设，建成</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千伏输变电工程，优化</w:t>
      </w:r>
      <w:r>
        <w:rPr>
          <w:rFonts w:cs="宋体" w:ascii="闆呴粦;微软雅黑" w:hAnsi="闆呴粦;微软雅黑"/>
          <w:color w:val="000000"/>
          <w:sz w:val="24"/>
        </w:rPr>
        <w:t>220</w:t>
      </w:r>
      <w:r>
        <w:rPr>
          <w:rFonts w:ascii="仿宋_GB2312" w:hAnsi="仿宋_GB2312" w:cs="仿宋_GB2312" w:eastAsia="仿宋_GB2312"/>
          <w:color w:val="000000"/>
          <w:sz w:val="24"/>
          <w:lang w:eastAsia="zh-CN"/>
        </w:rPr>
        <w:t>千伏及以下电网，提高电力设施自动化水平，增强电力供应和保障能力。采取集中供热、分散式供热相结合的方式，增强城市供热能力，建设鹤淇热电厂，将同力电厂改造为热电厂，在距热源较远地区大力发展矿井水水源热泵和地源热泵，“十二五”末，新区建成区集中供热普及率达到</w:t>
      </w:r>
      <w:r>
        <w:rPr>
          <w:rFonts w:cs="宋体" w:ascii="闆呴粦;微软雅黑" w:hAnsi="闆呴粦;微软雅黑"/>
          <w:color w:val="000000"/>
          <w:sz w:val="24"/>
        </w:rPr>
        <w:t>65%</w:t>
      </w:r>
      <w:r>
        <w:rPr>
          <w:rFonts w:ascii="仿宋_GB2312" w:hAnsi="仿宋_GB2312" w:cs="仿宋_GB2312" w:eastAsia="仿宋_GB2312"/>
          <w:color w:val="000000"/>
          <w:sz w:val="24"/>
          <w:lang w:eastAsia="zh-CN"/>
        </w:rPr>
        <w:t>以上，老城区集中供热普及率达到</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提升城市气化水平，建设高村燃气门站和环城高压储气管网，完善鹤山区、鹤淇产业集聚区城区管网，实现“西气东输”与鄂尔多斯天然气双气源供气，城市气化率达到</w:t>
      </w:r>
      <w:r>
        <w:rPr>
          <w:rFonts w:cs="宋体" w:ascii="闆呴粦;微软雅黑" w:hAnsi="闆呴粦;微软雅黑"/>
          <w:color w:val="000000"/>
          <w:sz w:val="24"/>
        </w:rPr>
        <w:t>95%</w:t>
      </w:r>
      <w:r>
        <w:rPr>
          <w:rFonts w:ascii="仿宋_GB2312" w:hAnsi="仿宋_GB2312" w:cs="仿宋_GB2312" w:eastAsia="仿宋_GB2312"/>
          <w:color w:val="000000"/>
          <w:sz w:val="24"/>
          <w:lang w:eastAsia="zh-CN"/>
        </w:rPr>
        <w:t>。</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提升城市绿化水平。新区进一步完善棉丰渠、三支渠、护城河、淇河绿化、高速高铁防护绿化带以及浮山森林公园、金山寺景区建设，形成园林景观。老城区做好沿泗河、汤河、羑河及其支流的绿化，完善枫岭公园、胡枫游园、桐岭生态园、凤凰山、五岩山风景区以及中山与鹤壁集之间山头的绿化。加强城市绿化，规划建设一批各具特色的公园广场和街心游园，“十二五”末，全市人均公共绿地面积达到</w:t>
      </w:r>
      <w:r>
        <w:rPr>
          <w:rFonts w:ascii="闆呴粦;微软雅黑" w:hAnsi="闆呴粦;微软雅黑" w:cs="宋体" w:eastAsia="闆呴粦;微软雅黑"/>
          <w:color w:val="000000"/>
          <w:sz w:val="18"/>
        </w:rPr>
        <w:t xml:space="preserve"> </w:t>
      </w:r>
      <w:r>
        <w:rPr>
          <w:rFonts w:cs="宋体" w:ascii="闆呴粦;微软雅黑" w:hAnsi="闆呴粦;微软雅黑"/>
          <w:color w:val="000000"/>
          <w:sz w:val="18"/>
        </w:rPr>
        <w:t>13.5</w:t>
      </w:r>
      <w:r>
        <w:rPr>
          <w:rFonts w:ascii="闆呴粦;微软雅黑" w:hAnsi="闆呴粦;微软雅黑" w:cs="宋体" w:eastAsia="仿宋_GB2312"/>
          <w:color w:val="000000"/>
          <w:sz w:val="18"/>
          <w:lang w:eastAsia="zh-CN"/>
        </w:rPr>
        <w:t>平方米。</w:t>
      </w:r>
    </w:p>
    <w:tbl>
      <w:tblPr>
        <w:tblW w:w="9063" w:type="dxa"/>
        <w:jc w:val="left"/>
        <w:tblInd w:w="108" w:type="dxa"/>
        <w:tblLayout w:type="fixed"/>
        <w:tblCellMar>
          <w:top w:w="0" w:type="dxa"/>
          <w:left w:w="108" w:type="dxa"/>
          <w:bottom w:w="0" w:type="dxa"/>
          <w:right w:w="108" w:type="dxa"/>
        </w:tblCellMar>
      </w:tblPr>
      <w:tblGrid>
        <w:gridCol w:w="9063"/>
      </w:tblGrid>
      <w:tr>
        <w:trPr>
          <w:trHeight w:val="418" w:hRule="atLeast"/>
        </w:trPr>
        <w:tc>
          <w:tcPr>
            <w:tcW w:w="9063" w:type="dxa"/>
            <w:tcBorders>
              <w:top w:val="single" w:sz="12" w:space="0" w:color="000000"/>
              <w:left w:val="single" w:sz="12" w:space="0" w:color="000000"/>
              <w:right w:val="single" w:sz="12" w:space="0" w:color="000000"/>
            </w:tcBorders>
          </w:tcPr>
          <w:p>
            <w:pPr>
              <w:pStyle w:val="Normal"/>
              <w:kinsoku w:val="true"/>
              <w:autoSpaceDE w:val="true"/>
              <w:spacing w:lineRule="exact" w:line="2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8</w:t>
            </w:r>
            <w:r>
              <w:rPr>
                <w:rFonts w:ascii="方正小标宋简体;微软雅黑" w:hAnsi="方正小标宋简体;微软雅黑" w:cs="宋体"/>
                <w:color w:val="000000"/>
                <w:sz w:val="30"/>
              </w:rPr>
              <w:t>　城市基础设施建设工程</w:t>
            </w:r>
          </w:p>
        </w:tc>
      </w:tr>
      <w:tr>
        <w:trPr>
          <w:trHeight w:val="438" w:hRule="atLeast"/>
        </w:trPr>
        <w:tc>
          <w:tcPr>
            <w:tcW w:w="9063"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城市集中供水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6.4</w:t>
            </w:r>
            <w:r>
              <w:rPr>
                <w:rFonts w:ascii="仿宋_GB2312" w:hAnsi="仿宋_GB2312" w:cs="仿宋_GB2312" w:eastAsia="仿宋_GB2312"/>
                <w:color w:val="000000"/>
                <w:sz w:val="24"/>
                <w:lang w:eastAsia="zh-CN"/>
              </w:rPr>
              <w:t>亿元，包括第三水厂扩建、第四水厂、第五水厂暨鹤山区供水工程，以及水务集团水厂设施和配套管网改造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城市市政道路打捆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5.03</w:t>
            </w:r>
            <w:r>
              <w:rPr>
                <w:rFonts w:ascii="仿宋_GB2312" w:hAnsi="仿宋_GB2312" w:cs="仿宋_GB2312" w:eastAsia="仿宋_GB2312"/>
                <w:color w:val="000000"/>
                <w:sz w:val="24"/>
                <w:lang w:eastAsia="zh-CN"/>
              </w:rPr>
              <w:t>亿元，共续建、新建道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84.8</w:t>
            </w:r>
            <w:r>
              <w:rPr>
                <w:rFonts w:ascii="仿宋_GB2312" w:hAnsi="仿宋_GB2312" w:cs="仿宋_GB2312" w:eastAsia="仿宋_GB2312"/>
                <w:color w:val="000000"/>
                <w:sz w:val="24"/>
                <w:lang w:eastAsia="zh-CN"/>
              </w:rPr>
              <w:t>公里，其中淇滨区建设道路</w:t>
            </w:r>
            <w:r>
              <w:rPr>
                <w:rFonts w:cs="宋体" w:ascii="闆呴粦;微软雅黑" w:hAnsi="闆呴粦;微软雅黑"/>
                <w:color w:val="000000"/>
                <w:sz w:val="24"/>
              </w:rPr>
              <w:t>41</w:t>
            </w:r>
            <w:r>
              <w:rPr>
                <w:rFonts w:ascii="仿宋_GB2312" w:hAnsi="仿宋_GB2312" w:cs="仿宋_GB2312" w:eastAsia="仿宋_GB2312"/>
                <w:color w:val="000000"/>
                <w:sz w:val="24"/>
                <w:lang w:eastAsia="zh-CN"/>
              </w:rPr>
              <w:t>条段共</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7.05</w:t>
            </w:r>
            <w:r>
              <w:rPr>
                <w:rFonts w:ascii="仿宋_GB2312" w:hAnsi="仿宋_GB2312" w:cs="仿宋_GB2312" w:eastAsia="仿宋_GB2312"/>
                <w:color w:val="000000"/>
                <w:sz w:val="24"/>
                <w:lang w:eastAsia="zh-CN"/>
              </w:rPr>
              <w:t>公里；山城区建设道路</w:t>
            </w:r>
            <w:r>
              <w:rPr>
                <w:rFonts w:cs="宋体" w:ascii="闆呴粦;微软雅黑" w:hAnsi="闆呴粦;微软雅黑"/>
                <w:color w:val="000000"/>
                <w:sz w:val="24"/>
              </w:rPr>
              <w:t>9</w:t>
            </w:r>
            <w:r>
              <w:rPr>
                <w:rFonts w:ascii="仿宋_GB2312" w:hAnsi="仿宋_GB2312" w:cs="仿宋_GB2312" w:eastAsia="仿宋_GB2312"/>
                <w:color w:val="000000"/>
                <w:sz w:val="24"/>
                <w:lang w:eastAsia="zh-CN"/>
              </w:rPr>
              <w:t>条共</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5.45</w:t>
            </w:r>
            <w:r>
              <w:rPr>
                <w:rFonts w:ascii="仿宋_GB2312" w:hAnsi="仿宋_GB2312" w:cs="仿宋_GB2312" w:eastAsia="仿宋_GB2312"/>
                <w:color w:val="000000"/>
                <w:sz w:val="24"/>
                <w:lang w:eastAsia="zh-CN"/>
              </w:rPr>
              <w:t>公里；鹤山区建设道路</w:t>
            </w:r>
            <w:r>
              <w:rPr>
                <w:rFonts w:cs="宋体" w:ascii="闆呴粦;微软雅黑" w:hAnsi="闆呴粦;微软雅黑"/>
                <w:color w:val="000000"/>
                <w:sz w:val="24"/>
              </w:rPr>
              <w:t>4</w:t>
            </w:r>
            <w:r>
              <w:rPr>
                <w:rFonts w:ascii="仿宋_GB2312" w:hAnsi="仿宋_GB2312" w:cs="仿宋_GB2312" w:eastAsia="仿宋_GB2312"/>
                <w:color w:val="000000"/>
                <w:sz w:val="24"/>
                <w:lang w:eastAsia="zh-CN"/>
              </w:rPr>
              <w:t>条共</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2.3</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壁</w:t>
            </w:r>
            <w:r>
              <w:rPr>
                <w:rFonts w:cs="宋体" w:ascii="闆呴粦;微软雅黑" w:hAnsi="闆呴粦;微软雅黑"/>
                <w:b/>
                <w:color w:val="000000"/>
                <w:sz w:val="24"/>
              </w:rPr>
              <w:t>500</w:t>
            </w:r>
            <w:r>
              <w:rPr>
                <w:rFonts w:ascii="仿宋_GB2312" w:hAnsi="仿宋_GB2312" w:cs="仿宋_GB2312" w:eastAsia="仿宋_GB2312"/>
                <w:b/>
                <w:color w:val="000000"/>
                <w:sz w:val="24"/>
                <w:lang w:eastAsia="zh-CN"/>
              </w:rPr>
              <w:t>千伏输变电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85</w:t>
            </w:r>
            <w:r>
              <w:rPr>
                <w:rFonts w:ascii="仿宋_GB2312" w:hAnsi="仿宋_GB2312" w:cs="仿宋_GB2312" w:eastAsia="仿宋_GB2312"/>
                <w:color w:val="000000"/>
                <w:sz w:val="24"/>
                <w:lang w:eastAsia="zh-CN"/>
              </w:rPr>
              <w:t>亿元，设计主变容量为</w:t>
            </w:r>
            <w:r>
              <w:rPr>
                <w:rFonts w:cs="宋体" w:ascii="闆呴粦;微软雅黑" w:hAnsi="闆呴粦;微软雅黑"/>
                <w:color w:val="000000"/>
                <w:sz w:val="24"/>
              </w:rPr>
              <w:t>2×1000</w:t>
            </w:r>
            <w:r>
              <w:rPr>
                <w:rFonts w:ascii="仿宋_GB2312" w:hAnsi="仿宋_GB2312" w:cs="仿宋_GB2312" w:eastAsia="仿宋_GB2312"/>
                <w:color w:val="000000"/>
                <w:sz w:val="24"/>
                <w:lang w:eastAsia="zh-CN"/>
              </w:rPr>
              <w:t>兆伏安，新建</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千伏线路</w:t>
            </w:r>
            <w:r>
              <w:rPr>
                <w:rFonts w:cs="宋体" w:ascii="闆呴粦;微软雅黑" w:hAnsi="闆呴粦;微软雅黑"/>
                <w:color w:val="000000"/>
                <w:sz w:val="24"/>
              </w:rPr>
              <w:t>4</w:t>
            </w:r>
            <w:r>
              <w:rPr>
                <w:rFonts w:ascii="仿宋_GB2312" w:hAnsi="仿宋_GB2312" w:cs="仿宋_GB2312" w:eastAsia="仿宋_GB2312"/>
                <w:color w:val="000000"/>
                <w:sz w:val="24"/>
                <w:lang w:eastAsia="zh-CN"/>
              </w:rPr>
              <w:t>条，</w:t>
            </w:r>
            <w:r>
              <w:rPr>
                <w:rFonts w:cs="宋体" w:ascii="闆呴粦;微软雅黑" w:hAnsi="闆呴粦;微软雅黑"/>
                <w:color w:val="000000"/>
                <w:sz w:val="24"/>
              </w:rPr>
              <w:t>220</w:t>
            </w:r>
            <w:r>
              <w:rPr>
                <w:rFonts w:ascii="仿宋_GB2312" w:hAnsi="仿宋_GB2312" w:cs="仿宋_GB2312" w:eastAsia="仿宋_GB2312"/>
                <w:color w:val="000000"/>
                <w:sz w:val="24"/>
                <w:lang w:eastAsia="zh-CN"/>
              </w:rPr>
              <w:t>千伏出线</w:t>
            </w:r>
            <w:r>
              <w:rPr>
                <w:rFonts w:cs="宋体" w:ascii="闆呴粦;微软雅黑" w:hAnsi="闆呴粦;微软雅黑"/>
                <w:color w:val="000000"/>
                <w:sz w:val="24"/>
              </w:rPr>
              <w:t>7</w:t>
            </w:r>
            <w:r>
              <w:rPr>
                <w:rFonts w:ascii="仿宋_GB2312" w:hAnsi="仿宋_GB2312" w:cs="仿宋_GB2312" w:eastAsia="仿宋_GB2312"/>
                <w:color w:val="000000"/>
                <w:sz w:val="24"/>
                <w:lang w:eastAsia="zh-CN"/>
              </w:rPr>
              <w:t>条。</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山城区集中供热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02</w:t>
            </w:r>
            <w:r>
              <w:rPr>
                <w:rFonts w:ascii="仿宋_GB2312" w:hAnsi="仿宋_GB2312" w:cs="仿宋_GB2312" w:eastAsia="仿宋_GB2312"/>
                <w:color w:val="000000"/>
                <w:sz w:val="24"/>
                <w:lang w:eastAsia="zh-CN"/>
              </w:rPr>
              <w:t>亿元，共铺设蒸汽管网</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6</w:t>
            </w:r>
            <w:r>
              <w:rPr>
                <w:rFonts w:ascii="仿宋_GB2312" w:hAnsi="仿宋_GB2312" w:cs="仿宋_GB2312" w:eastAsia="仿宋_GB2312"/>
                <w:color w:val="000000"/>
                <w:sz w:val="24"/>
                <w:lang w:eastAsia="zh-CN"/>
              </w:rPr>
              <w:t>公里，热水管网</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6.6</w:t>
            </w:r>
            <w:r>
              <w:rPr>
                <w:rFonts w:ascii="仿宋_GB2312" w:hAnsi="仿宋_GB2312" w:cs="仿宋_GB2312" w:eastAsia="仿宋_GB2312"/>
                <w:color w:val="000000"/>
                <w:sz w:val="24"/>
                <w:lang w:eastAsia="zh-CN"/>
              </w:rPr>
              <w:t>公里，建设换热站</w:t>
            </w:r>
            <w:r>
              <w:rPr>
                <w:rFonts w:cs="宋体" w:ascii="闆呴粦;微软雅黑" w:hAnsi="闆呴粦;微软雅黑"/>
                <w:color w:val="000000"/>
                <w:sz w:val="24"/>
              </w:rPr>
              <w:t>56</w:t>
            </w:r>
            <w:r>
              <w:rPr>
                <w:rFonts w:ascii="仿宋_GB2312" w:hAnsi="仿宋_GB2312" w:cs="仿宋_GB2312" w:eastAsia="仿宋_GB2312"/>
                <w:color w:val="000000"/>
                <w:sz w:val="24"/>
                <w:lang w:eastAsia="zh-CN"/>
              </w:rPr>
              <w:t>座。</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浚县城区集中供热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8</w:t>
            </w:r>
            <w:r>
              <w:rPr>
                <w:rFonts w:ascii="仿宋_GB2312" w:hAnsi="仿宋_GB2312" w:cs="仿宋_GB2312" w:eastAsia="仿宋_GB2312"/>
                <w:color w:val="000000"/>
                <w:sz w:val="24"/>
                <w:lang w:eastAsia="zh-CN"/>
              </w:rPr>
              <w:t>亿元，建设采暖面积</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万平方米，铺设供热管网</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公里，满足城区居民供暖需要。</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淇县城市燃气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4</w:t>
            </w:r>
            <w:r>
              <w:rPr>
                <w:rFonts w:ascii="仿宋_GB2312" w:hAnsi="仿宋_GB2312" w:cs="仿宋_GB2312" w:eastAsia="仿宋_GB2312"/>
                <w:color w:val="000000"/>
                <w:sz w:val="24"/>
                <w:lang w:eastAsia="zh-CN"/>
              </w:rPr>
              <w:t>亿元，主要是对城区供气进行扩建及为鹤淇产业集聚区企业供气，实现城区供气覆盖率达到</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企业供气覆盖率达到</w:t>
            </w:r>
            <w:r>
              <w:rPr>
                <w:rFonts w:cs="宋体" w:ascii="闆呴粦;微软雅黑" w:hAnsi="闆呴粦;微软雅黑"/>
                <w:color w:val="000000"/>
                <w:sz w:val="24"/>
              </w:rPr>
              <w:t>100%</w:t>
            </w:r>
            <w:r>
              <w:rPr>
                <w:rFonts w:ascii="仿宋_GB2312" w:hAnsi="仿宋_GB2312" w:cs="仿宋_GB2312" w:eastAsia="仿宋_GB2312"/>
                <w:color w:val="000000"/>
                <w:sz w:val="24"/>
                <w:lang w:eastAsia="zh-CN"/>
              </w:rPr>
              <w:t>。</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污水处理及中水回用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6</w:t>
            </w:r>
            <w:r>
              <w:rPr>
                <w:rFonts w:ascii="仿宋_GB2312" w:hAnsi="仿宋_GB2312" w:cs="仿宋_GB2312" w:eastAsia="仿宋_GB2312"/>
                <w:color w:val="000000"/>
                <w:sz w:val="24"/>
                <w:lang w:eastAsia="zh-CN"/>
              </w:rPr>
              <w:t>亿元，主要包括浚县、淇县、山城区等污水处理厂中水回用建设及鹤山区污水处理厂等。</w:t>
            </w:r>
          </w:p>
        </w:tc>
      </w:tr>
    </w:tbl>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构建便捷畅通的综合交通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建设区域性交通枢纽。充分发挥石武客运专线、山西中南部铁路通道、郑州经鹤壁经濮阳至济南客运专线从我市经过的优势，加快推进山西中南部铁路通道鹤壁段铁路专用线、鹤壁东站、鹤壁时丰站等项目建设，改造升级鹤壁火车站，提升我市在全省综合交通体系中的地位和作用。做好鹤壁至新乡、安阳、濮阳城际铁路的前期工作。加快推进鹤辉高速建设，积极做好安林高速与鹤辉高速连接工程前期工作，“十二五”末，力争全市高速公路总里程达到</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48.6</w:t>
      </w:r>
      <w:r>
        <w:rPr>
          <w:rFonts w:ascii="仿宋_GB2312" w:hAnsi="仿宋_GB2312" w:cs="仿宋_GB2312" w:eastAsia="仿宋_GB2312"/>
          <w:color w:val="000000"/>
          <w:sz w:val="24"/>
          <w:lang w:eastAsia="zh-CN"/>
        </w:rPr>
        <w:t>公里。实施</w:t>
      </w:r>
      <w:r>
        <w:rPr>
          <w:rFonts w:cs="宋体" w:ascii="闆呴粦;微软雅黑" w:hAnsi="闆呴粦;微软雅黑"/>
          <w:color w:val="000000"/>
          <w:sz w:val="24"/>
        </w:rPr>
        <w:t>107</w:t>
      </w:r>
      <w:r>
        <w:rPr>
          <w:rFonts w:ascii="仿宋_GB2312" w:hAnsi="仿宋_GB2312" w:cs="仿宋_GB2312" w:eastAsia="仿宋_GB2312"/>
          <w:color w:val="000000"/>
          <w:sz w:val="24"/>
          <w:lang w:eastAsia="zh-CN"/>
        </w:rPr>
        <w:t>国道升级改造工程，建设鹤壁—安阳快速通道等市域公路。优化客运场站布局，建设石武高铁枢纽汽车客运站、淇县客运总站、浚县客运总站等</w:t>
      </w:r>
      <w:r>
        <w:rPr>
          <w:rFonts w:cs="宋体" w:ascii="闆呴粦;微软雅黑" w:hAnsi="闆呴粦;微软雅黑"/>
          <w:color w:val="000000"/>
          <w:sz w:val="24"/>
        </w:rPr>
        <w:t>8</w:t>
      </w:r>
      <w:r>
        <w:rPr>
          <w:rFonts w:ascii="仿宋_GB2312" w:hAnsi="仿宋_GB2312" w:cs="仿宋_GB2312" w:eastAsia="仿宋_GB2312"/>
          <w:color w:val="000000"/>
          <w:sz w:val="24"/>
          <w:lang w:eastAsia="zh-CN"/>
        </w:rPr>
        <w:t>个客运场站和</w:t>
      </w:r>
      <w:r>
        <w:rPr>
          <w:rFonts w:cs="宋体" w:ascii="闆呴粦;微软雅黑" w:hAnsi="闆呴粦;微软雅黑"/>
          <w:color w:val="000000"/>
          <w:sz w:val="24"/>
        </w:rPr>
        <w:t>17</w:t>
      </w:r>
      <w:r>
        <w:rPr>
          <w:rFonts w:ascii="仿宋_GB2312" w:hAnsi="仿宋_GB2312" w:cs="仿宋_GB2312" w:eastAsia="仿宋_GB2312"/>
          <w:color w:val="000000"/>
          <w:sz w:val="24"/>
          <w:lang w:eastAsia="zh-CN"/>
        </w:rPr>
        <w:t>个物流中心，基本形成交通运输无缝隙换乘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市内交通体系。完成快速通道北延二期、浚南线改建（鹤浚大道）、葛嘴线改建、善大线升级改造、永定线鹤壁段改建、时丰站经石林新城经冷泉至新区、浚南线东延等市内公路建设，“十二五”期间，新改建干线公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25.5</w:t>
      </w:r>
      <w:r>
        <w:rPr>
          <w:rFonts w:ascii="仿宋_GB2312" w:hAnsi="仿宋_GB2312" w:cs="仿宋_GB2312" w:eastAsia="仿宋_GB2312"/>
          <w:color w:val="000000"/>
          <w:sz w:val="24"/>
          <w:lang w:eastAsia="zh-CN"/>
        </w:rPr>
        <w:t>公里，基本形成功能完善、结构优化、内联外通的干线公路网络。逐步将贯穿新老区的铁路专用线改造为快速轨道交通。全面升级改造县乡道路，重点建设出口路、旅游路、产业聚集区路、新农村示范村路和主要县乡道路，继续推进农村公路危桥改造，新建、改建农村公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700</w:t>
      </w:r>
      <w:r>
        <w:rPr>
          <w:rFonts w:ascii="仿宋_GB2312" w:hAnsi="仿宋_GB2312" w:cs="仿宋_GB2312" w:eastAsia="仿宋_GB2312"/>
          <w:color w:val="000000"/>
          <w:sz w:val="24"/>
          <w:lang w:eastAsia="zh-CN"/>
        </w:rPr>
        <w:t>公里，重要的县乡村道路实现连接循环，桥梁实现维修加固或重建，逐步实现“路通桥畅”。</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建设综合运输体系。加强城市公共交通行业管理，优化车辆结构，制订城市公共交通服务质量考核制度和公共交通价格形成机制，进一步提高城市公共交通服务管理水平，“十二五”末，城市建成区公交线网密度不低于</w:t>
      </w:r>
      <w:r>
        <w:rPr>
          <w:rFonts w:ascii="闆呴粦;微软雅黑" w:hAnsi="闆呴粦;微软雅黑" w:cs="宋体" w:eastAsia="闆呴粦;微软雅黑"/>
          <w:color w:val="000000"/>
          <w:sz w:val="18"/>
        </w:rPr>
        <w:t xml:space="preserve"> </w:t>
      </w:r>
      <w:r>
        <w:rPr>
          <w:rFonts w:cs="宋体" w:ascii="闆呴粦;微软雅黑" w:hAnsi="闆呴粦;微软雅黑"/>
          <w:color w:val="000000"/>
          <w:sz w:val="18"/>
        </w:rPr>
        <w:t>3</w:t>
      </w:r>
      <w:r>
        <w:rPr>
          <w:rFonts w:ascii="闆呴粦;微软雅黑" w:hAnsi="闆呴粦;微软雅黑" w:cs="宋体" w:eastAsia="仿宋_GB2312"/>
          <w:color w:val="000000"/>
          <w:sz w:val="18"/>
          <w:lang w:eastAsia="zh-CN"/>
        </w:rPr>
        <w:t>公里</w:t>
      </w:r>
      <w:r>
        <w:rPr>
          <w:rFonts w:cs="宋体" w:ascii="闆呴粦;微软雅黑" w:hAnsi="闆呴粦;微软雅黑"/>
          <w:color w:val="000000"/>
          <w:sz w:val="18"/>
        </w:rPr>
        <w:t>/</w:t>
      </w:r>
      <w:r>
        <w:rPr>
          <w:rFonts w:ascii="闆呴粦;微软雅黑" w:hAnsi="闆呴粦;微软雅黑" w:cs="宋体" w:eastAsia="仿宋_GB2312"/>
          <w:color w:val="000000"/>
          <w:sz w:val="18"/>
          <w:lang w:eastAsia="zh-CN"/>
        </w:rPr>
        <w:t>平方公里，公交站点</w:t>
      </w:r>
      <w:r>
        <w:rPr>
          <w:rFonts w:ascii="闆呴粦;微软雅黑" w:hAnsi="闆呴粦;微软雅黑" w:cs="宋体" w:eastAsia="闆呴粦;微软雅黑"/>
          <w:color w:val="000000"/>
          <w:sz w:val="18"/>
        </w:rPr>
        <w:t xml:space="preserve"> </w:t>
      </w:r>
      <w:r>
        <w:rPr>
          <w:rFonts w:cs="宋体" w:ascii="闆呴粦;微软雅黑" w:hAnsi="闆呴粦;微软雅黑"/>
          <w:color w:val="000000"/>
          <w:sz w:val="18"/>
        </w:rPr>
        <w:t>300</w:t>
      </w:r>
      <w:r>
        <w:rPr>
          <w:rFonts w:ascii="闆呴粦;微软雅黑" w:hAnsi="闆呴粦;微软雅黑" w:cs="宋体" w:eastAsia="仿宋_GB2312"/>
          <w:color w:val="000000"/>
          <w:sz w:val="18"/>
          <w:lang w:eastAsia="zh-CN"/>
        </w:rPr>
        <w:t>米半径覆盖率不低于</w:t>
      </w:r>
      <w:r>
        <w:rPr>
          <w:rFonts w:cs="宋体" w:ascii="闆呴粦;微软雅黑" w:hAnsi="闆呴粦;微软雅黑"/>
          <w:color w:val="000000"/>
          <w:sz w:val="18"/>
        </w:rPr>
        <w:t>70%</w:t>
      </w:r>
      <w:r>
        <w:rPr>
          <w:rFonts w:ascii="闆呴粦;微软雅黑" w:hAnsi="闆呴粦;微软雅黑" w:cs="宋体" w:eastAsia="仿宋_GB2312"/>
          <w:color w:val="000000"/>
          <w:sz w:val="18"/>
          <w:lang w:eastAsia="zh-CN"/>
        </w:rPr>
        <w:t>。鼓励发展大中型高档客车，大力发展适合农村客运的安全、实用、经济型客车，“十二五”末，公共交通线网实现全域覆盖，开通到周边城市的公交。推进多式联运，进一步完善由城际快速客运、城乡公交一体化客运、农村客运和旅游客运等组成的多层次客运网络体系。引导营运车辆向标准化、专业化、清洁化方向发展，鼓励发展集装箱、冷藏、城市配送等专用运输。加强运输市场环境建设，完善市场准入、监管等制度。</w:t>
      </w:r>
    </w:p>
    <w:tbl>
      <w:tblPr>
        <w:tblW w:w="9063" w:type="dxa"/>
        <w:jc w:val="left"/>
        <w:tblInd w:w="108" w:type="dxa"/>
        <w:tblLayout w:type="fixed"/>
        <w:tblCellMar>
          <w:top w:w="0" w:type="dxa"/>
          <w:left w:w="108" w:type="dxa"/>
          <w:bottom w:w="0" w:type="dxa"/>
          <w:right w:w="108" w:type="dxa"/>
        </w:tblCellMar>
      </w:tblPr>
      <w:tblGrid>
        <w:gridCol w:w="9063"/>
      </w:tblGrid>
      <w:tr>
        <w:trPr>
          <w:trHeight w:val="382" w:hRule="atLeast"/>
        </w:trPr>
        <w:tc>
          <w:tcPr>
            <w:tcW w:w="9063" w:type="dxa"/>
            <w:tcBorders>
              <w:top w:val="single" w:sz="12" w:space="0" w:color="000000"/>
              <w:left w:val="single" w:sz="12" w:space="0" w:color="000000"/>
              <w:right w:val="single" w:sz="12" w:space="0" w:color="000000"/>
            </w:tcBorders>
          </w:tcPr>
          <w:p>
            <w:pPr>
              <w:pStyle w:val="Normal"/>
              <w:kinsoku w:val="true"/>
              <w:autoSpaceDE w:val="true"/>
              <w:spacing w:lineRule="exact" w:line="2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9</w:t>
            </w:r>
            <w:r>
              <w:rPr>
                <w:rFonts w:ascii="方正小标宋简体;微软雅黑" w:hAnsi="方正小标宋简体;微软雅黑" w:cs="宋体"/>
                <w:color w:val="000000"/>
                <w:sz w:val="30"/>
              </w:rPr>
              <w:t>　综合交通体系建设工程</w:t>
            </w:r>
          </w:p>
        </w:tc>
      </w:tr>
      <w:tr>
        <w:trPr>
          <w:trHeight w:val="438" w:hRule="atLeast"/>
        </w:trPr>
        <w:tc>
          <w:tcPr>
            <w:tcW w:w="9063"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壁至辉县高速公路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8.8</w:t>
            </w:r>
            <w:r>
              <w:rPr>
                <w:rFonts w:ascii="仿宋_GB2312" w:hAnsi="仿宋_GB2312" w:cs="仿宋_GB2312" w:eastAsia="仿宋_GB2312"/>
                <w:color w:val="000000"/>
                <w:sz w:val="24"/>
                <w:lang w:eastAsia="zh-CN"/>
              </w:rPr>
              <w:t>亿元，建设高速公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62.6</w:t>
            </w:r>
            <w:r>
              <w:rPr>
                <w:rFonts w:ascii="仿宋_GB2312" w:hAnsi="仿宋_GB2312" w:cs="仿宋_GB2312" w:eastAsia="仿宋_GB2312"/>
                <w:color w:val="000000"/>
                <w:sz w:val="24"/>
                <w:lang w:eastAsia="zh-CN"/>
              </w:rPr>
              <w:t>公里，其中鹤壁段为</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1.6</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安林高速与鹤辉高速连接（鹤壁</w:t>
            </w:r>
            <w:r>
              <w:rPr>
                <w:rFonts w:ascii="闆呴粦;微软雅黑" w:hAnsi="闆呴粦;微软雅黑" w:cs="闆呴粦;微软雅黑" w:eastAsia="闆呴粦;微软雅黑"/>
                <w:b/>
                <w:color w:val="000000"/>
                <w:sz w:val="24"/>
              </w:rPr>
              <w:t>—</w:t>
            </w:r>
            <w:r>
              <w:rPr>
                <w:rFonts w:ascii="仿宋_GB2312" w:hAnsi="仿宋_GB2312" w:cs="仿宋_GB2312" w:eastAsia="仿宋_GB2312"/>
                <w:b/>
                <w:color w:val="000000"/>
                <w:sz w:val="24"/>
                <w:lang w:eastAsia="zh-CN"/>
              </w:rPr>
              <w:t>水冶）高速公路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3.8</w:t>
            </w:r>
            <w:r>
              <w:rPr>
                <w:rFonts w:ascii="仿宋_GB2312" w:hAnsi="仿宋_GB2312" w:cs="仿宋_GB2312" w:eastAsia="仿宋_GB2312"/>
                <w:color w:val="000000"/>
                <w:sz w:val="24"/>
                <w:lang w:eastAsia="zh-CN"/>
              </w:rPr>
              <w:t>亿元，建设高速公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cs="宋体" w:ascii="闆呴粦;微软雅黑" w:hAnsi="闆呴粦;微软雅黑"/>
                <w:b/>
                <w:color w:val="000000"/>
                <w:sz w:val="24"/>
              </w:rPr>
              <w:t>107</w:t>
            </w:r>
            <w:r>
              <w:rPr>
                <w:rFonts w:ascii="仿宋_GB2312" w:hAnsi="仿宋_GB2312" w:cs="仿宋_GB2312" w:eastAsia="仿宋_GB2312"/>
                <w:b/>
                <w:color w:val="000000"/>
                <w:sz w:val="24"/>
                <w:lang w:eastAsia="zh-CN"/>
              </w:rPr>
              <w:t>国道（鹤壁段）升级改造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4</w:t>
            </w:r>
            <w:r>
              <w:rPr>
                <w:rFonts w:ascii="仿宋_GB2312" w:hAnsi="仿宋_GB2312" w:cs="仿宋_GB2312" w:eastAsia="仿宋_GB2312"/>
                <w:color w:val="000000"/>
                <w:sz w:val="24"/>
                <w:lang w:eastAsia="zh-CN"/>
              </w:rPr>
              <w:t>亿元，由二级公路改建为一级公路。</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快速通道北延工程：</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5.6</w:t>
            </w:r>
            <w:r>
              <w:rPr>
                <w:rFonts w:ascii="仿宋_GB2312" w:hAnsi="仿宋_GB2312" w:cs="仿宋_GB2312" w:eastAsia="仿宋_GB2312"/>
                <w:color w:val="000000"/>
                <w:sz w:val="24"/>
                <w:lang w:eastAsia="zh-CN"/>
              </w:rPr>
              <w:t>亿元，线路全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1.4</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内浚交界至</w:t>
            </w:r>
            <w:r>
              <w:rPr>
                <w:rFonts w:cs="宋体" w:ascii="闆呴粦;微软雅黑" w:hAnsi="闆呴粦;微软雅黑"/>
                <w:b/>
                <w:color w:val="000000"/>
                <w:sz w:val="24"/>
              </w:rPr>
              <w:t>S221</w:t>
            </w:r>
            <w:r>
              <w:rPr>
                <w:rFonts w:ascii="仿宋_GB2312" w:hAnsi="仿宋_GB2312" w:cs="仿宋_GB2312" w:eastAsia="仿宋_GB2312"/>
                <w:b/>
                <w:color w:val="000000"/>
                <w:sz w:val="24"/>
                <w:lang w:eastAsia="zh-CN"/>
              </w:rPr>
              <w:t>东大线改建工程（县道善大线升省道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9</w:t>
            </w:r>
            <w:r>
              <w:rPr>
                <w:rFonts w:ascii="仿宋_GB2312" w:hAnsi="仿宋_GB2312" w:cs="仿宋_GB2312" w:eastAsia="仿宋_GB2312"/>
                <w:color w:val="000000"/>
                <w:sz w:val="24"/>
                <w:lang w:eastAsia="zh-CN"/>
              </w:rPr>
              <w:t>亿元，线路全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49.1</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山西中南部铁路通道鹤壁段铁路专用线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4.4</w:t>
            </w:r>
            <w:r>
              <w:rPr>
                <w:rFonts w:ascii="仿宋_GB2312" w:hAnsi="仿宋_GB2312" w:cs="仿宋_GB2312" w:eastAsia="仿宋_GB2312"/>
                <w:color w:val="000000"/>
                <w:sz w:val="24"/>
                <w:lang w:eastAsia="zh-CN"/>
              </w:rPr>
              <w:t>亿元，包括时丰</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宝山园区、胡庄</w:t>
            </w:r>
            <w:r>
              <w:rPr>
                <w:rFonts w:ascii="闆呴粦;微软雅黑" w:hAnsi="闆呴粦;微软雅黑" w:cs="闆呴粦;微软雅黑" w:eastAsia="闆呴粦;微软雅黑"/>
                <w:color w:val="000000"/>
                <w:sz w:val="24"/>
              </w:rPr>
              <w:t>—</w:t>
            </w:r>
            <w:r>
              <w:rPr>
                <w:rFonts w:ascii="仿宋_GB2312" w:hAnsi="仿宋_GB2312" w:cs="仿宋_GB2312" w:eastAsia="仿宋_GB2312"/>
                <w:color w:val="000000"/>
                <w:sz w:val="24"/>
                <w:lang w:eastAsia="zh-CN"/>
              </w:rPr>
              <w:t>浚滑交界</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段铁路专用线建设，全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48</w:t>
            </w:r>
            <w:r>
              <w:rPr>
                <w:rFonts w:ascii="仿宋_GB2312" w:hAnsi="仿宋_GB2312" w:cs="仿宋_GB2312" w:eastAsia="仿宋_GB2312"/>
                <w:color w:val="000000"/>
                <w:sz w:val="24"/>
                <w:lang w:eastAsia="zh-CN"/>
              </w:rPr>
              <w:t>公里。</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石武高铁枢纽汽车客运站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0.55</w:t>
            </w:r>
            <w:r>
              <w:rPr>
                <w:rFonts w:ascii="仿宋_GB2312" w:hAnsi="仿宋_GB2312" w:cs="仿宋_GB2312" w:eastAsia="仿宋_GB2312"/>
                <w:color w:val="000000"/>
                <w:sz w:val="24"/>
                <w:lang w:eastAsia="zh-CN"/>
              </w:rPr>
              <w:t>亿元，建设标准为一级客运站，总面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万平方米。</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农村公路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1</w:t>
            </w:r>
            <w:r>
              <w:rPr>
                <w:rFonts w:ascii="仿宋_GB2312" w:hAnsi="仿宋_GB2312" w:cs="仿宋_GB2312" w:eastAsia="仿宋_GB2312"/>
                <w:color w:val="000000"/>
                <w:sz w:val="24"/>
                <w:lang w:eastAsia="zh-CN"/>
              </w:rPr>
              <w:t>亿元，新建、改建农村公路</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1700</w:t>
            </w:r>
            <w:r>
              <w:rPr>
                <w:rFonts w:ascii="仿宋_GB2312" w:hAnsi="仿宋_GB2312" w:cs="仿宋_GB2312" w:eastAsia="仿宋_GB2312"/>
                <w:color w:val="000000"/>
                <w:sz w:val="24"/>
                <w:lang w:eastAsia="zh-CN"/>
              </w:rPr>
              <w:t>公里，桥梁</w:t>
            </w:r>
            <w:r>
              <w:rPr>
                <w:rFonts w:cs="宋体" w:ascii="闆呴粦;微软雅黑" w:hAnsi="闆呴粦;微软雅黑"/>
                <w:color w:val="000000"/>
                <w:sz w:val="24"/>
              </w:rPr>
              <w:t>81</w:t>
            </w:r>
            <w:r>
              <w:rPr>
                <w:rFonts w:ascii="仿宋_GB2312" w:hAnsi="仿宋_GB2312" w:cs="仿宋_GB2312" w:eastAsia="仿宋_GB2312"/>
                <w:color w:val="000000"/>
                <w:sz w:val="24"/>
                <w:lang w:eastAsia="zh-CN"/>
              </w:rPr>
              <w:t>座</w:t>
            </w:r>
            <w:r>
              <w:rPr>
                <w:rFonts w:cs="宋体" w:ascii="闆呴粦;微软雅黑" w:hAnsi="闆呴粦;微软雅黑"/>
                <w:color w:val="000000"/>
                <w:sz w:val="24"/>
              </w:rPr>
              <w:t>3431</w:t>
            </w:r>
            <w:r>
              <w:rPr>
                <w:rFonts w:ascii="仿宋_GB2312" w:hAnsi="仿宋_GB2312" w:cs="仿宋_GB2312" w:eastAsia="仿宋_GB2312"/>
                <w:color w:val="000000"/>
                <w:sz w:val="24"/>
                <w:lang w:eastAsia="zh-CN"/>
              </w:rPr>
              <w:t>延米，隧道</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处</w:t>
            </w:r>
            <w:r>
              <w:rPr>
                <w:rFonts w:cs="宋体" w:ascii="闆呴粦;微软雅黑" w:hAnsi="闆呴粦;微软雅黑"/>
                <w:color w:val="000000"/>
                <w:sz w:val="24"/>
              </w:rPr>
              <w:t>1400</w:t>
            </w:r>
            <w:r>
              <w:rPr>
                <w:rFonts w:ascii="仿宋_GB2312" w:hAnsi="仿宋_GB2312" w:cs="仿宋_GB2312" w:eastAsia="仿宋_GB2312"/>
                <w:color w:val="000000"/>
                <w:sz w:val="24"/>
                <w:lang w:eastAsia="zh-CN"/>
              </w:rPr>
              <w:t>延米。</w:t>
            </w:r>
          </w:p>
        </w:tc>
      </w:tr>
    </w:tbl>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四节  加快建设“数字鹤壁”</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按照覆盖面广、技术标准高、功能应用全、服务支撑强的原则，整合各类资源，建设一体化信息网络基础平台和数据共享交换平台，推进城市网格化管理，初步建成数字化城市、信息化政府，“数字鹤壁”成为新的城市名片。</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高政府数字化应用水平。以现有的电子政务为基础，建立人口基础信息库、法人单位基础信息库、自然资源与空间地理基础信息库和宏观经济数据库，加快完善全市统一的政务信息综合交换平台，深化各级政府、各部门的信息交换与共享的协同业务服务，提高政府信息公开水平，使群众能够方便、快捷、低成本获取政府提供的信息和服务。建成市、县、乡三级电子政务网络平台，市联合审批及电子监察、应急管理等系统。</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进企业信息化建设。加快推广应用数控机床、加工中心等数控设备，迅速提高重点企业装备水平，广泛运用计算机辅助设计、计算机辅助制造等信息技术，实现设计、研发、加工、成形、装配和测量等制造过程的计算机控制，提高生产过程的自动化水平，增强产品的综合竞争力。建立企业信息化平台，引导企业将生产过程、物料移动、事务处理、现金流动、客户交流等业务过程数字化，推动工业化与信息化融合发展。</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社会数字化建设。大力推进交通运输、文化卫生、餐饮旅游、金融保险以及为农服务等领域的信息化应用，建立全市人口、统计、养老、医疗、就业、计生、教育等功能齐全、规范透明的社会信息服务体系，实现对社会群体的有效管理和保障服务。积极推进社区信息化，建设社区综合信息服务平台，为居民提供社区公告、物业管理、社区服务、水电气热收费等交互式多媒体信息服务，“十二五”末，全市建成</w:t>
      </w:r>
      <w:r>
        <w:rPr>
          <w:rFonts w:cs="宋体" w:ascii="闆呴粦;微软雅黑" w:hAnsi="闆呴粦;微软雅黑"/>
          <w:color w:val="000000"/>
          <w:sz w:val="24"/>
        </w:rPr>
        <w:t>40</w:t>
      </w:r>
      <w:r>
        <w:rPr>
          <w:rFonts w:ascii="仿宋_GB2312" w:hAnsi="仿宋_GB2312" w:cs="仿宋_GB2312" w:eastAsia="仿宋_GB2312"/>
          <w:color w:val="000000"/>
          <w:sz w:val="24"/>
          <w:lang w:eastAsia="zh-CN"/>
        </w:rPr>
        <w:t>个信息化示范社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信息化基础设施。坚持高标准和适度超前的原则，加快宽带通信网、数字电视网和下一代互联网建设，逐步实现“三网融合”。“十二五”末，全市拥有程控交换机容量达到</w:t>
      </w:r>
      <w:r>
        <w:rPr>
          <w:rFonts w:cs="宋体" w:ascii="闆呴粦;微软雅黑" w:hAnsi="闆呴粦;微软雅黑"/>
          <w:color w:val="000000"/>
          <w:sz w:val="24"/>
        </w:rPr>
        <w:t>200</w:t>
      </w:r>
      <w:r>
        <w:rPr>
          <w:rFonts w:ascii="仿宋_GB2312" w:hAnsi="仿宋_GB2312" w:cs="仿宋_GB2312" w:eastAsia="仿宋_GB2312"/>
          <w:color w:val="000000"/>
          <w:sz w:val="24"/>
          <w:lang w:eastAsia="zh-CN"/>
        </w:rPr>
        <w:t>万门，移动电话用户达到</w:t>
      </w:r>
      <w:r>
        <w:rPr>
          <w:rFonts w:cs="宋体" w:ascii="闆呴粦;微软雅黑" w:hAnsi="闆呴粦;微软雅黑"/>
          <w:color w:val="000000"/>
          <w:sz w:val="24"/>
        </w:rPr>
        <w:t>120</w:t>
      </w:r>
      <w:r>
        <w:rPr>
          <w:rFonts w:ascii="仿宋_GB2312" w:hAnsi="仿宋_GB2312" w:cs="仿宋_GB2312" w:eastAsia="仿宋_GB2312"/>
          <w:color w:val="000000"/>
          <w:sz w:val="24"/>
          <w:lang w:eastAsia="zh-CN"/>
        </w:rPr>
        <w:t>万户，互联网用户普及率达到</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以上，数字电视普及率达到</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以上，信息基础设施达到省内先进水平，区域信息传输和信息服务能力进一步增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升数字化城市管理水平。坚持依法、科学、从严、有序管理城市，推进城市精细化管理，完善“两级（市、区）政府、三级（市、区、办事处）管理”体制，充分发挥社区在城市管理中的基础支撑作用。探索住宅小区物业管理新模式，改善小区居民居住环境。运用“城市万米单元网格管理法”和“城市事件、部件管理法”，建立集城市管理、应急救助和公共服务为一体的数字化城市综合管理监督、指挥中心，构建全面、完善、高效的数字化城市管理系统。</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五节  完善农村基础设施条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大公共财政对农村特别是山区农村的重点投入，大力推进村庄治理，促进农村人口集聚。加快公路、公交、通讯、供水、供电和信息网络等基础设施向农村延伸。继续实施农村饮水安全工程，全面解决规划内农村人口的饮水安全问题；加快集中供水工程建设，逐步提高自来水入户率，基本普及自来水。继续推进农村电网改造续建配套工程建设。在适宜地区全面推进农村户用沼气建设，“十二五”末，全市户用沼气达到宜建农户的</w:t>
      </w:r>
      <w:r>
        <w:rPr>
          <w:rFonts w:cs="宋体" w:ascii="闆呴粦;微软雅黑" w:hAnsi="闆呴粦;微软雅黑"/>
          <w:color w:val="000000"/>
          <w:sz w:val="24"/>
        </w:rPr>
        <w:t>70%</w:t>
      </w:r>
      <w:r>
        <w:rPr>
          <w:rFonts w:ascii="仿宋_GB2312" w:hAnsi="仿宋_GB2312" w:cs="仿宋_GB2312" w:eastAsia="仿宋_GB2312"/>
          <w:color w:val="000000"/>
          <w:sz w:val="24"/>
          <w:lang w:eastAsia="zh-CN"/>
        </w:rPr>
        <w:t>。结合大中型养殖场污水粪便治理和建设安全畜禽生产加工示范区，建设</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立方米以上大中型沼气工程</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处。推广沼气综合利用技术，加强沼气服务体系建设。大力发展农村通讯，实现村村通电话。搞好给排水和垃圾集中处理设施建设，做好农村改厨、改厕、改圈、改水工作，解决住宅与畜禽圈舍混杂问题。搞好村庄和村际通道绿化，改善农村环境卫生和村容村貌。</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六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扩大对外开放</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开放带动主战略、招商引资主渠道，统筹市内外两种市场和资源，走利用后发优势、发挥比较优势的跨越式发展路子，以开放促发展、促改革、促创新，努力打造全方位、深层次、宽领域的开放格局。</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强力推进项目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把项目建设摆在全局重要位置，围绕优势产业发展，推进一批市场前景好、带动作用强、投资超</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亿元的重大项目，以项目带动产业规模壮大和促进产业结构调整，努力保持投资的合理快速增长。</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重大项目实施。突出抓好与央企和行业龙头合作，重点推进中国石化河南煤化煤化一体化、航盛集团汽车电子、鹤淇热电厂、煤制乙二醇、无机新材料产业园、多晶硅铸锭和切片等战略支撑项目，力争一批项目建成投产、发挥效益，提升产业竞争力；加强城市基础设施、社会公共服务体系、生态保护等领域项目建设，重点推进新区城市综合体、城市棚户区改造、淇河生态区、朝歌新城等项目，提升城市形象和综合服务能力；协调服务好南水北调中线工程、石武客运专线、山西中南部铁路通道、郑州经鹤壁经濮阳至济南客运专线等过境重点项目；抓住省在豫北地区建设支线机场的机遇，加快推进鹤壁机场前期各项工作，力争豫北机场选址鹤壁。</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项目服务管理。完善市领导联系分包、重大项目专案协调、项目观摩、月通报、目标责任考核等项目推进机制，对项目建设全过程服务，全力支持项目建设顺利进行。注重项目谋划、储备和运作，立足比较优势包装一批高质量、有价值、前景好的大项目，不断调整充实产业项目库和招商引资客商企业项目库，始终保持谋划一批、推进一批、建设一批、投产一批，环环相扣、梯次跟进的项目建设格局。</w:t>
      </w:r>
    </w:p>
    <w:p>
      <w:pPr>
        <w:pStyle w:val="Normal"/>
        <w:kinsoku w:val="true"/>
        <w:autoSpaceDE w:val="true"/>
        <w:spacing w:lineRule="exact" w:line="520"/>
        <w:ind w:firstLine="48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提升“引进来”水平</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始终把招商放在全局高度，推动招商向深度广度进军，进一步改善投资环境，拓宽利用域外资金渠道，优化利用结构，创新利用方式，提高招商实效。</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拓展招商深度广度。抓住中部地区成为产业转移主要承接地的机遇，深入分析沿海产业转移规律，主动集中相对有限资源，围绕主导产业和战略性新兴产业，明确重点招商区域，重点引进大型央企和行业龙头企业，带动横向配套、纵向延链的中小企业发展，形成优势产业集群。实施全面招商，把招商范围扩大到农业、服务业、城市基础设施和公共服务设施等更广领域。在引进资金的同时，更加注重与沿海地区和行业龙头在技术、管理、人才等方面的深度合作。</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全面提升招商实效。实行定点定向坐地招商，不断改进招商方式方法。实行产城互动，科学配置土地、资金等资源，做到一体化规划、市场化运作、融合式发展。实行重点产业特殊政策、重点企业特殊服务、重大项目一事一议，进一步完善联审联批、限时办结、跟踪服务、重点项目全程代办等行之有效的制度，建设优质高效的服务环境。实行全市招商一盘棋，完善税收统计分享等制度，实现市、项目引进县区和落地县区三方共赢，形成招商合力。稳妥利用国际金融组织和外国政府贷款。“十二五”末，全市累计招商引资到位资金力争突破</w:t>
      </w:r>
      <w:r>
        <w:rPr>
          <w:rFonts w:cs="宋体" w:ascii="闆呴粦;微软雅黑" w:hAnsi="闆呴粦;微软雅黑"/>
          <w:color w:val="000000"/>
          <w:sz w:val="24"/>
        </w:rPr>
        <w:t>1000</w:t>
      </w:r>
      <w:r>
        <w:rPr>
          <w:rFonts w:ascii="仿宋_GB2312" w:hAnsi="仿宋_GB2312" w:cs="仿宋_GB2312" w:eastAsia="仿宋_GB2312"/>
          <w:color w:val="000000"/>
          <w:sz w:val="24"/>
          <w:lang w:eastAsia="zh-CN"/>
        </w:rPr>
        <w:t>亿元。</w:t>
      </w:r>
    </w:p>
    <w:p>
      <w:pPr>
        <w:pStyle w:val="Normal"/>
        <w:kinsoku w:val="true"/>
        <w:autoSpaceDE w:val="true"/>
        <w:spacing w:lineRule="exact" w:line="520"/>
        <w:ind w:firstLine="48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加快“走出去”步伐</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利用市内市外两种资源，鼓励企业面向更广区域开展专业化、集约化、规模化生产经营，实现生产要素优化配置。</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拓展企业发展空间。引导和推进有条件、有比较优势的企业到市外和省外投资，融入跨国公司、市外企业的生产链和供应链，参与矿产、农业等资源合作开发，建设市外资源开发基地和生产加工基地，使更广区域内资源为我所用。发展壮大本部经济。有针对性地组织企业参加国家、省组织的国内外知名展会，积极开拓国际市场。大力发展技术型、管理型和智能型的对外劳务合作。建立健全中介咨询、信息发布、人才培养等方面服务体系，为企业“走出去”提供全方位服务。</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转变外贸增长方式。通过引进境外和沿海发达地区的外向型企业落户我市，培育对外贸易新的增长点，重点培育金属镁、数码电子、服装等出口产品。引导优势企业扩大出口规模，培育“大用”、“永达”、“天海”等出口名牌产品。优化出口产品结构，围绕金属镁精深加工、农产品深加工、纺织服装等产业，建立稳定的大宗出口商品生产基地。引导企业积极开展加工贸易。</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kern w:val="0"/>
          <w:sz w:val="24"/>
          <w:lang w:eastAsia="zh-CN"/>
        </w:rPr>
        <w:t>第四节  加强区域经济协作</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注重与周边区域、中原经济区乃至更广区域之间的经济交流合作。加强与安阳、濮阳、新乡等周边城市经济协作，推进重大设施共建、产业互补、资源共享，建立新型的共生共荣经济合作关系，实现互利共赢。确立企业在区域合作中的主体地位，以企业合作带动区域经济合作，促进区域内资源的流动，注重发挥行业协会、中介组织和社会研究机构的积极作用，努力形成政府引导、市场运作、企业主体、社会参与的区域合作机制，促进国内优势产业、技术、人才向我市集聚，增强我市经济发展活力。积极拓展各种活动载体，加强与国内外友好城市往来，提高我市知名度。</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七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建设创新型鹤壁</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牢固树立科技是第一生产力、人才是第一资源的观念，深入实施科教兴市和人才强市战略，加强科技创新队伍建设，推动经济社会发展从资源依赖型、投资拉动型向创新驱动型、人才支撑型转变。</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增强自主创新能力</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建立以企业为主体、市场为导向、产学研相结合的科技创新体系，大力实施重大科技专项，完善创新体制机制，全面提升原始创新、集成创新和引进消化吸收再创新能力，创建国家级可持续发展实验区和全国科技进步先进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培育壮大创新主体。强化企业在技术创新体系中的主体地位和关键作用，实施企业创新能力培育工程，培育一批拥有自主知识产权核心技术和持续创新能力的创新型企业。发挥河南省光电子技术院士工作站 和博士后科研工作站的积极作用，强化职业院校引导功能，促进高校科研人员与企业联合开展能够提升企业和产业核心竞争力的应用开发研究和成果转化。充分发挥科研院所在科技创新中的引领和骨干作用，积极推进市农科院等科研院所建设。“十二五”期间，培育建设省级高新技术特色产业基地</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家、高新技术企业</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家，省市级创新型示范（试点）企业</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速发展创新载体。引导和支持企业建立自主研发基地和联合研发平台，加快建设和发展工程技术研究中心、企业技术中心等各类企业研发中心，“十二五”末，全市</w:t>
      </w:r>
      <w:r>
        <w:rPr>
          <w:rFonts w:cs="宋体" w:ascii="闆呴粦;微软雅黑" w:hAnsi="闆呴粦;微软雅黑"/>
          <w:color w:val="000000"/>
          <w:sz w:val="24"/>
        </w:rPr>
        <w:t>70%</w:t>
      </w:r>
      <w:r>
        <w:rPr>
          <w:rFonts w:ascii="仿宋_GB2312" w:hAnsi="仿宋_GB2312" w:cs="仿宋_GB2312" w:eastAsia="仿宋_GB2312"/>
          <w:color w:val="000000"/>
          <w:sz w:val="24"/>
          <w:lang w:eastAsia="zh-CN"/>
        </w:rPr>
        <w:t>以上的大中型工业企业建立研发中心，新建省级以上工程技术研究中心</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个、企业技术中心</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个，争取大用公司成功创建国家级工程技术研究中心、天海集团成功创建国家级企业技术中心。依托高等院校、科研机构和有条件的企业及事业单位，加强重点实验室建设，新建市级以上重点实验室</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个，争取实现省级重点实验室零的突破。依托产业集聚区，建设区域创新基地和高新技术产业集群化发展基地，培育省级创新型产业集聚区</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以开发区科技创业服务中心等为依托，建设科技创业孵化基地，创建省级创业服务中心。在金属镁、汽车及零部件等领域，探索建立产业技术创新战略联盟，努力突破核心关键技术，实现互利共赢。</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动产业科技升级。工业领域，重点推进现代煤化工关键技术、新能源汽车驱动和控制系统、车身控制模块、农产品加工副产物的高效增值和循环利用等关键技术研发，力争突破镁合金塑性成型等技术，实施半导体材料制备及封装、节能照明关键技术及其产业化、数码电子产品技术、重结晶碳化硅蜂窝陶瓷技术、新型高档陶瓷薄砖技术等项目。同时在节能环保、新能源、生物、新材料、新能源汽车等方面，谋划实施一批重大科技攻关项目，引进、消化、吸收适用高新技术。农业领域，重点在农作物育种、畜禽深加工产品开发与储运等方面进行攻关，继续承担实施好国家“粮食丰产科技工程”核心基地建设项目，力争“十二五”末，培育玉米、小麦新品种</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个以上，引进推广新技术</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项，推广农业新品种</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个。服务业领域，重点研究现代服务业共性服务技术、物流关键技术、数字内容关键技术等，建立现代服务业共性服务技术支撑体系，支持电子商务、现代物流、文化创意、数字媒体、数字教育、数字医疗、数字社区、数字旅游、科技文献信息共享服务等现代服务业新技术及设备研发、引进和推广应用。</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知识产权保护。实施以专利为核心的知识产权战略，支持创新主体在重点领域和关键技术、工艺和产品方面创造和形成自主知识产权，引导企业建立和完善专利、商标、技术秘密等管理制度。健全知识产权保护体系，坚决打击侵权行为。健全社会诚信系统，以人民银行市中心支行诚信系统为基础，突破条块分割，建立健全信用监督机制，促进社会信用自律，保护创新活动。“十二五”末，力争全市年专利申请量超过</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件，发明专利申请和职务发明专利申请比例高于全省平均水平，国际专利申请取得新突破。</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健全科技投入体制。加大财政投入力度，对科技投入的增长速度高于财政经常性收入的增长速度，“十二五”末，市本级科技投入占当年财政支出比例达到</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县区科技投入所占比例不低于</w:t>
      </w:r>
      <w:r>
        <w:rPr>
          <w:rFonts w:cs="宋体" w:ascii="闆呴粦;微软雅黑" w:hAnsi="闆呴粦;微软雅黑"/>
          <w:color w:val="000000"/>
          <w:sz w:val="24"/>
        </w:rPr>
        <w:t>1.1%</w:t>
      </w:r>
      <w:r>
        <w:rPr>
          <w:rFonts w:ascii="仿宋_GB2312" w:hAnsi="仿宋_GB2312" w:cs="仿宋_GB2312" w:eastAsia="仿宋_GB2312"/>
          <w:color w:val="000000"/>
          <w:sz w:val="24"/>
          <w:lang w:eastAsia="zh-CN"/>
        </w:rPr>
        <w:t>。重点支持科技基础设施和公共科技平台建设，支持战略性高新技术研究项目及重大关键、共性技术攻关。鼓励社会资金建立科技风险投资机构，支持科技人员开展创新创业。强化政策引导作用，探索实行贷款贴息、风险投资、偿还性资助等多种方式，健全产业政策和科技政策协同机制，鼓励和引导社会资金投向科技创新。支持企业采取适合自身特点的分配制度，实行技术、知识、管理等生产要素参与分配。</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大力发展教育事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进基础教育均衡化、职业教育大众化发展，建立结构优化、协调发展、独具特色、充满生机与活力的现代化国民教育体系和终身教育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基础教育。大力推进素质教育，优化教育资源配置，促进城乡之间、不同学校之间教育均衡发展，促进教育公平，建成全省城乡教育均衡发展示范点。改善幼儿教育环境，加快小城镇、新型农民社区、中心村标准化幼儿园和远离乡镇村庄基本满足幼儿需要的幼儿园（班、教学点）建设，“十二五”末，学前三年入园率达到</w:t>
      </w:r>
      <w:r>
        <w:rPr>
          <w:rFonts w:cs="宋体" w:ascii="闆呴粦;微软雅黑" w:hAnsi="闆呴粦;微软雅黑"/>
          <w:color w:val="000000"/>
          <w:sz w:val="24"/>
        </w:rPr>
        <w:t>70%</w:t>
      </w:r>
      <w:r>
        <w:rPr>
          <w:rFonts w:ascii="仿宋_GB2312" w:hAnsi="仿宋_GB2312" w:cs="仿宋_GB2312" w:eastAsia="仿宋_GB2312"/>
          <w:color w:val="000000"/>
          <w:sz w:val="24"/>
          <w:lang w:eastAsia="zh-CN"/>
        </w:rPr>
        <w:t>，市区和有条件的县区基本普及学前三年教育。实施义务教育学校标准化建设工程，完善进城务工子女接受义务教育的保障机制，建立城乡一体化的义务教育发展长效机制，高质量普及九年义务教育。加强以素质教育为主题的寄宿制教育，建设</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所农村寄宿制示范学校；加快薄弱学校改造，继续实施中小学校舍安全工程建设。合理调整学校布局，加快市区学校建设步伐，新建</w:t>
      </w:r>
      <w:r>
        <w:rPr>
          <w:rFonts w:cs="宋体" w:ascii="闆呴粦;微软雅黑" w:hAnsi="闆呴粦;微软雅黑"/>
          <w:color w:val="000000"/>
          <w:sz w:val="24"/>
        </w:rPr>
        <w:t>8</w:t>
      </w:r>
      <w:r>
        <w:rPr>
          <w:rFonts w:ascii="仿宋_GB2312" w:hAnsi="仿宋_GB2312" w:cs="仿宋_GB2312" w:eastAsia="仿宋_GB2312"/>
          <w:color w:val="000000"/>
          <w:sz w:val="24"/>
          <w:lang w:eastAsia="zh-CN"/>
        </w:rPr>
        <w:t>所小学、</w:t>
      </w:r>
      <w:r>
        <w:rPr>
          <w:rFonts w:cs="宋体" w:ascii="闆呴粦;微软雅黑" w:hAnsi="闆呴粦;微软雅黑"/>
          <w:color w:val="000000"/>
          <w:sz w:val="24"/>
        </w:rPr>
        <w:t>4</w:t>
      </w:r>
      <w:r>
        <w:rPr>
          <w:rFonts w:ascii="仿宋_GB2312" w:hAnsi="仿宋_GB2312" w:cs="仿宋_GB2312" w:eastAsia="仿宋_GB2312"/>
          <w:color w:val="000000"/>
          <w:sz w:val="24"/>
          <w:lang w:eastAsia="zh-CN"/>
        </w:rPr>
        <w:t>所初中、</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所高中，逐步消除城市中小学大班额现象。实施特殊教育发展工程，普及残疾少年儿童九年义务教育，逐步实施残疾学生免费接受高中阶段教育，建设市特殊教育学校新校区和浚县特殊教育学校。基本普及高中阶段教育，高中阶段毛入学率达到</w:t>
      </w:r>
      <w:r>
        <w:rPr>
          <w:rFonts w:cs="宋体" w:ascii="闆呴粦;微软雅黑" w:hAnsi="闆呴粦;微软雅黑"/>
          <w:color w:val="000000"/>
          <w:sz w:val="24"/>
        </w:rPr>
        <w:t>93%</w:t>
      </w:r>
      <w:r>
        <w:rPr>
          <w:rFonts w:ascii="仿宋_GB2312" w:hAnsi="仿宋_GB2312" w:cs="仿宋_GB2312" w:eastAsia="仿宋_GB2312"/>
          <w:color w:val="000000"/>
          <w:sz w:val="24"/>
          <w:lang w:eastAsia="zh-CN"/>
        </w:rPr>
        <w:t>。大力推进优质普通高中建设，扩大办学容量，省、市级示范性普通高中在校生达到全市普通高中在校生总数的</w:t>
      </w:r>
      <w:r>
        <w:rPr>
          <w:rFonts w:cs="宋体" w:ascii="闆呴粦;微软雅黑" w:hAnsi="闆呴粦;微软雅黑"/>
          <w:color w:val="000000"/>
          <w:sz w:val="24"/>
        </w:rPr>
        <w:t>85%</w:t>
      </w:r>
      <w:r>
        <w:rPr>
          <w:rFonts w:ascii="仿宋_GB2312" w:hAnsi="仿宋_GB2312" w:cs="仿宋_GB2312" w:eastAsia="仿宋_GB2312"/>
          <w:color w:val="000000"/>
          <w:sz w:val="24"/>
          <w:lang w:eastAsia="zh-CN"/>
        </w:rPr>
        <w:t>以上。加强教师队伍建设，定期对义务教育学校（幼儿园）教师和校（园）长进行培训，鼓励优秀教师到农村从教。</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发展职业教育。推进职业教育规模化、民营化、特色化，鼓励社会参与和举办职业教育，探索股份制等多元化办学模式，以市场和产业为导向开办特色学校、特色专业。有针对性地调整和优化职业院校专业结构，重点建设煤化工、机械加工、电子信息等</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个骨干特色专业，扩大主导产业和战略性新兴产业急需的技能型人才培养规模，“十二五”末，全市中等职业教育在校生达到高中阶段教育在校生总数的</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以上，力争再申报</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所专科院校，努力建成</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所本科院校。坚持产教一体、工学结合，大力开展订单培养、定向培养、定岗培养，鼓励大型企业、重点企业参与职业教育，形成</w:t>
      </w:r>
      <w:r>
        <w:rPr>
          <w:rFonts w:cs="宋体" w:ascii="闆呴粦;微软雅黑" w:hAnsi="闆呴粦;微软雅黑"/>
          <w:color w:val="000000"/>
          <w:sz w:val="24"/>
        </w:rPr>
        <w:t>1</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校企合作、优势突出的职业教育集团。积极发展继续教育和远程教育，加强教育培训体系和评价制度建设，建立人才培养、流动、使用的新机制，建设全民学习型社会。力争“十二五”末，全市职业教育全日制在校生规模达到</w:t>
      </w:r>
      <w:r>
        <w:rPr>
          <w:rFonts w:cs="宋体" w:ascii="闆呴粦;微软雅黑" w:hAnsi="闆呴粦;微软雅黑"/>
          <w:color w:val="000000"/>
          <w:sz w:val="24"/>
        </w:rPr>
        <w:t>6.6</w:t>
      </w:r>
      <w:r>
        <w:rPr>
          <w:rFonts w:ascii="仿宋_GB2312" w:hAnsi="仿宋_GB2312" w:cs="仿宋_GB2312" w:eastAsia="仿宋_GB2312"/>
          <w:color w:val="000000"/>
          <w:sz w:val="24"/>
          <w:lang w:eastAsia="zh-CN"/>
        </w:rPr>
        <w:t>万人。</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加强人才队伍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以急需高层次人才引进推动人才资源整体开发和合理配置，重点培育复合型技能型人才，加强人才资源能力建设，推进人才结构调整，促进人才合理分布。</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积极引进高层次人才。加大战略高技术人才的引进力度，重点引进在国内外具有较高知名度的行业领军人物和团队。继续深入实施科技特派员计划，建立高校、国家和省直科研单位专家学者联系我市企业的长效机制。加强企业家队伍建设，加快引进一批具有创新理念和先进管理经验的优秀企业家，提高我市企业整体战略开拓能力和现代化经营管理水平。鼓励支持企业引进基层管理人才。适应数字化城市、创新型鹤壁建设等需要，大力培养和引进高科技创新型、高技能实用型人才，提升自主创新能力。“十二五”末，新引进各类高层次人才</w:t>
      </w:r>
      <w:r>
        <w:rPr>
          <w:rFonts w:cs="宋体" w:ascii="闆呴粦;微软雅黑" w:hAnsi="闆呴粦;微软雅黑"/>
          <w:color w:val="000000"/>
          <w:sz w:val="24"/>
        </w:rPr>
        <w:t>2500</w:t>
      </w:r>
      <w:r>
        <w:rPr>
          <w:rFonts w:ascii="仿宋_GB2312" w:hAnsi="仿宋_GB2312" w:cs="仿宋_GB2312" w:eastAsia="仿宋_GB2312"/>
          <w:color w:val="000000"/>
          <w:sz w:val="24"/>
          <w:lang w:eastAsia="zh-CN"/>
        </w:rPr>
        <w:t>名以上。</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实施人才培育工程。有计划、有组织地实施重大科技攻关项目，让基层科技人才得到更多锻炼，促其成为创新的主体力量。深入推进职业教育攻坚，培养一批煤化工、电子信息、金属镁精深加工、新型材料、食品加工和现代物流等方面的高素质技能型专业人才。加强企业关键岗位高技能人才队伍建设，建立一支规模适当、结构合理的创新型人才基础队伍。抓好科技普及，引导全社会参与创新，打牢行业人才培养和技术创新的基石。“十二五”末，引进培育科技创新创业领军人才</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名、科技创新创业人才</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名，培育科技创新创业团队</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个。</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创新人才培养机制。健全人才选拔、评价、考核制度，完善公开选拔、竞争上岗、择优录取的人才选拔方法，明确各层次创新型人才的培养标准，组织定期业绩考核和素质、能力测试，形成以业绩和能力为导向的社会化人才评价标准。健全人才公共信息、优势教育资源共享和人才中介服务三大平台，建立覆盖全社会的人才基础信息库和人才资源公共服务体系。完善开放灵活的人才流动机制，强化人才创新创业载体建设。</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八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建设文化强市</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社会主义文化前进方向，充分发挥文化引导社会、教育人民、推动发展的功能，充分利用我市文化资源比较优势，实施“文化强市”战略，创新文化发展机制，努力打造知名文化品牌和鹤壁核心文化标识，大力发展文化事业和文化产业，实现文化发展繁荣，力争把鹤壁建成具有独特文化内涵的城市。</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提升公民文明素质</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深入推进公民道德建设。牢固树立社会主义荣辱观，坚持以社会主义核心价值体系引领社会思潮，扎实推进社会公德、职业道德、家庭美德、个人品德建设，构建符合传统美德和时代要求的道德和行为规范。创新公民道德教育方式方法，继续开展道德楷模评选、向先进典型学习等活动，开展必要的礼仪礼节活动和丰富多彩的群众性创建活动，引导全社会形成良好的社会风尚。净化社会文化环境，加强未成年人思想道德建设，采取多种形式让道德教育进学校、进课堂、进书本，注重学校教育、家庭教育、社会教育有机结合，推进未成年人校外活动场所建设，引导广大青少年培养高尚的思想道德和良好的道德情操。综合运用教育、法律、行政、舆论等手段，形成扶正祛邪、惩恶扬善的社会风气。</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打造鹤壁核心文化标识。深入挖掘开放、创新、淳朴、博爱等城市精神，塑造独具特色的核心文化标识，提升鹤壁文化影响力。实施文化标识建设工程，在主要街区和窗口地段设置一批体现鹤壁文化标识内涵的雕塑、特色标牌、景观设施。继续实施城市园林改造工程，在城市建设中融入核心文化标识元素。组织举办以核心文化标识为主题的文化活动，使核心文化标识融入群众生活。加强鹤壁核心文化标识的对外宣传，让全省乃至全国了解鹤壁、认知鹤壁，使其成为城市名片。</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发展文化事业和文化产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公共文化服务体系</w:t>
      </w:r>
      <w:r>
        <w:rPr>
          <w:rFonts w:ascii="楷体_GB2312" w:hAnsi="楷体_GB2312" w:cs="楷体_GB2312" w:eastAsia="楷体_GB2312"/>
          <w:color w:val="000000"/>
          <w:sz w:val="24"/>
          <w:lang w:eastAsia="zh-CN"/>
        </w:rPr>
        <w:t>。</w:t>
      </w:r>
      <w:r>
        <w:rPr>
          <w:rFonts w:ascii="仿宋_GB2312" w:hAnsi="仿宋_GB2312" w:cs="仿宋_GB2312" w:eastAsia="仿宋_GB2312"/>
          <w:color w:val="000000"/>
          <w:sz w:val="24"/>
          <w:lang w:eastAsia="zh-CN"/>
        </w:rPr>
        <w:t>增加公益性文化事业投入，统筹推进重点文化设施和农村、基层文化设施建设，加强公共文化设施运营管理，提高文化服务经济社会发展的能力和水平，创建国家级公共文化服务体系示范区。有步骤推进市艺术中心（群艺馆）、市综合档案馆、市图书馆新馆、市博物馆改造提升、城市展览馆、市豫剧院新址等代表鹤壁形象的重点文化设施建设，完成淇县文化中心、浚县文化馆、鹤山区文化馆、淇滨区文化馆等县区文化馆建设。加强社区文化活动室建设，继续实施广播电视村村通、文化信息资源共享、乡镇综合文化站、农村数字电影放映、农家书屋、公共文化下基层、舞台艺术送农民等文化惠民工程。广泛开展群众性文化活动，继续举办广场文化艺术节。积极推进老年文化、企业文化、校园文化建设，扶持一批优秀农民业余表演团队，满足不同社会群体的文化需求。“十二五”末，形成结构合理、发展均衡、网络健全、服务优质、覆盖全社会的公共文化服务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繁荣发展文化事业。完善精品艺术生产体系，大力弘扬牛派艺术，加大戏剧、音乐、舞蹈等文化艺术精品创作扶持力度，实施舞台艺术精品工程，力争有</w:t>
      </w:r>
      <w:r>
        <w:rPr>
          <w:rFonts w:cs="宋体" w:ascii="闆呴粦;微软雅黑" w:hAnsi="闆呴粦;微软雅黑"/>
          <w:color w:val="000000"/>
          <w:sz w:val="24"/>
        </w:rPr>
        <w:t>1</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部作品参选国家舞台艺术精品工程和“五个一”工程奖。完善文化遗产保护体系，扎实推进浚县历史文化名城保护和开发利用，加强大赉店遗址、淇县宋庄东周贵族墓地、卫国故城等历史文化遗产保护，做好大运河鹤壁段世界文化遗产申报工作。加大淇河沿岸文化遗产保护力度，对西周辛村卫国墓地等文物景点进行抢救性保护和恢复。加强非物质文化遗产保护，争取列入国家级、省级非物质文化遗产保护名录项目分别达到</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个、</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个。加快发展体育事业，实施体育设施全覆盖工程和全民健身工程，进一步完善社区、公共场地等体育基础设施；全面落实《鹤壁市</w:t>
      </w:r>
      <w:r>
        <w:rPr>
          <w:rFonts w:cs="宋体" w:ascii="闆呴粦;微软雅黑" w:hAnsi="闆呴粦;微软雅黑"/>
          <w:color w:val="000000"/>
          <w:sz w:val="24"/>
        </w:rPr>
        <w:t>2011</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2015</w:t>
      </w:r>
      <w:r>
        <w:rPr>
          <w:rFonts w:ascii="仿宋_GB2312" w:hAnsi="仿宋_GB2312" w:cs="仿宋_GB2312" w:eastAsia="仿宋_GB2312"/>
          <w:color w:val="000000"/>
          <w:sz w:val="24"/>
          <w:lang w:eastAsia="zh-CN"/>
        </w:rPr>
        <w:t>全民健身实施计划》，广泛开展全民健身活动；积极发展地掷球、竞走、拳击、航模等优势体育项目，大力开展群众性体育赛事，提升体育事业层次。积极发展新闻出版、广播影视、文学艺术等文化事业。</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大力发展文化产业。重点发展文化旅游、文博会展、民俗文化等产业。文化旅游产业，重点谋划推进淇河文化旅游生态区、浚县民俗文化旅游区、云梦山古军事文化旅游区等项目建设，继续办好中国（鹤壁）民俗文化节、云梦山军事文化节等活动，促进文化资源和旅游资源有机融合。文博会展产业，加快推进会展中心建设，继续办好金属镁新产品新技术博览会、循环经济高层论坛等在全国具有较大影响的博览会、年会和论坛，谋划运作特色食品博览会、鬼谷子文化论坛等，力争使我市成为区域性文博会展中心。民俗文化产业，重点谋划推进浚县屯子石雕城、黄河古陶文化区、鹤山瓷艺文化区等项目建设，加大“泥猴张”、“泥咕咕”等民俗文化品牌开发力度，培植泥塑、石雕、古陶、仿宋瓷、柳编等特色民间工艺品，力争使我市成为全国性的民俗文化产品交易中心。积极发展动漫等新兴文化产业。大力培育具有核心竞争力的文化企业集团。“十二五”末，全市省级以上文化产业示范基地达到</w:t>
      </w:r>
      <w:r>
        <w:rPr>
          <w:rFonts w:cs="宋体" w:ascii="闆呴粦;微软雅黑" w:hAnsi="闆呴粦;微软雅黑"/>
          <w:color w:val="000000"/>
          <w:sz w:val="24"/>
        </w:rPr>
        <w:t>2</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个，省级以上知名文化产品达到</w:t>
      </w:r>
      <w:r>
        <w:rPr>
          <w:rFonts w:cs="宋体" w:ascii="闆呴粦;微软雅黑" w:hAnsi="闆呴粦;微软雅黑"/>
          <w:color w:val="000000"/>
          <w:sz w:val="24"/>
        </w:rPr>
        <w:t>5</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7</w:t>
      </w:r>
      <w:r>
        <w:rPr>
          <w:rFonts w:ascii="仿宋_GB2312" w:hAnsi="仿宋_GB2312" w:cs="仿宋_GB2312" w:eastAsia="仿宋_GB2312"/>
          <w:color w:val="000000"/>
          <w:sz w:val="24"/>
          <w:lang w:eastAsia="zh-CN"/>
        </w:rPr>
        <w:t>个。</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打造知名文化品牌。重点打造淇河文化、民俗文化、鬼谷子文化三大文化品牌。以淇河诗苑等园林为载体，以诗经文化为切入点，打造淇河文化品牌；以大伾山为依托，以民俗文化的弘扬和传承为纽带，打造民俗文化品牌；以云梦山为依托，以战国军事故事为载体，打造鬼谷子文化品牌。</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营造文化发展良好环境</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进文化体制改革。加快经营性文化事业单位转企改制步伐，深化公益性文化事业单位内部人事、收入分配和社会保障等制度改革。建立和完善激励机制，加大对特色文化品牌、重点艺术院团和艺术精品创作的扶持力度。进一步放宽市场准入，鼓励、支持和引导民间资本进入文化领域，营造有利于文化市场健康发展的政策环境。支持浚县文化改革发展试验区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文化人才培养。实施文化名人带动战略，建立健全文化艺术人才培养、培训、评价制度和专业人才培养制度，加强对文化艺术人才特别是青年人才的培养，形成与文化强市相适应的人才培养体系。健全基层文化队伍培训网络，提高基层文化专职干部素质。建立文化艺术人才资源库，促进各类人才合理流动，逐步形成加强培养、合理使用各类文化人才的良性机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九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发展生态文明</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绿色、低碳发展，加快建设以淇河生态带为龙头的生态体系，以循环经济理念指导产业发展，狠抓节能减排、环境保护，加快构建资源节约、环境友好的生产方式和消费方式，争取成为全国资源型城市可持续发展试点。</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加强淇河生态保护</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保护第一、恢复生态，合理利用、促进发展，适度开发、造福群众”的方针，在充分保护的基础上，扎实推进淇河综合治理开发，逐步恢复淇河“树木成荫、湿地成片、鸟禽成群”的自然生态景观，积极发掘淇河“韵味深厚、积淀丰厚、民风淳厚”的人文历史景观，把淇河打造成鹤壁生态城市中的靓丽名片、殷商文化旅游区中的亮点。</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建设淇河生态区。淇河生态区规划范围东至大白线，西到天然太极图景区，南到淇县礼河寨村，北至淇滨区冷泉村，规划范围约</w:t>
      </w:r>
      <w:r>
        <w:rPr>
          <w:rFonts w:cs="宋体" w:ascii="闆呴粦;微软雅黑" w:hAnsi="闆呴粦;微软雅黑"/>
          <w:color w:val="000000"/>
          <w:sz w:val="24"/>
        </w:rPr>
        <w:t>35</w:t>
      </w:r>
      <w:r>
        <w:rPr>
          <w:rFonts w:ascii="仿宋_GB2312" w:hAnsi="仿宋_GB2312" w:cs="仿宋_GB2312" w:eastAsia="仿宋_GB2312"/>
          <w:color w:val="000000"/>
          <w:sz w:val="24"/>
          <w:lang w:eastAsia="zh-CN"/>
        </w:rPr>
        <w:t>平方公里，重点推进“一带两轴六区”建设，“一带”即淇河生态环境保护带，“两轴”即快速通道和大白线通过绿化隔离廊道形成的生态轴线，“六区”即生态小镇、生态农林区、天然太极图景区、淇河生态湿地保护区、生态会议度假休闲区、生态养生疗养区。“十二五”末，完成生态区居民搬迁，生态区功能结构组团初具规模，淇河湿地成为国家级湿地公园，逐步将淇河生态区打造成为全省全国知名的生态保护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进淇河新区段建设。突出抓好防渗减漏工程及系列园林建设。完成花窝坝—高村橡胶坝段二期防渗减漏工程，做好新区高村橡胶坝以下河段防渗减漏工作，力争形成淇河新区段</w:t>
      </w:r>
      <w:r>
        <w:rPr>
          <w:rFonts w:cs="宋体" w:ascii="闆呴粦;微软雅黑" w:hAnsi="闆呴粦;微软雅黑"/>
          <w:color w:val="000000"/>
          <w:sz w:val="24"/>
        </w:rPr>
        <w:t>1.3</w:t>
      </w:r>
      <w:r>
        <w:rPr>
          <w:rFonts w:ascii="仿宋_GB2312" w:hAnsi="仿宋_GB2312" w:cs="仿宋_GB2312" w:eastAsia="仿宋_GB2312"/>
          <w:color w:val="000000"/>
          <w:sz w:val="24"/>
          <w:lang w:eastAsia="zh-CN"/>
        </w:rPr>
        <w:t>平方公里的水面。建设淇河森林公园、淇河植物园、淇河生态园、桃园等系列园林，继续做好沿淇河人行步道及景亭绿化，将淇河打造成为一段一景、步随景移、三季有花、四季见绿的景观河。“十二五”末，淇河新区段与产业综合功能服务区现代文明实现有机融合，成为具有标志意义的“城市公园”。</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强化淇河综合治理。大力推进淇河生态绿化，建设盘石头水库到淇河入卫河口全线</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83</w:t>
      </w:r>
      <w:r>
        <w:rPr>
          <w:rFonts w:ascii="仿宋_GB2312" w:hAnsi="仿宋_GB2312" w:cs="仿宋_GB2312" w:eastAsia="仿宋_GB2312"/>
          <w:color w:val="000000"/>
          <w:sz w:val="24"/>
          <w:lang w:eastAsia="zh-CN"/>
        </w:rPr>
        <w:t>公里、总面积</w:t>
      </w:r>
      <w:r>
        <w:rPr>
          <w:rFonts w:cs="宋体" w:ascii="闆呴粦;微软雅黑" w:hAnsi="闆呴粦;微软雅黑"/>
          <w:color w:val="000000"/>
          <w:sz w:val="24"/>
        </w:rPr>
        <w:t>3.2</w:t>
      </w:r>
      <w:r>
        <w:rPr>
          <w:rFonts w:ascii="仿宋_GB2312" w:hAnsi="仿宋_GB2312" w:cs="仿宋_GB2312" w:eastAsia="仿宋_GB2312"/>
          <w:color w:val="000000"/>
          <w:sz w:val="24"/>
          <w:lang w:eastAsia="zh-CN"/>
        </w:rPr>
        <w:t>万亩的绿化带，对天然太极图景区、七里沟等进行高标准绿化，提升淇河生态景观品位。加强河道治理，对淇河河道进行防渗治漏、坡岸整治。提高淇河水量存储调蓄能力，适当建设拦河坝。积极推进淇河保护开发立法工作，加强淇河保护管理体系建设，严厉查处淇河沿岸乱搭乱建、乱排乱放、乱捕乱猎、乱挖乱采等破坏淇河生态行为。加大饮用水水源地保护力度，防止污染破坏，确保淇河水质保持在国家二级标准以上。</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构建生态林业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宜林则林，加快生态林业建设，努力增加森林碳汇，满足未来产业发展要求，创建全省林业生态示范市、国家森林城市，打造绿色美好家园。</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生态林业建设。加快浅山丘陵、河道两侧及平原地区的绿化步伐，“十二五”末，全市森林覆盖率达到</w:t>
      </w:r>
      <w:r>
        <w:rPr>
          <w:rFonts w:cs="宋体" w:ascii="闆呴粦;微软雅黑" w:hAnsi="闆呴粦;微软雅黑"/>
          <w:color w:val="000000"/>
          <w:sz w:val="24"/>
        </w:rPr>
        <w:t>28%</w:t>
      </w:r>
      <w:r>
        <w:rPr>
          <w:rFonts w:ascii="仿宋_GB2312" w:hAnsi="仿宋_GB2312" w:cs="仿宋_GB2312" w:eastAsia="仿宋_GB2312"/>
          <w:color w:val="000000"/>
          <w:sz w:val="24"/>
          <w:lang w:eastAsia="zh-CN"/>
        </w:rPr>
        <w:t>。继续推进太行山绿化，通过飞播造林、点播造林、植苗造林和封山育林，营造水源涵养林、水土保持林、生物质能源林和核桃、柿子等经济林基地。实施以浮山森林公园为龙头的南水北调生态带绿化工程，采取人工植苗造林为主的方式，建设水土保持林和水源涵养林。加快城市绿化和村镇绿化步伐，形成以廊道绿化、城中绿岛、环城林带、城郊森林为主要内容的城市森林生态防护体系，建设浚县和淇县东部片状林区，实施矿区生态恢复工程。推进水、路、农田等林网建设，对河流及支渠两侧进行绿化，对公路、铁路两侧的荒地、坡地采取适地种植，对平原农区生产路、灌溉沟渠、地边、垒堰等地进行绿化，形成网状防护林带。加快林业生态园区建设，重点推进面积</w:t>
      </w:r>
      <w:r>
        <w:rPr>
          <w:rFonts w:cs="宋体" w:ascii="闆呴粦;微软雅黑" w:hAnsi="闆呴粦;微软雅黑"/>
          <w:color w:val="000000"/>
          <w:sz w:val="24"/>
        </w:rPr>
        <w:t>21</w:t>
      </w:r>
      <w:r>
        <w:rPr>
          <w:rFonts w:ascii="仿宋_GB2312" w:hAnsi="仿宋_GB2312" w:cs="仿宋_GB2312" w:eastAsia="仿宋_GB2312"/>
          <w:color w:val="000000"/>
          <w:sz w:val="24"/>
          <w:lang w:eastAsia="zh-CN"/>
        </w:rPr>
        <w:t>万亩的宝山循环经济产业集聚区林业生态工程建设，集聚区内林木覆盖率达到</w:t>
      </w:r>
      <w:r>
        <w:rPr>
          <w:rFonts w:cs="宋体" w:ascii="闆呴粦;微软雅黑" w:hAnsi="闆呴粦;微软雅黑"/>
          <w:color w:val="000000"/>
          <w:sz w:val="24"/>
        </w:rPr>
        <w:t>45%</w:t>
      </w:r>
      <w:r>
        <w:rPr>
          <w:rFonts w:ascii="仿宋_GB2312" w:hAnsi="仿宋_GB2312" w:cs="仿宋_GB2312" w:eastAsia="仿宋_GB2312"/>
          <w:color w:val="000000"/>
          <w:sz w:val="24"/>
          <w:lang w:eastAsia="zh-CN"/>
        </w:rPr>
        <w:t>以上，形成“厂区园林化、厂外森林化、道路景观化”的绿化格局，打造与集聚区发展相适应的绿色屏障。</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推动林业产业发展。以林产品加工业和森林旅游业为突破口，实现林业产值快速增长，每个县区至少拥有</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个森林公园，全市创建</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以上的国家级森林公园，农村地区林业产值贡献率达到</w:t>
      </w:r>
      <w:r>
        <w:rPr>
          <w:rFonts w:cs="宋体" w:ascii="闆呴粦;微软雅黑" w:hAnsi="闆呴粦;微软雅黑"/>
          <w:color w:val="000000"/>
          <w:sz w:val="24"/>
        </w:rPr>
        <w:t>8%</w:t>
      </w:r>
      <w:r>
        <w:rPr>
          <w:rFonts w:ascii="仿宋_GB2312" w:hAnsi="仿宋_GB2312" w:cs="仿宋_GB2312" w:eastAsia="仿宋_GB2312"/>
          <w:color w:val="000000"/>
          <w:sz w:val="24"/>
          <w:lang w:eastAsia="zh-CN"/>
        </w:rPr>
        <w:t>以上。按照“因地制宜、发挥优势、合理布局、集中开发”的要求，大力推进鹤山区苗木花卉基地建设，积极发展以杨树为主要品种的短周期木质原料林和以黄连木等树种为主要品种的能源林，妥善解决生态林保护工程实施后出现的木材供需矛盾，确保木材加工企业木材原料的供应和森林资源的持续增长。“十二五”末，全市林业年产值达到</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林业资源综合效益价值达到</w:t>
      </w:r>
      <w:r>
        <w:rPr>
          <w:rFonts w:cs="宋体" w:ascii="闆呴粦;微软雅黑" w:hAnsi="闆呴粦;微软雅黑"/>
          <w:color w:val="000000"/>
          <w:sz w:val="24"/>
        </w:rPr>
        <w:t>200</w:t>
      </w:r>
      <w:r>
        <w:rPr>
          <w:rFonts w:ascii="仿宋_GB2312" w:hAnsi="仿宋_GB2312" w:cs="仿宋_GB2312" w:eastAsia="仿宋_GB2312"/>
          <w:color w:val="000000"/>
          <w:sz w:val="24"/>
          <w:lang w:eastAsia="zh-CN"/>
        </w:rPr>
        <w:t>亿元。</w:t>
      </w:r>
    </w:p>
    <w:p>
      <w:pPr>
        <w:pStyle w:val="Normal"/>
        <w:kinsoku w:val="true"/>
        <w:autoSpaceDE w:val="true"/>
        <w:spacing w:lineRule="exact" w:line="520"/>
        <w:ind w:firstLine="480"/>
        <w:rPr>
          <w:rFonts w:ascii="闆呴粦;微软雅黑" w:hAnsi="闆呴粦;微软雅黑" w:eastAsia="仿宋_GB2312" w:cs="宋体"/>
          <w:color w:val="000000"/>
          <w:sz w:val="18"/>
          <w:highlight w:val="none"/>
          <w:lang w:eastAsia="zh-CN"/>
        </w:rPr>
      </w:pPr>
      <w:r>
        <w:rPr>
          <w:rFonts w:ascii="闆呴粦;微软雅黑" w:hAnsi="闆呴粦;微软雅黑" w:cs="宋体" w:eastAsia="仿宋_GB2312"/>
          <w:color w:val="000000"/>
          <w:sz w:val="18"/>
          <w:lang w:eastAsia="zh-CN"/>
        </w:rPr>
        <w:t>丰富林业生态文化。加强云梦山森林公园、浮山森林公园、金山森林公园、黄庙沟森林公园和沿淇河系列园林等森林生态旅游区建设。发展城郊型森林旅游，举办具有鹤壁特色的淇河文化节、槐花节、红枣节等。抓好以淇河生态园、淇河植物园为主的生态文明教育基地建设，引导全社会牢固树立生态文明观念，推进全社会生态文明建设。</w:t>
      </w:r>
    </w:p>
    <w:tbl>
      <w:tblPr>
        <w:tblW w:w="9063" w:type="dxa"/>
        <w:jc w:val="left"/>
        <w:tblInd w:w="108" w:type="dxa"/>
        <w:tblLayout w:type="fixed"/>
        <w:tblCellMar>
          <w:top w:w="0" w:type="dxa"/>
          <w:left w:w="108" w:type="dxa"/>
          <w:bottom w:w="0" w:type="dxa"/>
          <w:right w:w="108" w:type="dxa"/>
        </w:tblCellMar>
      </w:tblPr>
      <w:tblGrid>
        <w:gridCol w:w="9063"/>
      </w:tblGrid>
      <w:tr>
        <w:trPr>
          <w:trHeight w:val="501" w:hRule="atLeast"/>
        </w:trPr>
        <w:tc>
          <w:tcPr>
            <w:tcW w:w="9063" w:type="dxa"/>
            <w:tcBorders>
              <w:top w:val="single" w:sz="12" w:space="0" w:color="000000"/>
              <w:left w:val="single" w:sz="12" w:space="0" w:color="000000"/>
              <w:right w:val="single" w:sz="12" w:space="0" w:color="000000"/>
            </w:tcBorders>
          </w:tcPr>
          <w:p>
            <w:pPr>
              <w:pStyle w:val="Normal"/>
              <w:kinsoku w:val="true"/>
              <w:autoSpaceDE w:val="true"/>
              <w:spacing w:lineRule="exact" w:line="320" w:before="100" w:after="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10</w:t>
            </w:r>
            <w:r>
              <w:rPr>
                <w:rFonts w:ascii="方正小标宋简体;微软雅黑" w:hAnsi="方正小标宋简体;微软雅黑" w:cs="宋体"/>
                <w:color w:val="000000"/>
                <w:sz w:val="30"/>
              </w:rPr>
              <w:t>　生态建设和环境保护重大工程</w:t>
            </w:r>
          </w:p>
        </w:tc>
      </w:tr>
      <w:tr>
        <w:trPr>
          <w:trHeight w:val="438" w:hRule="atLeast"/>
        </w:trPr>
        <w:tc>
          <w:tcPr>
            <w:tcW w:w="9063"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淇河生态区建设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9</w:t>
            </w:r>
            <w:r>
              <w:rPr>
                <w:rFonts w:ascii="仿宋_GB2312" w:hAnsi="仿宋_GB2312" w:cs="仿宋_GB2312" w:eastAsia="仿宋_GB2312"/>
                <w:color w:val="000000"/>
                <w:sz w:val="24"/>
                <w:lang w:eastAsia="zh-CN"/>
              </w:rPr>
              <w:t>亿元，规划范围约</w:t>
            </w:r>
            <w:r>
              <w:rPr>
                <w:rFonts w:cs="宋体" w:ascii="闆呴粦;微软雅黑" w:hAnsi="闆呴粦;微软雅黑"/>
                <w:color w:val="000000"/>
                <w:sz w:val="24"/>
              </w:rPr>
              <w:t>35</w:t>
            </w:r>
            <w:r>
              <w:rPr>
                <w:rFonts w:ascii="仿宋_GB2312" w:hAnsi="仿宋_GB2312" w:cs="仿宋_GB2312" w:eastAsia="仿宋_GB2312"/>
                <w:color w:val="000000"/>
                <w:sz w:val="24"/>
                <w:lang w:eastAsia="zh-CN"/>
              </w:rPr>
              <w:t>平方公里，主要建设生态小镇、生态农林区、天然太极图景区、淇河生态湿地保护区、生态会议度假休闲区、生态养生疗养区六大生态区域。</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南水北调鹤壁段两岸保护性绿化带工程：</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87</w:t>
            </w:r>
            <w:r>
              <w:rPr>
                <w:rFonts w:ascii="仿宋_GB2312" w:hAnsi="仿宋_GB2312" w:cs="仿宋_GB2312" w:eastAsia="仿宋_GB2312"/>
                <w:color w:val="000000"/>
                <w:sz w:val="24"/>
                <w:lang w:eastAsia="zh-CN"/>
              </w:rPr>
              <w:t>亿元，建设林果基地</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万亩，南水北调工程两侧各绿化</w:t>
            </w:r>
            <w:r>
              <w:rPr>
                <w:rFonts w:ascii="闆呴粦;微软雅黑" w:hAnsi="闆呴粦;微软雅黑" w:cs="闆呴粦;微软雅黑" w:eastAsia="闆呴粦;微软雅黑"/>
                <w:color w:val="000000"/>
                <w:sz w:val="18"/>
              </w:rPr>
              <w:t xml:space="preserve"> </w:t>
            </w:r>
            <w:r>
              <w:rPr>
                <w:rFonts w:cs="宋体" w:ascii="闆呴粦;微软雅黑" w:hAnsi="闆呴粦;微软雅黑"/>
                <w:color w:val="000000"/>
                <w:sz w:val="24"/>
              </w:rPr>
              <w:t>200</w:t>
            </w:r>
            <w:r>
              <w:rPr>
                <w:rFonts w:ascii="仿宋_GB2312" w:hAnsi="仿宋_GB2312" w:cs="仿宋_GB2312" w:eastAsia="仿宋_GB2312"/>
                <w:color w:val="000000"/>
                <w:sz w:val="24"/>
                <w:lang w:eastAsia="zh-CN"/>
              </w:rPr>
              <w:t>米。</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淇河西岸生态园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3.9</w:t>
            </w:r>
            <w:r>
              <w:rPr>
                <w:rFonts w:ascii="仿宋_GB2312" w:hAnsi="仿宋_GB2312" w:cs="仿宋_GB2312" w:eastAsia="仿宋_GB2312"/>
                <w:color w:val="000000"/>
                <w:sz w:val="24"/>
                <w:lang w:eastAsia="zh-CN"/>
              </w:rPr>
              <w:t>亿元，建设滨河休闲景观带和采摘园、四季园、竹园、桑园、桃园和森林公园，形成观景区、温室区和综合服务区。</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淇河下游生态治理工程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3</w:t>
            </w:r>
            <w:r>
              <w:rPr>
                <w:rFonts w:ascii="仿宋_GB2312" w:hAnsi="仿宋_GB2312" w:cs="仿宋_GB2312" w:eastAsia="仿宋_GB2312"/>
                <w:color w:val="000000"/>
                <w:sz w:val="24"/>
                <w:lang w:eastAsia="zh-CN"/>
              </w:rPr>
              <w:t>亿元，对高村橡胶坝以南至高速公路内淇河段进行综合治理，包括疏挖河道、河岸护砌、蓄水工程以及植物绿化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太行山生态林建设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6</w:t>
            </w:r>
            <w:r>
              <w:rPr>
                <w:rFonts w:ascii="仿宋_GB2312" w:hAnsi="仿宋_GB2312" w:cs="仿宋_GB2312" w:eastAsia="仿宋_GB2312"/>
                <w:color w:val="000000"/>
                <w:sz w:val="24"/>
                <w:lang w:eastAsia="zh-CN"/>
              </w:rPr>
              <w:t>亿元，总面积为</w:t>
            </w:r>
            <w:r>
              <w:rPr>
                <w:rFonts w:cs="宋体" w:ascii="闆呴粦;微软雅黑" w:hAnsi="闆呴粦;微软雅黑"/>
                <w:color w:val="000000"/>
                <w:sz w:val="24"/>
              </w:rPr>
              <w:t>16.7</w:t>
            </w:r>
            <w:r>
              <w:rPr>
                <w:rFonts w:ascii="仿宋_GB2312" w:hAnsi="仿宋_GB2312" w:cs="仿宋_GB2312" w:eastAsia="仿宋_GB2312"/>
                <w:color w:val="000000"/>
                <w:sz w:val="24"/>
                <w:lang w:eastAsia="zh-CN"/>
              </w:rPr>
              <w:t>万亩，包括荒山绿化、退耕还林、封山育林等工程，建设能源林、经济林等。</w:t>
            </w:r>
          </w:p>
          <w:p>
            <w:pPr>
              <w:pStyle w:val="Normal"/>
              <w:tabs>
                <w:tab w:val="left" w:pos="420" w:leader="none"/>
              </w:tabs>
              <w:kinsoku w:val="true"/>
              <w:autoSpaceDE w:val="true"/>
              <w:spacing w:lineRule="exact" w:line="36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鹤山区</w:t>
            </w:r>
            <w:r>
              <w:rPr>
                <w:rFonts w:cs="宋体" w:ascii="闆呴粦;微软雅黑" w:hAnsi="闆呴粦;微软雅黑"/>
                <w:b/>
                <w:color w:val="000000"/>
                <w:sz w:val="24"/>
              </w:rPr>
              <w:t>10</w:t>
            </w:r>
            <w:r>
              <w:rPr>
                <w:rFonts w:ascii="仿宋_GB2312" w:hAnsi="仿宋_GB2312" w:cs="仿宋_GB2312" w:eastAsia="仿宋_GB2312"/>
                <w:b/>
                <w:color w:val="000000"/>
                <w:sz w:val="24"/>
                <w:lang w:eastAsia="zh-CN"/>
              </w:rPr>
              <w:t>万亩黄连木能源林基地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亿元，建设</w:t>
            </w:r>
            <w:r>
              <w:rPr>
                <w:rFonts w:cs="宋体" w:ascii="闆呴粦;微软雅黑" w:hAnsi="闆呴粦;微软雅黑"/>
                <w:color w:val="000000"/>
                <w:sz w:val="24"/>
              </w:rPr>
              <w:t>10</w:t>
            </w:r>
            <w:r>
              <w:rPr>
                <w:rFonts w:ascii="仿宋_GB2312" w:hAnsi="仿宋_GB2312" w:cs="仿宋_GB2312" w:eastAsia="仿宋_GB2312"/>
                <w:color w:val="000000"/>
                <w:sz w:val="24"/>
                <w:lang w:eastAsia="zh-CN"/>
              </w:rPr>
              <w:t>万亩黄连木能源林，加强病虫灾害预防和治理，提高树木品质。</w:t>
            </w:r>
          </w:p>
        </w:tc>
      </w:tr>
    </w:tbl>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强化林业建设管理。加大浅山丘陵和岗坡地带退耕还林力度，改变低效益农耕模式。进一步加强现代林业管理和执法体系建设，完善乡镇林业工作站等林业基础管理服务体系，建立林木优质种苗培育、林业技术推广、农民林业专业合作社等社会化服务体系。积极推进林权制度改革，加强林权保护管理和流转管理。对森林资源和生态状况实行动态监测。建立完善野生动物疫源疫病监测监控体系，有效防止大规模森林病虫害发生。加强森林公安和防火体系建设，进一步完善林业人才体系。</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大力发展循环经济</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把循环经济理念贯穿产业发展全过程，大力推进循环经济项目建设，按照“减量化、再利用、资源化”原则，建立起集循环型工业、循环型农业和循环型城市三位一体的循环经济体系，健全循环经济标准体系和标准评价体系，创建国家循环经济示范市、循环经济标准化示范市。</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构建循环型工业体系。完善和延伸循环经济产业链，推进循环经济试点园区和试点企业建设，实现资源高效利用和循环利用。重点发展“煤炭—电力—建材”、“煤炭—煤化工—建材” 、“煤层气—电力”、“煤矸石—无机纤维”、“金属镁—镁合金坯—镁合金板材—各种专用产品”等产业链，实施二氧化碳回收利用、粉煤灰高附加值开发、脱硫副产品、隧道窑余热发电、金属镁废渣综合利用、煤矸石综合利用等项目，推广煤层气等伴生资源综合利用、循环流化床锅炉、脱硫改造及污水回用等技术，全面应用煤制气生产法。加快建设循环经济园区，以共生企业群为主体，促进企业间副产物交换利用、能量梯级利用、串联用水、循环用水及废水再生利用，加强与外部企业、园区、产业实现功能上错位耦合链接，积极引入补链企业，实现园区资源消耗最小化和零排放。宝山循环经济产业集聚区和淇县畜牧业循环产业区两个省级循环经济园区建成全省乃至全国循环经济示范区；其他产业集聚区和产业园区按照循环经济理念进行建设，注重区内原材料、能量、技术、水资源的系统集成，区内采用清洁生产，使废物得到有效利用。“十二五”末，全市工业固体废物综合利用率达到</w:t>
      </w:r>
      <w:r>
        <w:rPr>
          <w:rFonts w:cs="宋体" w:ascii="闆呴粦;微软雅黑" w:hAnsi="闆呴粦;微软雅黑"/>
          <w:color w:val="000000"/>
          <w:sz w:val="24"/>
        </w:rPr>
        <w:t>95%</w:t>
      </w:r>
      <w:r>
        <w:rPr>
          <w:rFonts w:ascii="仿宋_GB2312" w:hAnsi="仿宋_GB2312" w:cs="仿宋_GB2312" w:eastAsia="仿宋_GB2312"/>
          <w:color w:val="000000"/>
          <w:sz w:val="24"/>
          <w:lang w:eastAsia="zh-CN"/>
        </w:rPr>
        <w:t>。推进循环型企业建设，选择</w:t>
      </w:r>
      <w:r>
        <w:rPr>
          <w:rFonts w:cs="宋体" w:ascii="闆呴粦;微软雅黑" w:hAnsi="闆呴粦;微软雅黑"/>
          <w:color w:val="000000"/>
          <w:sz w:val="24"/>
        </w:rPr>
        <w:t>20</w:t>
      </w:r>
      <w:r>
        <w:rPr>
          <w:rFonts w:ascii="仿宋_GB2312" w:hAnsi="仿宋_GB2312" w:cs="仿宋_GB2312" w:eastAsia="仿宋_GB2312"/>
          <w:color w:val="000000"/>
          <w:sz w:val="24"/>
          <w:lang w:eastAsia="zh-CN"/>
        </w:rPr>
        <w:t>家企业进行循环经济试点，实施“三定一改”（定能耗限额、用水定额和污染物排放指标，开展节能节水和综合利用技术改造），制定完善循环经济标准化体系，争取</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家以上企业形成示范。</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循环型农业体系。完善“粮食种植—畜禽养殖—畜产品精深加工—废弃物处理再利用”产业链，推进畜禽废弃物高附加值开发利用项目。打造“农作物秸秆—综合利用”生态循环链，推进秸秆提取低聚木糖、秸秆制天然气等秸秆综合利用工程，加快研究利用秸秆生产燃料乙醇、绿色环保除雪剂、水净化离子交换树脂等技术，“十二五”末，全市农业废弃物综合利用率达到</w:t>
      </w:r>
      <w:r>
        <w:rPr>
          <w:rFonts w:cs="宋体" w:ascii="闆呴粦;微软雅黑" w:hAnsi="闆呴粦;微软雅黑"/>
          <w:color w:val="000000"/>
          <w:sz w:val="24"/>
        </w:rPr>
        <w:t>95%</w:t>
      </w:r>
      <w:r>
        <w:rPr>
          <w:rFonts w:ascii="仿宋_GB2312" w:hAnsi="仿宋_GB2312" w:cs="仿宋_GB2312" w:eastAsia="仿宋_GB2312"/>
          <w:color w:val="000000"/>
          <w:sz w:val="24"/>
          <w:lang w:eastAsia="zh-CN"/>
        </w:rPr>
        <w:t>以上。巩固“畜禽养殖—粪便—沼气—无公害农产品生产”生态链，推进大型沼气发电、沼渣沼液制肥等项目，建成年产</w:t>
      </w:r>
      <w:r>
        <w:rPr>
          <w:rFonts w:cs="宋体" w:ascii="闆呴粦;微软雅黑" w:hAnsi="闆呴粦;微软雅黑"/>
          <w:color w:val="000000"/>
          <w:sz w:val="24"/>
        </w:rPr>
        <w:t>150</w:t>
      </w:r>
      <w:r>
        <w:rPr>
          <w:rFonts w:ascii="仿宋_GB2312" w:hAnsi="仿宋_GB2312" w:cs="仿宋_GB2312" w:eastAsia="仿宋_GB2312"/>
          <w:color w:val="000000"/>
          <w:sz w:val="24"/>
          <w:lang w:eastAsia="zh-CN"/>
        </w:rPr>
        <w:t>万吨优质有机肥的畜禽粪便处理中心。推广测土配方施肥技术，调整优化用肥结构，鼓励增积增施有机肥。</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闆呴粦;微软雅黑" w:hAnsi="闆呴粦;微软雅黑" w:cs="宋体" w:eastAsia="仿宋_GB2312"/>
          <w:color w:val="000000"/>
          <w:sz w:val="18"/>
          <w:lang w:eastAsia="zh-CN"/>
        </w:rPr>
        <w:t>建设循环型城市体系。强化城市生活垃圾分类回收系统建设，在主要居民区、商业区、街道设置分类垃圾箱，建设一批城镇垃圾转运站。重点抓好废旧汽车、家电、电子、塑料、轮胎等回收利用，建设再生资源加工利用产业园，提高工业废物的拆解能力。“十二五”末，全市再生资源主要品种回收利用率达到</w:t>
      </w:r>
      <w:r>
        <w:rPr>
          <w:rFonts w:cs="宋体" w:ascii="闆呴粦;微软雅黑" w:hAnsi="闆呴粦;微软雅黑"/>
          <w:color w:val="000000"/>
          <w:sz w:val="18"/>
        </w:rPr>
        <w:t>85%</w:t>
      </w:r>
      <w:r>
        <w:rPr>
          <w:rFonts w:ascii="闆呴粦;微软雅黑" w:hAnsi="闆呴粦;微软雅黑" w:cs="宋体" w:eastAsia="仿宋_GB2312"/>
          <w:color w:val="000000"/>
          <w:sz w:val="18"/>
          <w:lang w:eastAsia="zh-CN"/>
        </w:rPr>
        <w:t>以上，实现再生资源回收产业化。推进利用水泥回转窑焚烧生活垃圾，以及污泥转换成燃料、有机肥料或新型建材的多元化利用模式，开展建筑垃圾、餐厨垃圾资源化利用。“十二五”末，全市城市生活垃圾无害化处理率达到</w:t>
      </w:r>
      <w:r>
        <w:rPr>
          <w:rFonts w:cs="宋体" w:ascii="闆呴粦;微软雅黑" w:hAnsi="闆呴粦;微软雅黑"/>
          <w:color w:val="000000"/>
          <w:sz w:val="18"/>
        </w:rPr>
        <w:t>85%</w:t>
      </w:r>
      <w:r>
        <w:rPr>
          <w:rFonts w:ascii="闆呴粦;微软雅黑" w:hAnsi="闆呴粦;微软雅黑" w:cs="宋体" w:eastAsia="仿宋_GB2312"/>
          <w:color w:val="000000"/>
          <w:sz w:val="18"/>
          <w:lang w:eastAsia="zh-CN"/>
        </w:rPr>
        <w:t>以上。加大既有建筑节能改造力度，扩大可再生能源建筑应用示范，利用太阳能集热器替代屋顶覆盖层或替代屋顶保温层，促进太阳能与建筑一体化，新建建筑太阳能热水系统普及率达到</w:t>
      </w:r>
      <w:r>
        <w:rPr>
          <w:rFonts w:cs="宋体" w:ascii="闆呴粦;微软雅黑" w:hAnsi="闆呴粦;微软雅黑"/>
          <w:color w:val="000000"/>
          <w:sz w:val="18"/>
        </w:rPr>
        <w:t>65%</w:t>
      </w:r>
      <w:r>
        <w:rPr>
          <w:rFonts w:ascii="闆呴粦;微软雅黑" w:hAnsi="闆呴粦;微软雅黑" w:cs="宋体" w:eastAsia="仿宋_GB2312"/>
          <w:color w:val="000000"/>
          <w:sz w:val="18"/>
          <w:lang w:eastAsia="zh-CN"/>
        </w:rPr>
        <w:t>以上。推广新型墙体材料在建筑工程中的应用，“十二五”末，全市新型墙体材料所占比重达到</w:t>
      </w:r>
      <w:r>
        <w:rPr>
          <w:rFonts w:cs="宋体" w:ascii="闆呴粦;微软雅黑" w:hAnsi="闆呴粦;微软雅黑"/>
          <w:color w:val="000000"/>
          <w:sz w:val="18"/>
        </w:rPr>
        <w:t>95%</w:t>
      </w:r>
      <w:r>
        <w:rPr>
          <w:rFonts w:ascii="闆呴粦;微软雅黑" w:hAnsi="闆呴粦;微软雅黑" w:cs="宋体" w:eastAsia="仿宋_GB2312"/>
          <w:color w:val="000000"/>
          <w:sz w:val="18"/>
          <w:lang w:eastAsia="zh-CN"/>
        </w:rPr>
        <w:t>以上。</w:t>
      </w:r>
    </w:p>
    <w:tbl>
      <w:tblPr>
        <w:tblW w:w="9063" w:type="dxa"/>
        <w:jc w:val="left"/>
        <w:tblInd w:w="108" w:type="dxa"/>
        <w:tblLayout w:type="fixed"/>
        <w:tblCellMar>
          <w:top w:w="0" w:type="dxa"/>
          <w:left w:w="108" w:type="dxa"/>
          <w:bottom w:w="0" w:type="dxa"/>
          <w:right w:w="108" w:type="dxa"/>
        </w:tblCellMar>
      </w:tblPr>
      <w:tblGrid>
        <w:gridCol w:w="9063"/>
      </w:tblGrid>
      <w:tr>
        <w:trPr>
          <w:trHeight w:val="438" w:hRule="atLeast"/>
        </w:trPr>
        <w:tc>
          <w:tcPr>
            <w:tcW w:w="9063" w:type="dxa"/>
            <w:tcBorders>
              <w:top w:val="single" w:sz="12" w:space="0" w:color="000000"/>
              <w:left w:val="single" w:sz="12" w:space="0" w:color="000000"/>
              <w:right w:val="single" w:sz="12" w:space="0" w:color="000000"/>
            </w:tcBorders>
          </w:tcPr>
          <w:p>
            <w:pPr>
              <w:pStyle w:val="Normal"/>
              <w:kinsoku w:val="true"/>
              <w:autoSpaceDE w:val="true"/>
              <w:spacing w:lineRule="exact" w:line="340" w:before="100" w:after="100"/>
              <w:rPr>
                <w:rFonts w:ascii="闆呴粦;微软雅黑" w:hAnsi="闆呴粦;微软雅黑" w:cs="宋体"/>
                <w:color w:val="000000"/>
                <w:sz w:val="18"/>
                <w:highlight w:val="none"/>
              </w:rPr>
            </w:pPr>
            <w:r>
              <w:rPr>
                <w:rFonts w:ascii="方正小标宋简体;微软雅黑" w:hAnsi="方正小标宋简体;微软雅黑" w:cs="宋体"/>
                <w:color w:val="000000"/>
                <w:sz w:val="30"/>
              </w:rPr>
              <w:t>专栏</w:t>
            </w:r>
            <w:r>
              <w:rPr>
                <w:rFonts w:cs="宋体" w:ascii="闆呴粦;微软雅黑" w:hAnsi="闆呴粦;微软雅黑"/>
                <w:color w:val="000000"/>
                <w:sz w:val="30"/>
              </w:rPr>
              <w:t>11</w:t>
            </w:r>
            <w:r>
              <w:rPr>
                <w:rFonts w:ascii="方正小标宋简体;微软雅黑" w:hAnsi="方正小标宋简体;微软雅黑" w:cs="宋体"/>
                <w:color w:val="000000"/>
                <w:sz w:val="30"/>
              </w:rPr>
              <w:t>　发展循环经济和节能重点工程</w:t>
            </w:r>
          </w:p>
        </w:tc>
      </w:tr>
      <w:tr>
        <w:trPr>
          <w:trHeight w:val="438" w:hRule="atLeast"/>
        </w:trPr>
        <w:tc>
          <w:tcPr>
            <w:tcW w:w="9063" w:type="dxa"/>
            <w:tcBorders>
              <w:left w:val="single" w:sz="12" w:space="0" w:color="000000"/>
              <w:bottom w:val="single" w:sz="12" w:space="0" w:color="000000"/>
              <w:right w:val="single" w:sz="12" w:space="0" w:color="000000"/>
            </w:tcBorders>
          </w:tcPr>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洁联科技公司年产</w:t>
            </w:r>
            <w:r>
              <w:rPr>
                <w:rFonts w:cs="宋体" w:ascii="闆呴粦;微软雅黑" w:hAnsi="闆呴粦;微软雅黑"/>
                <w:b/>
                <w:color w:val="000000"/>
                <w:sz w:val="24"/>
              </w:rPr>
              <w:t>7</w:t>
            </w:r>
            <w:r>
              <w:rPr>
                <w:rFonts w:ascii="仿宋_GB2312" w:hAnsi="仿宋_GB2312" w:cs="仿宋_GB2312" w:eastAsia="仿宋_GB2312"/>
                <w:b/>
                <w:color w:val="000000"/>
                <w:sz w:val="24"/>
                <w:lang w:eastAsia="zh-CN"/>
              </w:rPr>
              <w:t>万吨煤矸石改性无机纤维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亿元，建设年产</w:t>
            </w:r>
            <w:r>
              <w:rPr>
                <w:rFonts w:cs="宋体" w:ascii="闆呴粦;微软雅黑" w:hAnsi="闆呴粦;微软雅黑"/>
                <w:color w:val="000000"/>
                <w:sz w:val="24"/>
              </w:rPr>
              <w:t>3.5</w:t>
            </w:r>
            <w:r>
              <w:rPr>
                <w:rFonts w:ascii="仿宋_GB2312" w:hAnsi="仿宋_GB2312" w:cs="仿宋_GB2312" w:eastAsia="仿宋_GB2312"/>
                <w:color w:val="000000"/>
                <w:sz w:val="24"/>
                <w:lang w:eastAsia="zh-CN"/>
              </w:rPr>
              <w:t>万吨无机纤维生产线</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条，建设生产车间、办公楼、研发培训中心等辅助设施。</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山城区石林产业园区循环经济示范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亿元，建设园区煤制气集中供气站，完善园区余热回收体系、园区废水处理和废渣综合利用体系。</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浚县废橡胶综合利用示范园区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依托浚县安黎环燕轮胎有限责任公司等橡胶加工生产企业，建设占地</w:t>
            </w:r>
            <w:r>
              <w:rPr>
                <w:rFonts w:cs="宋体" w:ascii="闆呴粦;微软雅黑" w:hAnsi="闆呴粦;微软雅黑"/>
                <w:color w:val="000000"/>
                <w:sz w:val="24"/>
              </w:rPr>
              <w:t>500</w:t>
            </w:r>
            <w:r>
              <w:rPr>
                <w:rFonts w:ascii="仿宋_GB2312" w:hAnsi="仿宋_GB2312" w:cs="仿宋_GB2312" w:eastAsia="仿宋_GB2312"/>
                <w:color w:val="000000"/>
                <w:sz w:val="24"/>
                <w:lang w:eastAsia="zh-CN"/>
              </w:rPr>
              <w:t>亩的废橡胶综合利用示范园区。</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地恩地新材料科技公司</w:t>
            </w:r>
            <w:r>
              <w:rPr>
                <w:rFonts w:cs="宋体" w:ascii="闆呴粦;微软雅黑" w:hAnsi="闆呴粦;微软雅黑"/>
                <w:b/>
                <w:color w:val="000000"/>
                <w:sz w:val="24"/>
              </w:rPr>
              <w:t>5000</w:t>
            </w:r>
            <w:r>
              <w:rPr>
                <w:rFonts w:ascii="仿宋_GB2312" w:hAnsi="仿宋_GB2312" w:cs="仿宋_GB2312" w:eastAsia="仿宋_GB2312"/>
                <w:b/>
                <w:color w:val="000000"/>
                <w:sz w:val="24"/>
                <w:lang w:eastAsia="zh-CN"/>
              </w:rPr>
              <w:t>吨</w:t>
            </w:r>
            <w:r>
              <w:rPr>
                <w:rFonts w:cs="宋体" w:ascii="闆呴粦;微软雅黑" w:hAnsi="闆呴粦;微软雅黑"/>
                <w:b/>
                <w:color w:val="000000"/>
                <w:sz w:val="24"/>
              </w:rPr>
              <w:t>/</w:t>
            </w:r>
            <w:r>
              <w:rPr>
                <w:rFonts w:ascii="仿宋_GB2312" w:hAnsi="仿宋_GB2312" w:cs="仿宋_GB2312" w:eastAsia="仿宋_GB2312"/>
                <w:b/>
                <w:color w:val="000000"/>
                <w:sz w:val="24"/>
                <w:lang w:eastAsia="zh-CN"/>
              </w:rPr>
              <w:t>年废镁回收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亿元，利用回收废镁生产符合国标的各种型号镁合金，购置余热烘干设备、熔化设备、过滤设备、自动配料设备等。</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维科（鹤壁）建材公司粉煤灰综合利用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5</w:t>
            </w:r>
            <w:r>
              <w:rPr>
                <w:rFonts w:ascii="仿宋_GB2312" w:hAnsi="仿宋_GB2312" w:cs="仿宋_GB2312" w:eastAsia="仿宋_GB2312"/>
                <w:color w:val="000000"/>
                <w:sz w:val="24"/>
                <w:lang w:eastAsia="zh-CN"/>
              </w:rPr>
              <w:t>亿元，包括利用粉煤灰年产</w:t>
            </w:r>
            <w:r>
              <w:rPr>
                <w:rFonts w:cs="宋体" w:ascii="闆呴粦;微软雅黑" w:hAnsi="闆呴粦;微软雅黑"/>
                <w:color w:val="000000"/>
                <w:sz w:val="24"/>
              </w:rPr>
              <w:t>576</w:t>
            </w:r>
            <w:r>
              <w:rPr>
                <w:rFonts w:ascii="仿宋_GB2312" w:hAnsi="仿宋_GB2312" w:cs="仿宋_GB2312" w:eastAsia="仿宋_GB2312"/>
                <w:color w:val="000000"/>
                <w:sz w:val="24"/>
                <w:lang w:eastAsia="zh-CN"/>
              </w:rPr>
              <w:t>万平方米陶瓷及年产</w:t>
            </w:r>
            <w:r>
              <w:rPr>
                <w:rFonts w:cs="宋体" w:ascii="闆呴粦;微软雅黑" w:hAnsi="闆呴粦;微软雅黑"/>
                <w:color w:val="000000"/>
                <w:sz w:val="24"/>
              </w:rPr>
              <w:t>1</w:t>
            </w:r>
            <w:r>
              <w:rPr>
                <w:rFonts w:ascii="仿宋_GB2312" w:hAnsi="仿宋_GB2312" w:cs="仿宋_GB2312" w:eastAsia="仿宋_GB2312"/>
                <w:color w:val="000000"/>
                <w:sz w:val="24"/>
                <w:lang w:eastAsia="zh-CN"/>
              </w:rPr>
              <w:t>亿标块粉煤灰烧结建筑砖等项目。</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ascii="仿宋_GB2312" w:hAnsi="仿宋_GB2312" w:cs="仿宋_GB2312" w:eastAsia="仿宋_GB2312"/>
                <w:b/>
                <w:color w:val="000000"/>
                <w:sz w:val="24"/>
                <w:lang w:eastAsia="zh-CN"/>
              </w:rPr>
              <w:t>利用秸秆生产燃料乙醇及高附加值产品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亿元，利用玉米秸秆生产燃料乙醇、绿色环保除雪剂、水净化离子交换树脂等系列产品。</w:t>
            </w:r>
          </w:p>
          <w:p>
            <w:pPr>
              <w:pStyle w:val="Normal"/>
              <w:tabs>
                <w:tab w:val="left" w:pos="420" w:leader="none"/>
              </w:tabs>
              <w:kinsoku w:val="true"/>
              <w:autoSpaceDE w:val="true"/>
              <w:spacing w:lineRule="exact" w:line="340"/>
              <w:ind w:left="420" w:hanging="420"/>
              <w:rPr>
                <w:rFonts w:ascii="闆呴粦;微软雅黑" w:hAnsi="闆呴粦;微软雅黑" w:cs="宋体"/>
                <w:color w:val="000000"/>
                <w:sz w:val="18"/>
                <w:highlight w:val="none"/>
              </w:rPr>
            </w:pPr>
            <w:r>
              <w:rPr>
                <w:rFonts w:cs="Wingdings" w:ascii="Wingdings" w:hAnsi="Wingdings"/>
                <w:color w:val="000000"/>
                <w:sz w:val="24"/>
              </w:rPr>
              <w:t xml:space="preserve">Ø        </w:t>
            </w:r>
            <w:r>
              <w:rPr>
                <w:rFonts w:cs="宋体" w:ascii="闆呴粦;微软雅黑" w:hAnsi="闆呴粦;微软雅黑"/>
                <w:b/>
                <w:color w:val="000000"/>
                <w:sz w:val="24"/>
              </w:rPr>
              <w:t>3</w:t>
            </w:r>
            <w:r>
              <w:rPr>
                <w:rFonts w:ascii="仿宋_GB2312" w:hAnsi="仿宋_GB2312" w:cs="仿宋_GB2312" w:eastAsia="仿宋_GB2312"/>
                <w:b/>
                <w:color w:val="000000"/>
                <w:sz w:val="24"/>
                <w:lang w:eastAsia="zh-CN"/>
              </w:rPr>
              <w:t>万套太阳能热水器与建筑一体化项目：</w:t>
            </w:r>
            <w:r>
              <w:rPr>
                <w:rFonts w:ascii="仿宋_GB2312" w:hAnsi="仿宋_GB2312" w:cs="仿宋_GB2312" w:eastAsia="仿宋_GB2312"/>
                <w:color w:val="000000"/>
                <w:sz w:val="24"/>
                <w:lang w:eastAsia="zh-CN"/>
              </w:rPr>
              <w:t>总投资</w:t>
            </w:r>
            <w:r>
              <w:rPr>
                <w:rFonts w:cs="宋体" w:ascii="闆呴粦;微软雅黑" w:hAnsi="闆呴粦;微软雅黑"/>
                <w:color w:val="000000"/>
                <w:sz w:val="24"/>
              </w:rPr>
              <w:t>1.2</w:t>
            </w:r>
            <w:r>
              <w:rPr>
                <w:rFonts w:ascii="仿宋_GB2312" w:hAnsi="仿宋_GB2312" w:cs="仿宋_GB2312" w:eastAsia="仿宋_GB2312"/>
                <w:color w:val="000000"/>
                <w:sz w:val="24"/>
                <w:lang w:eastAsia="zh-CN"/>
              </w:rPr>
              <w:t>亿元，项目占地</w:t>
            </w:r>
            <w:r>
              <w:rPr>
                <w:rFonts w:cs="宋体" w:ascii="闆呴粦;微软雅黑" w:hAnsi="闆呴粦;微软雅黑"/>
                <w:color w:val="000000"/>
                <w:sz w:val="24"/>
              </w:rPr>
              <w:t>50</w:t>
            </w:r>
            <w:r>
              <w:rPr>
                <w:rFonts w:ascii="仿宋_GB2312" w:hAnsi="仿宋_GB2312" w:cs="仿宋_GB2312" w:eastAsia="仿宋_GB2312"/>
                <w:color w:val="000000"/>
                <w:sz w:val="24"/>
                <w:lang w:eastAsia="zh-CN"/>
              </w:rPr>
              <w:t>亩，建设年产平板型太阳能集热器</w:t>
            </w:r>
            <w:r>
              <w:rPr>
                <w:rFonts w:cs="宋体" w:ascii="闆呴粦;微软雅黑" w:hAnsi="闆呴粦;微软雅黑"/>
                <w:color w:val="000000"/>
                <w:sz w:val="24"/>
              </w:rPr>
              <w:t>5.5</w:t>
            </w:r>
            <w:r>
              <w:rPr>
                <w:rFonts w:ascii="仿宋_GB2312" w:hAnsi="仿宋_GB2312" w:cs="仿宋_GB2312" w:eastAsia="仿宋_GB2312"/>
                <w:color w:val="000000"/>
                <w:sz w:val="24"/>
                <w:lang w:eastAsia="zh-CN"/>
              </w:rPr>
              <w:t>万平方米，搪瓷储热水箱</w:t>
            </w:r>
            <w:r>
              <w:rPr>
                <w:rFonts w:cs="宋体" w:ascii="闆呴粦;微软雅黑" w:hAnsi="闆呴粦;微软雅黑"/>
                <w:color w:val="000000"/>
                <w:sz w:val="24"/>
              </w:rPr>
              <w:t>3</w:t>
            </w:r>
            <w:r>
              <w:rPr>
                <w:rFonts w:ascii="仿宋_GB2312" w:hAnsi="仿宋_GB2312" w:cs="仿宋_GB2312" w:eastAsia="仿宋_GB2312"/>
                <w:color w:val="000000"/>
                <w:sz w:val="24"/>
                <w:lang w:eastAsia="zh-CN"/>
              </w:rPr>
              <w:t>万台生产线。</w:t>
            </w:r>
          </w:p>
        </w:tc>
      </w:tr>
    </w:tbl>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四节  强化节约环保</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资源开发与节约并重、节约优先，提高资源综合利用效率，加强环境治理，改善生态环境，形成节约资源与保护环境相协调的生产生活方式，实现可持续发展。</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大力推进节能降耗。强化节能管理，重点推进工业、建筑、公共机构和交通等领域节能降耗，重点耗能大户要制定相应的节能降耗目标和措施。严把新建项目能耗审查关，遏制高耗能项目过快增长。依法关闭、淘汰能耗高、污染重的小企业，加快更新淘汰落后设备和工艺，采用先进设备和工艺对企业进行节能改造。大力推进交通运输节能，加速淘汰高耗能的老旧汽车，发展集装箱运输，优先采用大运量、快速度的交通运输方式。完善节能统计、监测和考核体系，加强重点耗能企业能源利用状况监测预警，深入开展能效水平对标活动，推行合同能源管理，引入碳交易机制，实现管理节能。推进公共机构节能，引导商业和民用节能，推动新建住宅和公共建筑节能。鼓励节约用电，推广使用高效节能照明产品。</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节约利用资源。加强水资源的统一管理和统一规划，充分利用盘石头水库、南水北调工程水资源，弥补供水缺口，实现水资源的基本供需平衡。大力推广工业节水设备和工艺，加快电力、纺织、造纸、化工等行业节水改造，建立按不同需求分类供水和水价梯级化管理机制。大力发展节水灌溉，推行地埋管道、喷灌、滴灌、渗灌等技术。落实最严格的耕地保护制度。合理调整土地利用结构和布局，管住总量、严控增量、盘活存量，促进土地资源的集约利用和优化配置。引导城镇、产业集聚区、新型农民社区的集约型建设，优先供给基础产业、基础设施和重大项目建设用地，适度扩大城镇建设用地规模。充分利用沟壑丘陵地带土地，鼓励项目上山。加大闲置土地回收处置力度，大力推进土地开发整理，加强土地复垦，适度开发土地后备资源，补充耕地、园地、林地和其他农业用地。推进节约型社会建设，倡导文明健康科学的工作和生活方式。鼓励企业加强原材料消耗管理，推进包装减量化。推广农作物秸秆和畜禽粪便综合利用，推行农资节约。</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污染防治。强化电力、陶瓷等重点行业烟气排放脱硫、脱硝设施建设。严禁秸秆焚烧行为。控制机动车尾气排放，实行国四排放标准，强制淘汰超标排放车辆。加大餐饮业油烟气污染治理。严格控制有毒有害气体及恶臭气体排放。进一步强化饮用水源地保护，完成全市饮用水源地环境状况全面普查和县级饮用水源地保护区的调整、划分及设标立界；划定饮用水源地核心保护区，禁止开发建设一切与饮用水源取水及水源保护无关的项目。加强重点水污染企业监管，确保企业稳定达标排放。加强沿河流域养殖企业深化治理，开展卫河等河道整治工程，确保河流水质稳定。合理布局城市功能区，预防噪声污染。加强城市交通、居民小区、建筑施工等噪声管制，最大限度控制声源影响。继续推进安静居住小区和安静社区创建工作。建立辐射事故应急响应机制，将全市辐射环境质量控制在国家标准以内。加强固体废弃物综合利用，完善危险及医疗废弃物处置设施运营、监管，基本实现危险废弃物安全处置和医疗废弃物集中处置。</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环保政策机制。严格实行污染物排放总量控制和排污许可制度，严格执行建设项目环境影响评价和“三同时”制度。加强生态环保监管，鼓励社会公众参与并监督环境保护，努力解决影响经济社会发展特别是严重危害人民健康的突出问题。加快建立生态补偿机制。运用经济手段推进污染治理市场化进程。实行环境标识、环境认证和绿色采购制度。健全环境、气象、地质灾害等监测预报服务体系，提高环境监测水平。</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五节  探索发展低碳经济</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低碳技术创新，推进低碳技术研发、示范和产业化，培育新的经济增长点。建设低碳示范小区，倡导绿色消费观念，推广低碳排放生活方式。</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发展建筑低碳产业。充分发挥金山产业集聚区内科研、开发及信息技术咨询等服务体系优势，规划建设建筑低碳产业园区，重点发展建筑节能装备、水与大气污染防治技术及设备、固体废弃物处理技术与设备等。大力引进和开发具有知识产权的节能环保技术和产品，加大新型建材开发力度，推动企业生产技术、生产工艺的升级和创新。</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建设低碳示范小区。在新区产业综合功能服务区、三和</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淇林小镇、未来凤凰城、棚户区新建小区等开展低碳示范区试点工作，建设垃圾分类回收、中水雨水回用、浅层地热和太阳能利用等项目，尽量减少二氧化碳的排放。“十二五”末，建成</w:t>
      </w:r>
      <w:r>
        <w:rPr>
          <w:rFonts w:cs="宋体" w:ascii="闆呴粦;微软雅黑" w:hAnsi="闆呴粦;微软雅黑"/>
          <w:color w:val="000000"/>
          <w:sz w:val="24"/>
        </w:rPr>
        <w:t>3</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个环境优美的低碳型社区。</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积极倡导绿色消费。大力倡导节约资源、健康文明的生产方式和消费模式，提高全社会的资源节约和环境保护意识。推广政府绿色采购，鼓励使用绿色电力、能效标识产品、节能节水认证产品、环境标志产品和绿色、有机标志食品，减少过度包装和一次性用品使用，引导全社会消费行为。开展绿色学校、绿色医院、绿色商场、绿色交通、绿色社区、绿色家庭等创建活动，强化自然、环保、节约的绿色消费观念，培养和树立绿色消费文化理念与绿色消费需求。引导公众优先采用公共交通、步行和骑自行车出行方式。</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十章</w:t>
      </w:r>
      <w:r>
        <w:rPr>
          <w:rFonts w:ascii="闆呴粦;微软雅黑" w:hAnsi="闆呴粦;微软雅黑" w:cs="闆呴粦;微软雅黑" w:eastAsia="闆呴粦;微软雅黑"/>
          <w:b w:val="false"/>
          <w:color w:val="000000"/>
          <w:sz w:val="24"/>
        </w:rPr>
        <w:t xml:space="preserve">  </w:t>
      </w:r>
      <w:r>
        <w:rPr>
          <w:rFonts w:ascii="黑体" w:hAnsi="黑体" w:cs="黑体" w:eastAsia="黑体"/>
          <w:b w:val="false"/>
          <w:color w:val="000000"/>
          <w:sz w:val="24"/>
          <w:lang w:eastAsia="zh-CN"/>
        </w:rPr>
        <w:t>推进和谐鹤壁建设</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着力完善社会保障体系，促进民生持续改善，努力提升公共服务水平，维护社会公平正义，使经济社会发展成果更多地惠及人民群众。</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促进民生改善</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稳定扩大就业。坚持把就业作为民生之本，实施更加积极的就业政策，多渠道开发就业岗位，大力发展劳动密集型行业和面向农村农业、生产生活和个人多元化需求的服务业，“十二五”末，二三产业就业比重达到</w:t>
      </w:r>
      <w:r>
        <w:rPr>
          <w:rFonts w:cs="宋体" w:ascii="闆呴粦;微软雅黑" w:hAnsi="闆呴粦;微软雅黑"/>
          <w:color w:val="000000"/>
          <w:sz w:val="24"/>
        </w:rPr>
        <w:t>76%</w:t>
      </w:r>
      <w:r>
        <w:rPr>
          <w:rFonts w:ascii="仿宋_GB2312" w:hAnsi="仿宋_GB2312" w:cs="仿宋_GB2312" w:eastAsia="仿宋_GB2312"/>
          <w:color w:val="000000"/>
          <w:sz w:val="24"/>
          <w:lang w:eastAsia="zh-CN"/>
        </w:rPr>
        <w:t>。深入推进创业型城市建设，支持自主创业，“十二五”期间培训扶持</w:t>
      </w:r>
      <w:r>
        <w:rPr>
          <w:rFonts w:cs="宋体" w:ascii="闆呴粦;微软雅黑" w:hAnsi="闆呴粦;微软雅黑"/>
          <w:color w:val="000000"/>
          <w:sz w:val="24"/>
        </w:rPr>
        <w:t>10000</w:t>
      </w:r>
      <w:r>
        <w:rPr>
          <w:rFonts w:ascii="仿宋_GB2312" w:hAnsi="仿宋_GB2312" w:cs="仿宋_GB2312" w:eastAsia="仿宋_GB2312"/>
          <w:color w:val="000000"/>
          <w:sz w:val="24"/>
          <w:lang w:eastAsia="zh-CN"/>
        </w:rPr>
        <w:t>名创业带头人。实施全民技能振兴工程，建成</w:t>
      </w:r>
      <w:r>
        <w:rPr>
          <w:rFonts w:cs="宋体" w:ascii="闆呴粦;微软雅黑" w:hAnsi="闆呴粦;微软雅黑"/>
          <w:color w:val="000000"/>
          <w:sz w:val="24"/>
        </w:rPr>
        <w:t>6</w:t>
      </w:r>
      <w:r>
        <w:rPr>
          <w:rFonts w:ascii="仿宋_GB2312" w:hAnsi="仿宋_GB2312" w:cs="仿宋_GB2312" w:eastAsia="仿宋_GB2312"/>
          <w:color w:val="000000"/>
          <w:sz w:val="24"/>
          <w:lang w:eastAsia="zh-CN"/>
        </w:rPr>
        <w:t>个农村劳动力转移技能培训示范基地、高技能人才培养示范基地和研修平台，对初、高中毕业后未升学人员免费进行职业技能培训，力争全市高技能人才占技术工人总数的</w:t>
      </w:r>
      <w:r>
        <w:rPr>
          <w:rFonts w:cs="宋体" w:ascii="闆呴粦;微软雅黑" w:hAnsi="闆呴粦;微软雅黑"/>
          <w:color w:val="000000"/>
          <w:sz w:val="24"/>
        </w:rPr>
        <w:t>30%</w:t>
      </w:r>
      <w:r>
        <w:rPr>
          <w:rFonts w:ascii="仿宋_GB2312" w:hAnsi="仿宋_GB2312" w:cs="仿宋_GB2312" w:eastAsia="仿宋_GB2312"/>
          <w:color w:val="000000"/>
          <w:sz w:val="24"/>
          <w:lang w:eastAsia="zh-CN"/>
        </w:rPr>
        <w:t>以上。加大就业投入和就业援助，完善和落实财政税收、金融信贷、社会保险补贴等各项就业扶持政策。建立面向所有劳动者的就业援助制度，重点解决失地农民、高校毕业生、退役军人、城镇就业困难人员、农村富余劳动力等人员就业，动态消除“零就业”家庭。健全统一规范的人力资源市场，完善城乡公共就业服务体系，建设市、县区人力资源和社会保障服务中心及村（社区）级就业服务工作站，提升就业服务水平。建立重大项目就业评估制度和失业监测预警制度，逐步推行特殊岗位就业的职业资格准入制度。加强劳动执法，改善劳动条件，维护劳动者的合法权益。推行劳动合同制度，全市城镇企业职工劳动合同签定率达到</w:t>
      </w:r>
      <w:r>
        <w:rPr>
          <w:rFonts w:cs="宋体" w:ascii="闆呴粦;微软雅黑" w:hAnsi="闆呴粦;微软雅黑"/>
          <w:color w:val="000000"/>
          <w:sz w:val="24"/>
        </w:rPr>
        <w:t>90%</w:t>
      </w:r>
      <w:r>
        <w:rPr>
          <w:rFonts w:ascii="仿宋_GB2312" w:hAnsi="仿宋_GB2312" w:cs="仿宋_GB2312" w:eastAsia="仿宋_GB2312"/>
          <w:color w:val="000000"/>
          <w:sz w:val="24"/>
          <w:lang w:eastAsia="zh-CN"/>
        </w:rPr>
        <w:t>以上。建立劳动关系协调机制，加强仲裁机构实体化建设，劳动举报案件结案率保持在</w:t>
      </w:r>
      <w:r>
        <w:rPr>
          <w:rFonts w:cs="宋体" w:ascii="闆呴粦;微软雅黑" w:hAnsi="闆呴粦;微软雅黑"/>
          <w:color w:val="000000"/>
          <w:sz w:val="24"/>
        </w:rPr>
        <w:t>95%</w:t>
      </w:r>
      <w:r>
        <w:rPr>
          <w:rFonts w:ascii="仿宋_GB2312" w:hAnsi="仿宋_GB2312" w:cs="仿宋_GB2312" w:eastAsia="仿宋_GB2312"/>
          <w:color w:val="000000"/>
          <w:sz w:val="24"/>
          <w:lang w:eastAsia="zh-CN"/>
        </w:rPr>
        <w:t>以上，开展和谐劳动关系企业与和谐产业集聚区创建活动。</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增加群众收入。通过加强职业教育园区建设、培训大批熟练产业工人，促进低收入群体增收，扩大中等收入群体规模。逐步提高最低工资标准和社会保障标准，适时增长行政事业单位职工工资。建立企业职工工资正常增长机制和支付保障机制，推行工资集体协商制度。落实国家提高企业离退休人员养老金政策，确保企业离退休人员养老金按时足额发放。建立健全劳务输出服务体系，加强劳务协作。进一步清理和取消农民工进城就业的歧视性规定和不合理限制，完善农村劳动力转移就业服务体系。落实农民工培训补贴政策，实施农村劳动力转移就业培训工程，全市年均培训农村劳动力</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万人以上。落实被征地农民安置补偿政策，探索采用土地投资、土地作价入股等方式，确保失地农民长期享有土地收益权。鼓励和支持有利于直接增加农民收入的项目建设，努力提高农民工资性收入。发挥税收对收入分配的调节作用，建立个人收入信息体系和个人信用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健全保障机制。健全城镇职工和居民基本养老保险制度，实现新型农村社会养老保险全覆盖。完善实施医疗、工伤、生育保险市级统筹，推进失业保险市级统筹，逐步实现社会保险关系在本市区域内无障碍转移。努力扩大养老、失业、医疗等社会保险覆盖面。逐步实行企业年金和职业年金。鼓励居民参加商业保险。稳步增加财政性社会保障支出占财政支出的比重，完善被征地农民及农民工就业和社会保障制度。加快地方城市棚户区改造步伐，积极推进公共租赁住房、廉租住房、经济适用住房等保障性住房建设，完善住房保障体系。扎实推进“一换、两转、三就”等配套制度改革，解决好失地农民生活、就业、社会保障等问题，促其转化为市民。探索市场化运作方式，通过整体搬迁等方式，从根本上改善山区群众生产生活条件。继续抓好农村扶贫工作，通过建立新型农民社区、实行农村土地流转等多种形式进行开发式扶贫。完善城乡最低生活保障制度，建立与经济社会发展相适应的低保标准，做到应保尽保。鼓励和支持慈善事业发展，实现城乡社会救助全覆盖。高度关注困难群众和弱势群体，加大对城市无业人员和城乡残疾人等特殊困难人群扶持。大力发展残疾人事业，加强康复、托养等基础设施建设，保障残疾人的生存权和发展权。</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提高生活质量。优先安排中小学校、医院、市场等公益事业配套建设用地，合理布局文化娱乐、中小学校、医院诊所、社区卫生服务中心（站）、商业市场、体育健身等公共服务设施，完善金融、邮政、通讯等设施，促进公共服务均衡化发展。适应居民收入水平提高和消费结构升级的要求，完善消费服务体系，创造良好消费环境，引导居民消费需求向实物消费和服务消费并重转变，提高居民消费层次。依法加强对食品、医疗、教育、住房等方面的价格监控，规范涉及人民生活的价格听证和收费公示制度。实施食品药品放心工程。倡导科学文明的现代婚育观念。</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提高公共服务水平</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医疗卫生体系。按照保基本、强基层、建机制的要求，深化医药卫生体制改革，把基本医疗卫生制度作为公共产品向全民提供，优先满足群众基本医疗卫生需求。落实国家基本药物制度，保障群众基本用药，降低用药费用负担。完善公共卫生服务体系，建立健全疾病预防控制、健康教育、妇幼保健、精神卫生、应急救治、卫生监督等专业公共卫生服务网络，提高突发公共卫生事件应急处置能力。完善以社区为基础的城市医疗卫生体系，推进社区首诊制度，实现社区卫生机构、医院双向转诊。有效整合全市医疗卫生资源，不断提升医疗服务水平。完成市第一人民医院病房楼、市第二人民医院综合病房楼等项目建设，完善医院配套设施，提升医院管理水平，积极争创三级甲等医院。加快康复、肾病、眼科、肿瘤等专病专科医院建设，打造知名品牌。扶持发展中医药事业，形成</w:t>
      </w:r>
      <w:r>
        <w:rPr>
          <w:rFonts w:cs="宋体" w:ascii="闆呴粦;微软雅黑" w:hAnsi="闆呴粦;微软雅黑"/>
          <w:color w:val="000000"/>
          <w:sz w:val="24"/>
        </w:rPr>
        <w:t>1</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2</w:t>
      </w:r>
      <w:r>
        <w:rPr>
          <w:rFonts w:ascii="仿宋_GB2312" w:hAnsi="仿宋_GB2312" w:cs="仿宋_GB2312" w:eastAsia="仿宋_GB2312"/>
          <w:color w:val="000000"/>
          <w:sz w:val="24"/>
          <w:lang w:eastAsia="zh-CN"/>
        </w:rPr>
        <w:t>个具有特色优势的重点中医专科。完善市县两级疾病预防控制中心、卫生监督中心及慢性非传染性疾病防治体系。强化以乡镇卫生院为重点的农村三级医疗卫生服务网络建设，优化人员和设备配置，促进新增卫生资源重点向农村和城市社区等薄弱环节倾斜；推进市、县急救网络建设，实现市县急救一体化。加强以 全科医师为重点的基层医疗卫生队伍建设，加大农村卫生队伍的培养培训，村卫生室从业人员全部达到国家规定的执业资格，鼓励和支持城市医疗机构和人员到农村办医。鼓励社会资本以多种形式兴办医疗卫生机构。鼓励工会等人民团体开展多种形式医疗互助活动，引导各类组织和个人发展社会慈善医疗救助。“十二五”末，形成与经济社会发展相适应的医疗卫生服务体系，“看病难、看病贵”问题得到有效缓解。</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积极应对老龄化社会</w:t>
      </w:r>
      <w:r>
        <w:rPr>
          <w:rFonts w:ascii="楷体_GB2312" w:hAnsi="楷体_GB2312" w:cs="楷体_GB2312" w:eastAsia="楷体_GB2312"/>
          <w:color w:val="000000"/>
          <w:sz w:val="24"/>
          <w:lang w:eastAsia="zh-CN"/>
        </w:rPr>
        <w:t>。</w:t>
      </w:r>
      <w:r>
        <w:rPr>
          <w:rFonts w:ascii="仿宋_GB2312" w:hAnsi="仿宋_GB2312" w:cs="仿宋_GB2312" w:eastAsia="仿宋_GB2312"/>
          <w:color w:val="000000"/>
          <w:sz w:val="24"/>
          <w:lang w:eastAsia="zh-CN"/>
        </w:rPr>
        <w:t>探索研究应对人口老龄化的政策体系，促进养老事业和养老产业协调发展。加快示范性养老服务设施建设，大力发展社区养老服务中心，加快农村敬老院改造，完善和落实社会力量兴办养老服务机构的扶持政策，建设完善一批有一定规模、设施齐全、功能完善的社会化养老服务机构，提高养老机构服务水平，形成以居家养老为基础、社区养老服务为依托、机构养老为补充的养老服务体系。加快推进市康复养老中心建设，逐步形成集医疗、康复、休闲、娱乐于一体的综合性老年服务区。做好对独居老人的结对关爱和紧急援助服务。建立与人口老龄化发展相适应的公共财政投入机制，推动建立高龄老人生活和养老服务补贴制度，倡导全社会对老年人的尊敬和精神关爱。继续深化殡葬改革，稳妥推进火葬，逐步转变殡葬观念，建设综合性的殡仪服务中心，积极推进公墓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人口和计划生育工作。坚持计划生育基本国策，稳定人口低生育水平，统筹解决人口问题，促进人口长期均衡发展和人的全面发展。全面实施优生促进工程，提高出生人口素质。建立适合创建科学发展示范区特点的人口管理新模式，保持人口规模与城市资源环境的承载能力、经济社会发展水平相适应。优化人口布局，引导人口向市区、县城转移，推动农村人口向小城镇、新型农民社区和中心村集中。加强外来从业人员服务管理，健全人口信息管理系统。强化流动人口计划生育管理服务。引导群众转变生育观念，健全计划生育利益导向机制，综合治理出生人口性别比偏高问题。</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切实保障妇女儿童权益。坚持男女平等基本国策，实施妇女发展规划，优化妇女发展环境，促进妇女全面发展，促进男女两性和谐发展，促进妇女事业与经济社会同步发展。保障妇女平等依法行使民主权利，平等参与国家社会事务决策和管理，平等获得教育资源和经济资源，平等参与经济社会发展，平等享有公共卫生优质服务和社会保障，平等享有改革发展成果。加强妇女卫生保障、劳动保护和法律援助等工作，切实保障妇女合法权益。坚持儿童优先原则，实施儿童发展规划，依法保障儿童生存权、发展权、受保护权和参与权。改善儿童生长环境，提升儿童福利水平，提高儿童整体素质，促进儿童身心健康。加大妇女儿童活动阵地投入，在城乡社区建设儿童友好家园。完善孤儿养育制度、残疾儿童康复服务体系和留守流动儿童服务机制，建成市流浪儿童救助保护中心，依托农村中小学校建设农村留守儿童之家，促进儿童事业全面发展。</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保障人民生命财产安全</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健全安全生产管理机制。坚持安全发展，增强全社会安全生产观念，建设安全鹤壁。实行安全生产党政同责，突出重点行业、重点部位的安全监管，防止重特大安全事故发生。加快推进安监机构标准化建设。强化安全生产宣传教育培训，建成市级安全生产培训基地和县区安全生产培训机构。深入开展安全村镇（社区）创建，完善农村和城市社区安全管理网络，“十二五”末，全市</w:t>
      </w:r>
      <w:r>
        <w:rPr>
          <w:rFonts w:cs="宋体" w:ascii="闆呴粦;微软雅黑" w:hAnsi="闆呴粦;微软雅黑"/>
          <w:color w:val="000000"/>
          <w:sz w:val="24"/>
        </w:rPr>
        <w:t>80%</w:t>
      </w:r>
      <w:r>
        <w:rPr>
          <w:rFonts w:ascii="仿宋_GB2312" w:hAnsi="仿宋_GB2312" w:cs="仿宋_GB2312" w:eastAsia="仿宋_GB2312"/>
          <w:color w:val="000000"/>
          <w:sz w:val="24"/>
          <w:lang w:eastAsia="zh-CN"/>
        </w:rPr>
        <w:t>的行政村和城市社区达到安全基本标准。强化安全标准化管理，在大型企业推行安全标准体系认证，在中小企业实行安全生产标准化管理，“十二五”末，煤矿全部达到安全标准化省级以上标准，危险化学品生产企业、烟花爆竹经营企业全部达到二级以上标准，非煤矿山全部达到五级以上标准。完善安全生产规章制度，严格安全行政执法和安全生产责任追究。完善安全应急救援体系，组建市、县区综合应急救援队伍，建成市级应急救援基地，最大限度减少人员伤亡和财产损失。加强职业健康监管，鼓励和支持有相应资质的中介技术服务机构为生产经营单位职业危害防治提供技术服务，实现职业危害和职业危害发病率双下降。</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社会治安综合治理。深入推进平安鹤壁建设，健全社会治安防控体系、公共安全预防预警和应急处置体系，广泛开展平安创建活动，确保全市社会政治稳定和治安大局平稳。加强法制宣传教育，创新普法方式，在全社会营造学法、知法、守法氛围。强化公共安全，推行街面防控网、社区防控网、单位内部防控网、视频监控网、卡点堵截网、区域勤务协作网“六网”建设，建立覆盖全社会的视频监控报警系统和安全技术防范网络，把防控触角进一步向社区、单位内部、城中村、城乡结合部、行政区划交界处延伸。加强重点部位、重点场所、重点村庄和交通、消防、危爆物品等重点行业管理，不断提升人民群众安全感和满意度。注重特殊人群的监管和教育转化。扎实开展严打整治斗争，依法防范和打击“两抢一盗”、制毒贩毒等严重扰乱社会公共秩序的违法犯罪行为。抓好群防群治，严密防范和打击黑恶势力、各种敌对势力的渗透破坏活动。加强信访信息平台建设，强化属地管理和主管部门责任，落实“</w:t>
      </w:r>
      <w:r>
        <w:rPr>
          <w:rFonts w:cs="宋体" w:ascii="闆呴粦;微软雅黑" w:hAnsi="闆呴粦;微软雅黑"/>
          <w:color w:val="000000"/>
          <w:sz w:val="24"/>
        </w:rPr>
        <w:t xml:space="preserve">1+ 3 </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w:t>
      </w:r>
      <w:r>
        <w:rPr>
          <w:rFonts w:cs="宋体" w:ascii="闆呴粦;微软雅黑" w:hAnsi="闆呴粦;微软雅黑"/>
          <w:color w:val="000000"/>
          <w:sz w:val="24"/>
        </w:rPr>
        <w:t xml:space="preserve">3+ 1 </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信访工作机制，增强信访工作综合协调和应急处置能力；探索用群众工作统揽信访工作机制，提高基层就地化解矛盾能力。关注虚拟社会，强化网络安全监管，以监控巡查、侦察破案、防范控制为重点，提高网上发现、侦察、控制、处置能力，构建虚拟社会防控网。</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建立综合性防灾救援体系</w:t>
      </w:r>
      <w:r>
        <w:rPr>
          <w:rFonts w:ascii="楷体_GB2312" w:hAnsi="楷体_GB2312" w:cs="楷体_GB2312" w:eastAsia="楷体_GB2312"/>
          <w:color w:val="000000"/>
          <w:sz w:val="24"/>
          <w:lang w:eastAsia="zh-CN"/>
        </w:rPr>
        <w:t>。</w:t>
      </w:r>
      <w:r>
        <w:rPr>
          <w:rFonts w:ascii="仿宋_GB2312" w:hAnsi="仿宋_GB2312" w:cs="仿宋_GB2312" w:eastAsia="仿宋_GB2312"/>
          <w:color w:val="000000"/>
          <w:sz w:val="24"/>
          <w:lang w:eastAsia="zh-CN"/>
        </w:rPr>
        <w:t>健全市、县社会应急联动指挥和应急保障体系，成立城市应急综合减灾管理机构。推行自然灾害风险评估，科学安排危险区域生产和生活设施的合理避让。完善城市安全预警与应急机制，加强各级防灾减灾预警演练。重视城市安全基础设施建设，实施地下管线工程战略，加强城市灾害应急场所建设，“十二五”期间，建成</w:t>
      </w:r>
      <w:r>
        <w:rPr>
          <w:rFonts w:cs="宋体" w:ascii="闆呴粦;微软雅黑" w:hAnsi="闆呴粦;微软雅黑"/>
          <w:color w:val="000000"/>
          <w:sz w:val="24"/>
        </w:rPr>
        <w:t>3</w:t>
      </w:r>
      <w:r>
        <w:rPr>
          <w:rFonts w:eastAsia="仿宋_GB2312" w:cs="仿宋_GB2312" w:ascii="仿宋_GB2312" w:hAnsi="仿宋_GB2312"/>
          <w:color w:val="000000"/>
          <w:sz w:val="24"/>
          <w:lang w:eastAsia="zh-CN"/>
        </w:rPr>
        <w:t>—</w:t>
      </w:r>
      <w:r>
        <w:rPr>
          <w:rFonts w:cs="宋体" w:ascii="闆呴粦;微软雅黑" w:hAnsi="闆呴粦;微软雅黑"/>
          <w:color w:val="000000"/>
          <w:sz w:val="24"/>
        </w:rPr>
        <w:t>5</w:t>
      </w:r>
      <w:r>
        <w:rPr>
          <w:rFonts w:ascii="仿宋_GB2312" w:hAnsi="仿宋_GB2312" w:cs="仿宋_GB2312" w:eastAsia="仿宋_GB2312"/>
          <w:color w:val="000000"/>
          <w:sz w:val="24"/>
          <w:lang w:eastAsia="zh-CN"/>
        </w:rPr>
        <w:t>所地震应急避难场所。建立健全救灾物资储备网络，新建和改扩建市、县两级救灾物资储备库，加强减灾救灾装备建设，增加救灾物资储备。加快构建“数字鹤壁”地质灾害网络，建立自然灾害风险和减灾能力数据库，做好淇河两岸崩塌滑坡、矿区地面塌陷、淇县北阳至庙口段泥石流等地质灾害重点防治区的防灾措施，加大矿山秩序整顿力度，有序、主动防治地质灾害，尽力减少地质灾害发生量、降低灾量损失。完善乡镇、街道、社区、中小学等基层单位应急预案，推进地质、地震、气候等灾害预警预报、应急体系和城市防空防灾一体化建设，有效应对自然灾害、事故灾难、公共卫生事件和社会安全事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创新社会管理。切实加强党的领导，强化政府社会管理职能，强化各类企事业单位社会管理服务职责，引导各类社会组织健康有序发展，支持人民团体参与社会管理和公共服务，构建党委领导、政府负责、社会协同、公众参与的社会管理格局。完善维护群众利益机制，建立科学有效的利益协调、诉求表达、矛盾调处、权益保障机制，统筹协调各方面利益关系，加强社会矛盾源头治理，切实维护群众利益。加大法律援助工作力度，努力实现应援尽援。全面推进社区矫正工作，加强对轻微违法犯罪人员的教育改造。完善基层社会管理和服务体系，把人力、财力、物力更多投到基层，以“一个统筹、三项建设”为主要内容加强农村基层组织建设，以“四有一化”为基本要求加强社区建设，强化城乡社区自治和服务功能，健全新型农民社区管理体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增强全民国防意识。加强国防教育，增强全民国防观念。坚持拥军优属、拥政爱民，以双拥模范城建设为载体，积极开展军民共建，促进军政军民团结。落实党管武装制度，推进军民融合发展，提高国防动员体系和后备力量建设质量。加强国防动员指挥体系规范化建设，推进国防动员指挥体系与城市公共安全应急处理系统相结合，完成国防动员指挥机构“一部、四中心、若干部位”建设和“前卫—</w:t>
      </w:r>
      <w:r>
        <w:rPr>
          <w:rFonts w:cs="宋体" w:ascii="闆呴粦;微软雅黑" w:hAnsi="闆呴粦;微软雅黑"/>
          <w:color w:val="000000"/>
          <w:sz w:val="24"/>
        </w:rPr>
        <w:t>4</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机动指挥控制系统建设，制定国防动员总体实施预案和专项实施预案，扎实开展国防动员指挥训练演练。加强国防设施建设，建成市民兵综合训练基地和市防空防灾应急指挥中心，“十二五”末，全市累计新增人防工程面积</w:t>
      </w:r>
      <w:r>
        <w:rPr>
          <w:rFonts w:eastAsia="仿宋_GB2312" w:cs="仿宋_GB2312" w:ascii="仿宋_GB2312" w:hAnsi="仿宋_GB2312"/>
          <w:color w:val="000000"/>
          <w:sz w:val="24"/>
          <w:lang w:eastAsia="zh-CN"/>
        </w:rPr>
        <w:t>15</w:t>
      </w:r>
      <w:r>
        <w:rPr>
          <w:rFonts w:ascii="仿宋_GB2312" w:hAnsi="仿宋_GB2312" w:cs="仿宋_GB2312" w:eastAsia="仿宋_GB2312"/>
          <w:color w:val="000000"/>
          <w:sz w:val="24"/>
          <w:lang w:eastAsia="zh-CN"/>
        </w:rPr>
        <w:t>万平方米以上。加强民兵应急动员规范化建设，成建制配备装备器材，建立反恐维稳、防汛防火、抢险救灾和重大事故救援等应急预案，突出实战化训练和军警民联训演练，提高快速动员、平战转换、综合防护和持续保障能力。</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四节  加强社会主义民主法制和精神文明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社会主义民主法制建设。坚持党的领导、人民当家做主、依法治国有机统一，保障人民群众的知情权、参与权、表达权、监督权。坚持和完善人民代表大会制度、中国共产党领导的多党合作和政治协商制度，加强同各民主党派和无党派人士的合作共事，巩固和壮大最广泛的爱国统一战线。发挥工会、共青团、妇联等人民团体的作用。做好民族、宗教、侨务和对台工作。扩大基层民主，推进政务公开、厂务公开、村务公开和社区事务公开，完善听证会、职工代表大会、评议会等制度。深入实施依法治市，建设法治鹤壁，全面落实“六五”普法依法治理工作规划。大力开展“法律六进”活动，扎实推进“</w:t>
      </w:r>
      <w:r>
        <w:rPr>
          <w:rFonts w:cs="宋体" w:ascii="闆呴粦;微软雅黑" w:hAnsi="闆呴粦;微软雅黑"/>
          <w:color w:val="000000"/>
          <w:sz w:val="24"/>
        </w:rPr>
        <w:t>3133</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工程，</w:t>
      </w:r>
      <w:r>
        <w:rPr>
          <w:rFonts w:cs="宋体" w:ascii="闆呴粦;微软雅黑" w:hAnsi="闆呴粦;微软雅黑"/>
          <w:color w:val="000000"/>
          <w:sz w:val="24"/>
        </w:rPr>
        <w:t>2012</w:t>
      </w:r>
      <w:r>
        <w:rPr>
          <w:rFonts w:ascii="仿宋_GB2312" w:hAnsi="仿宋_GB2312" w:cs="仿宋_GB2312" w:eastAsia="仿宋_GB2312"/>
          <w:color w:val="000000"/>
          <w:sz w:val="24"/>
          <w:lang w:eastAsia="zh-CN"/>
        </w:rPr>
        <w:t>年底实现全市农村、社区法制宣传和法治创建全覆盖。加强对权力的监督制约，自觉接受人大法律监督和工作监督，执行人大的决定、决议，重大决策及时与政协协商，广泛听取各民主党派、工商联和无党派人士的意见和建议，促进决策的科学化、民主化。深入开展反腐倡廉建设，建立健全惩治和预防腐败体系，注重从源头上预防和治理腐败。</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社会主义精神文明建设。坚持宣传引导与管理整治并举，逐步消除行为陋习。全面实施以“关爱生命、文明出行”为主题的文明交通行动计划，创造良好道路交通环境；开展城乡环境卫生整治活动，提高城乡居民卫生意识、健康素质和生活质量；广泛组织开展明礼诚信活动，提升企业和行业的社会形象，重点规范服务业行业行为，树立行业新风，展示文明城市形象。深化拓展群众性精神文明创建活动，推动社会风气、公共秩序、生活环境和社会服务全面改善。围绕干部群众普遍关心的社会热点问题，做好正确舆论导向宣传。健全突发事件新闻报道机制，及时发布准确信息。加强社会诚信教育和宣传。</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十一章  推进体制机制改革</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定不移地推进改革，把深化改革和制度创新作为经济社会发展的主要动力，以改革解决发展中的深层次矛盾和问题，消除制约经济社会发展的体制性障碍，营造体制机制新优势。</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推进行政体制改革</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以深入推进“两转两提”为重点加强服务型政府建设，明晰政府部门的职能边界，逐步消除部门职能交叉。完善政府绩效评价制度，健全行政问责制度体系和重大问题集体决策、专家咨询、社会听证等制度。进一步简政放权，强化县区人民政府对具体事务的管理职能。提升社区综合服务功能，建设城乡社区服务中心。深化行政审批制度改革，加强行政服务中心建设，加快构建数字化政府管理体系，简化办事环节，提高行政效能。</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促进非公有制经济发展</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坚持市场需求导向，强化政策支持，增强民间投资的动力和活力。落实鼓励和引导民间投资健康发展的政策措施，进一步消除制约民间投资的体制性机制性障碍，支持民间投资向基础产业、基础设施、市政公用事业、保障性住房、服务业和社会事业拓展。健全服务体系，在投资核准、融资服务、财税政策、土地使用、对外贸易和经济技术合作等方面，与其他所有制企业实行同等待遇。</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深化财税金融改革</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健全公共财政体制，优化财政支出结构，增加对教育文化、医疗卫生、社会保障等公共服务领域的投入。继续深化部门预算、国库集中收付、政府采购和收支两条线的改革，建立预算编制、预算执行、财政监督和绩效评价相互制约相互促进的运行机制。加强项目支出管理，扩大国库集中支付范围和规模。健全非税收入收缴管理制度，实施非税收入“收支脱钩”、“收缴分离”管理。规范土地出让收入管理办法。推进地方性商业银行改革，鼓励金融机构进一步推出创新型金融产品。大力发展和利用资本市场，优化融资结构，积极推进企业上市、企业债券等资本市场融资，多渠道提高直接融资比重。</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四节  加快社会事业体制改革</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按照政事分开、事企分开、管办分开的原则，加快事业单位分类改革，建立和完善公益性事业单位法人治理机构，建立充满活力的发展和运行机制。加快推进医药卫生体制改革，建立公共卫生服务体系、医疗服务体系、医疗保障体系和国家基本药物生产供应体系，探索公立医院改革。深化教育体制改革，促进义务教育均衡发展，鼓励社会资源投入教育。改革基本公共服务提供方式，完善政府社会公共服务投入保障机制，发挥社会和市场参与社会事业的作用，探索建立政府与社会合作提供公共产品和公共服务的运作模式，完善公共服务行业管理和政府购买服务制度。推进行业协会和市场中介发展。</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五节  完善现代市场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规范土地市场，继续完善经营性用地招标拍卖挂牌出让和非经营性用地公开供地机制。加快培育农村土地承包经营权流转市场，扩大农民承包土地使用权流转范围。扶持发展专利转让、技术服务、技术咨询、技术研发等各类技术市场。加强市场监管体系建设，坚决打击制假售假、商业欺诈、侵犯知识产权等市场违法行为。积极推进资源性产品价格改革。合理引导市场和消费，保持价格总水平基本稳定。加快环保收费改革，推进垃圾处理收费。规范行政事业性和经营服务性收费，进一步清理和整顿各类收费项目。强化经济运行监测调节，健全互动协调机制，实现经济运行由应急调节向制度调节转变。</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cs="宋体" w:ascii="闆呴粦;微软雅黑" w:hAnsi="闆呴粦;微软雅黑"/>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十二章  保障措施</w:t>
      </w:r>
    </w:p>
    <w:p>
      <w:pPr>
        <w:pStyle w:val="Normal"/>
        <w:kinsoku w:val="true"/>
        <w:autoSpaceDE w:val="true"/>
        <w:spacing w:lineRule="exact" w:line="520"/>
        <w:rPr>
          <w:rFonts w:ascii="闆呴粦;微软雅黑" w:hAnsi="闆呴粦;微软雅黑" w:cs="宋体"/>
          <w:b/>
          <w:b/>
          <w:color w:val="000000"/>
          <w:sz w:val="18"/>
          <w:highlight w:val="none"/>
        </w:rPr>
      </w:pPr>
      <w:r>
        <w:rPr>
          <w:rFonts w:cs="宋体" w:ascii="闆呴粦;微软雅黑" w:hAnsi="闆呴粦;微软雅黑"/>
          <w:b/>
          <w:color w:val="000000"/>
          <w:sz w:val="18"/>
        </w:rPr>
      </w:r>
    </w:p>
    <w:p>
      <w:pPr>
        <w:pStyle w:val="Normal"/>
        <w:kinsoku w:val="true"/>
        <w:autoSpaceDE w:val="true"/>
        <w:spacing w:lineRule="atLeast" w:line="450" w:before="280" w:after="280"/>
        <w:rPr>
          <w:rFonts w:ascii="闆呴粦;微软雅黑" w:hAnsi="闆呴粦;微软雅黑" w:cs="宋体"/>
          <w:color w:val="000000"/>
          <w:sz w:val="18"/>
          <w:highlight w:val="none"/>
        </w:rPr>
      </w:pPr>
      <w:r>
        <w:rPr>
          <w:rFonts w:eastAsia="闆呴粦;微软雅黑" w:cs="闆呴粦;微软雅黑" w:ascii="闆呴粦;微软雅黑" w:hAnsi="闆呴粦;微软雅黑"/>
          <w:color w:val="000000"/>
          <w:sz w:val="18"/>
        </w:rPr>
        <w:t xml:space="preserve"> </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全面完成本《纲要》确定的各项目标任务，要进一步加快转变政府职能，提高政府依法履行职责的能力和水平；进一步加快重大项目建设步伐，增强经济发展后劲；进一步健全规划体系，充分发挥规划纲要的引导作用；进一步完善规划实施机制，确保各项重点任务落到实处。</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一节  加强政策协调</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根据发展的实际需要，把握重点领域和关键环节，加强服务型政府建设，有效运用政府掌握资源，制定实施好配套政策，给市场主体以正确导向，促进发展目标的实现。</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快转变政府职能。各级各部门在履行好经济调节和市场监管职能的同时，更加注重强化社会管理和公共服务职能，为规划实施创造良好环境。坚持以改革创新精神全面推进机关作风和制度建设，不断提高领导经济社会发展的水平，最大限度地调动广大人民群众的积极性和创造性，为实现科学发展、跨越发展、和谐发展提供强有力保障。</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产业导向政策。严格执行环境影响评价制度和能耗、技术、质量、安全等标准，规范行业准入，鼓励发展科技含量高、资源消耗低、环境污染少、经济效益好的产业和产品，依法淘汰浪费资源、污染环境的落后生产能力和工艺。充分发挥市场配置资源的基础性作用，激发各类市场主体的积极性和创造性。结合产业发展过程中出现的新变化、新情况和新问题，及时调整产业导向，引导社会投资结构和方向。</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健全公共财政政策。按照本《纲要》确定的发展目标和工作重点，编制实施好年度财政预算。积极组织财政收入，坚持依法征收、应收尽收，确保各项税费收入及时、足额入库。优化财政支出结构，逐步提高社会基本公共服务支出占各级财政支出的比重。按照维护社会公平要求，切实履行好再分配职能。合理界定政府支出范围，控制行政成本，厉行勤俭节约。</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强化经济运行调节</w:t>
      </w:r>
      <w:r>
        <w:rPr>
          <w:rFonts w:ascii="楷体_GB2312" w:hAnsi="楷体_GB2312" w:cs="楷体_GB2312" w:eastAsia="楷体_GB2312"/>
          <w:color w:val="000000"/>
          <w:sz w:val="24"/>
          <w:lang w:eastAsia="zh-CN"/>
        </w:rPr>
        <w:t>。</w:t>
      </w:r>
      <w:r>
        <w:rPr>
          <w:rFonts w:ascii="仿宋_GB2312" w:hAnsi="仿宋_GB2312" w:cs="仿宋_GB2312" w:eastAsia="仿宋_GB2312"/>
          <w:color w:val="000000"/>
          <w:sz w:val="24"/>
          <w:lang w:eastAsia="zh-CN"/>
        </w:rPr>
        <w:t>建立完善符合市场经济运行要求的协调机制，对煤、电、油、运、水、气等关系生产生活的要素，制定专项保障预案，确保正常供给。进一步加强对企业融资的引导和支持，积极争取国家和省各类资金支持，开展利用外资工作，规范民间融资，优化金融环境。调整土地供应结构，优先满足关系城市布局调整、功能提升的重大基础设施建设，优先支持增强经济发展后劲和整体竞争力的重大产业项目建设。</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注重政策协调落实。在分析梳理现行政策的基础上，着眼于发展重点产业和关键领域，适时制定出台重大经济和社会政策，形成对发展的有力支撑。主要是：制定促进中小企业发展的政策，增强发展后劲和活力；制订实施支持科技创新的专项政策，增强企业自主创新能力；制订促进现代服务业发展的政策意见，促进全市现代服务业健康快速发展；制订实施扩大社会保障覆盖、完善社会救助的专项政策，增进社会整体福利；制订实施加强农民培训的专项政策，促进农村劳动力加快转移和农村人口城镇化；制订实施加强人口综合调控的政策，促进新型调控机制建立，实现可持续发展。加强各项政策间的衔接协调，减少和克服政策摩擦，保障政策实施效果。</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二节  健全规划体系</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针对我市经济社会发展的特定领域和薄弱环节，编制实施好专项规划和区域规划，加强各规划之间的相互衔接，为本《纲要》的顺利实施提供有力支撑。</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市级专项规划。作为全市“十二五”规划的重要组成部分，专项规划是《纲要》在特定领域的细化和延伸，突出反映了政府在这些领域的政策意图。各有关部门要依据本《纲要》，重点做好全市现代工业体系、现代服务业、交通运输、教育、卫生、文化、电力等专项规划的编制实施工作。</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县级发展规划。浚县、淇县人民政府要依据本《纲要》确定的发展方向和总体要求，立足本地实际，组织编制实施好本行政区的经济社会发展规划。要突出加强公共服务和社会管理，切实改善群众的生产生活条件。要着力优化发展环境，为市场主体服务。要树立“全市一盘棋”思想，确保全市重大项目的落实。</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规划衔接协调。按照下级规划服从上级规划、专项规划和区域规划服从总体规划、同级规划相互协调的原则，加强规划之间的衔接和协调。市发展改革部门要依据本《纲要》确定目标，做好年度目标计划。本《纲要》的主要目标任务要纳入各县区、市级各部门的绩效考核。</w:t>
      </w:r>
    </w:p>
    <w:p>
      <w:pPr>
        <w:pStyle w:val="Normal"/>
        <w:kinsoku w:val="true"/>
        <w:autoSpaceDE w:val="true"/>
        <w:spacing w:lineRule="exact" w:line="520"/>
        <w:jc w:val="center"/>
        <w:rPr>
          <w:rFonts w:ascii="闆呴粦;微软雅黑" w:hAnsi="闆呴粦;微软雅黑" w:cs="宋体"/>
          <w:b/>
          <w:b/>
          <w:color w:val="000000"/>
          <w:sz w:val="18"/>
          <w:highlight w:val="none"/>
        </w:rPr>
      </w:pPr>
      <w:r>
        <w:rPr>
          <w:rFonts w:ascii="黑体" w:hAnsi="黑体" w:cs="黑体" w:eastAsia="黑体"/>
          <w:b w:val="false"/>
          <w:color w:val="000000"/>
          <w:sz w:val="24"/>
          <w:lang w:eastAsia="zh-CN"/>
        </w:rPr>
        <w:t>第三节  组织规划实施</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按照“统筹协调、分工负责”的原则，进一步健全责任制，加强考评考核和民主监督，动员和引导社会广泛参与，确保《纲要》既定发展目标如期实现。</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完善考核评价。市政府各部门要按照职责分工，将本《纲要》确定的相关任务纳入本部门年度计划，明确进度要求，切实抓好落实。建立健全重大事项报告制度，定期将规划目标和主要任务的进展情况向市人大常委会报告，向市政协通报。按照科学发展观的要求，进一步改进考核方法，完善考评机制。</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搞好分析评估。市发展改革部门和有关部门要加强对本《纲要》执行情况进行跟踪监测，特别是对一些重要目标要建立动态跟踪机制，及时分析和预测发展趋势。在“十二五”规划实施过程中，市政府要组织进行中期评估，评估报告提交市人大常委会审议。</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加强实施监督。进一步扩大政务公开，面向企业和公众，积极广泛地组织好规划宣传，营造全社会关心规划、参与实施和共同监督的良好氛围。发挥新闻媒体和群众社团的桥梁和监督作用，健全政府与企业、市民的信息沟通和反馈机制，促进规划实施。</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ascii="仿宋_GB2312" w:hAnsi="仿宋_GB2312" w:cs="仿宋_GB2312" w:eastAsia="仿宋_GB2312"/>
          <w:color w:val="000000"/>
          <w:sz w:val="24"/>
          <w:lang w:eastAsia="zh-CN"/>
        </w:rPr>
        <w:t>落实规划调整。在《纲要》实施过程中，如遇经济和社会发展环境发生重大变化，或因其它不可预见因素，使《纲要》目标无法实现时，市政府要及时提出调整方案和修改意见，报市人大常委会审议批准后实施。</w:t>
      </w:r>
    </w:p>
    <w:p>
      <w:pPr>
        <w:pStyle w:val="Normal"/>
        <w:kinsoku w:val="true"/>
        <w:autoSpaceDE w:val="true"/>
        <w:spacing w:lineRule="exact" w:line="520"/>
        <w:ind w:firstLine="480"/>
        <w:rPr>
          <w:rFonts w:ascii="闆呴粦;微软雅黑" w:hAnsi="闆呴粦;微软雅黑" w:cs="宋体"/>
          <w:color w:val="000000"/>
          <w:sz w:val="18"/>
          <w:highlight w:val="none"/>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十二五”时期，我市国民经济和社会发展的宏伟蓝图已经绘就，创建科学发展示范区、实现率先崛起大有希望。全市人民要在市委、市政府的正确领导下，深入贯彻落实科学发展观，解放思想、务实创新，抢抓机遇、乘势而上，同心同德、扎实工作，为顺利实现我市国民经济和社会发展第十二个五年规划目标而努力奋斗。</w:t>
      </w:r>
    </w:p>
    <w:p>
      <w:pPr>
        <w:pStyle w:val="Normal"/>
        <w:kinsoku w:val="true"/>
        <w:autoSpaceDE w:val="true"/>
        <w:snapToGrid w:val="false"/>
        <w:spacing w:lineRule="exact" w:line="550"/>
        <w:ind w:firstLine="640"/>
        <w:rPr>
          <w:rFonts w:ascii="闆呴粦;微软雅黑" w:hAnsi="闆呴粦;微软雅黑" w:cs="宋体"/>
          <w:color w:val="000000"/>
          <w:sz w:val="18"/>
          <w:highlight w:val="none"/>
        </w:rPr>
      </w:pPr>
      <w:r>
        <w:rPr>
          <w:rFonts w:eastAsia="仿宋_GB2312" w:cs="仿宋_GB2312" w:ascii="仿宋_GB2312" w:hAnsi="仿宋_GB2312"/>
          <w:color w:val="000000"/>
          <w:sz w:val="36"/>
          <w:lang w:eastAsia="zh-CN"/>
        </w:rPr>
        <w:t xml:space="preserve"> </w:t>
      </w:r>
    </w:p>
    <w:p>
      <w:pPr>
        <w:pStyle w:val="Normal"/>
        <w:rPr>
          <w:rFonts w:ascii="闆呴粦;微软雅黑" w:hAnsi="闆呴粦;微软雅黑" w:cs="宋体"/>
          <w:color w:val="000000"/>
          <w:sz w:val="18"/>
          <w:highlight w:val="none"/>
        </w:rPr>
      </w:pPr>
      <w:r>
        <w:rPr>
          <w:rFonts w:cs="宋体" w:ascii="闆呴粦;微软雅黑" w:hAnsi="闆呴粦;微软雅黑"/>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闆呴粦">
    <w:altName w:val="微软雅黑"/>
    <w:charset w:val="01"/>
    <w:family w:val="auto"/>
    <w:pitch w:val="default"/>
  </w:font>
  <w:font w:name="仿宋_GB2312">
    <w:charset w:val="86"/>
    <w:family w:val="auto"/>
    <w:pitch w:val="default"/>
  </w:font>
  <w:font w:name="方正小标宋简体">
    <w:altName w:val="微软雅黑"/>
    <w:charset w:val="01"/>
    <w:family w:val="auto"/>
    <w:pitch w:val="default"/>
  </w:font>
  <w:font w:name="黑体">
    <w:charset w:val="86"/>
    <w:family w:val="auto"/>
    <w:pitch w:val="default"/>
  </w:font>
  <w:font w:name="宋体">
    <w:charset w:val="86"/>
    <w:family w:val="auto"/>
    <w:pitch w:val="default"/>
  </w:font>
  <w:font w:name="Wingdings">
    <w:charset w:val="02"/>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ia</dc:creator>
  <dc:description/>
  <dc:language>en-US</dc:language>
  <cp:lastModifiedBy>Administrator</cp:lastModifiedBy>
  <dcterms:modified xsi:type="dcterms:W3CDTF">2015-04-22T08:03:26Z</dcterms:modified>
  <cp:revision>2</cp:revision>
  <dc:subject/>
  <dc:title>鹤壁市人民政府关于印发鹤壁市国民经济和社会发展第十二个五年规划纲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