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740" cy="602869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5640" cy="65043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5165" cy="647573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065" cy="648525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76115" cy="65144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33265" cy="651446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8965" cy="16573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71145" cy="581914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114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652335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1540" cy="489521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3390" cy="505714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2:00Z</dcterms:created>
  <dc:creator>Administrator</dc:creator>
  <dc:description/>
  <dc:language>en-US</dc:language>
  <cp:lastModifiedBy>Administrator</cp:lastModifiedBy>
  <dcterms:modified xsi:type="dcterms:W3CDTF">2015-03-24T02:32:1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