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南省太行山贫困地区群众脱贫工程规划项目表（</w:t>
      </w:r>
      <w:r>
        <w:rPr>
          <w:rFonts w:eastAsia="黑体" w:cs="黑体" w:ascii="黑体" w:hAnsi="黑体"/>
          <w:sz w:val="36"/>
          <w:szCs w:val="36"/>
        </w:rPr>
        <w:t>2014—2015</w:t>
      </w:r>
      <w:r>
        <w:rPr>
          <w:rFonts w:ascii="黑体" w:hAnsi="黑体" w:cs="黑体" w:eastAsia="黑体"/>
          <w:sz w:val="36"/>
          <w:szCs w:val="36"/>
        </w:rPr>
        <w:t>年）</w:t>
      </w:r>
    </w:p>
    <w:tbl>
      <w:tblPr>
        <w:tblW w:w="12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39"/>
        <w:gridCol w:w="1082"/>
        <w:gridCol w:w="1597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340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类别</w:t>
            </w:r>
          </w:p>
        </w:tc>
        <w:tc>
          <w:tcPr>
            <w:tcW w:w="8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总投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元）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实施内容</w:t>
            </w:r>
          </w:p>
        </w:tc>
      </w:tr>
      <w:tr>
        <w:trPr>
          <w:trHeight w:val="681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 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央、省财政扶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含以工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赈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市、县级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扶贫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金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业扶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金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扶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金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贷资金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筹资金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规 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单 位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0696﹒6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704﹒6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668﹒9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8665﹒4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055﹒5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0933﹒0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66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搬迁聚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185﹒8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729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98﹒4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34﹒0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15﹒7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482﹒3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325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﹒2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户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﹒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建设安置房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699﹒5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729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94﹒2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36﹒0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482﹒3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857﹒2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﹒3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平方米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﹒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86﹒3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04﹒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97﹒9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15﹒7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8﹒3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改造提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8381﹒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4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7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944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44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1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﹒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乡村道路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1717﹒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63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76﹒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06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42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0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77﹒4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千米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﹒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设施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664﹒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6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99﹒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38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1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转移就业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99﹒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41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92﹒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65﹒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﹒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人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﹒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业教育培训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3﹒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1﹒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1﹒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﹒4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人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﹒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就业技能培训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08﹒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4﹒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4﹒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﹒7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人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﹒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用技术培训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14﹒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2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6﹒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65﹒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﹒5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人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﹒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致富带头人培训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﹒0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人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产业发展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7149﹒7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133﹒4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94﹒4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14﹒7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30﹒0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3450﹒6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226﹒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﹒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产业化扶贫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4830﹒19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97﹒1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70﹒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61﹒6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97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490﹒6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112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﹒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科技扶贫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88﹒3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53﹒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1﹒5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12﹒7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30﹒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﹒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增收到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55﹒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87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9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﹒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小额信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5290﹒0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10﹒0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496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7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﹒9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户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﹒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互助资金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2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5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7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﹒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搬迁后续扶持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260﹒7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30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32﹒2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65﹒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32﹒5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﹒2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户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态环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480﹒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480﹒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﹒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天然林保护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﹒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退耕还林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7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7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﹒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﹒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重点地区防护林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﹒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益林补偿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93﹒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93﹒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6﹒4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﹒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山洪灾害防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50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50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﹒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土保持重点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治工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90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9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8﹒2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平方千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2:00Z</dcterms:created>
  <dc:creator>Administrator</dc:creator>
  <dc:description/>
  <dc:language>en-US</dc:language>
  <cp:lastModifiedBy>Administrator</cp:lastModifiedBy>
  <dcterms:modified xsi:type="dcterms:W3CDTF">2014-11-26T00:49:20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