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0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河南省伏牛山贫困地区群众脱贫工程规划项目表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14—201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）</w:t>
      </w:r>
    </w:p>
    <w:tbl>
      <w:tblPr>
        <w:tblW w:w="12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539"/>
        <w:gridCol w:w="1082"/>
        <w:gridCol w:w="1597"/>
        <w:gridCol w:w="1082"/>
        <w:gridCol w:w="1082"/>
        <w:gridCol w:w="1082"/>
        <w:gridCol w:w="1082"/>
        <w:gridCol w:w="1082"/>
        <w:gridCol w:w="1082"/>
        <w:gridCol w:w="1082"/>
      </w:tblGrid>
      <w:tr>
        <w:trPr>
          <w:trHeight w:val="340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类别</w:t>
            </w:r>
          </w:p>
        </w:tc>
        <w:tc>
          <w:tcPr>
            <w:tcW w:w="8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总投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元）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项目实施内容</w:t>
            </w:r>
          </w:p>
        </w:tc>
      </w:tr>
      <w:tr>
        <w:trPr>
          <w:trHeight w:val="681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 计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中央、省财政扶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金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含以工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赈）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市、县级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政扶贫资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行业扶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社会扶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信贷资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自筹资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规 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单 位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90165﹒8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9835﹒7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7895﹒8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0619﹒4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9494﹒2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0856﹒1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1464﹒3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搬迁聚居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2003﹒3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586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828﹒3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238﹒9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848﹒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960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9540﹒4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﹒4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户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﹒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建设安置房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6062﹒1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586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672﹒4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146﹒4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05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960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6890﹒1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1﹒5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平方米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﹒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服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941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15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09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4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5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改造提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37016﹒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3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701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5479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87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35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8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﹒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乡村道路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8485﹒9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36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941﹒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722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258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69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093﹒4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千米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﹒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共设施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8530﹒6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3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70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8255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615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65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转移就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687﹒2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56﹒6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163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66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﹒4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人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﹒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职业教育培训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39﹒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19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19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﹒4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人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﹒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就业技能培训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0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02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02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﹒4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人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﹒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实用技术培训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91﹒9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83﹒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41﹒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566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﹒4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人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﹒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致富带头人培训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1﹒1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51﹒1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0﹒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人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业发展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08371﹒0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1992﹒3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55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649﹒4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205﹒1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6895﹒6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62572﹒8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﹒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产业化扶贫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39027﹒7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868﹒4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233﹒9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721﹒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08﹒4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9695﹒6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7499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﹒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科技扶贫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771﹒8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812﹒4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59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35﹒2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222﹒0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542﹒5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﹒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增收到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1863﹒6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3056﹒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486﹒4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698﹒1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2426﹒8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8195﹒8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﹒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小额信贷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34983﹒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456﹒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7720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7327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6﹒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户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﹒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互助资金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072﹒5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5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07﹒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﹒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搬迁后续扶持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9651﹒5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8188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275﹒5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094﹒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092﹒8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﹒4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户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生态环境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3087﹒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83087﹒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﹒1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天然林保护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8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78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﹒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退耕还林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8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98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6﹒6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﹒3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重点地区防护林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22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442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6﹒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﹒4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公益林补偿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42﹒7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9442﹒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79﹒4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万亩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﹒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山洪灾害防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84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84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195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处</w:t>
            </w:r>
          </w:p>
        </w:tc>
      </w:tr>
      <w:tr>
        <w:trPr>
          <w:trHeight w:val="454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5﹒6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水土保持重点防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治工程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620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462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356﹒59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3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平方千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42:00Z</dcterms:created>
  <dc:creator>Administrator</dc:creator>
  <dc:description/>
  <dc:language>en-US</dc:language>
  <cp:lastModifiedBy>Administrator</cp:lastModifiedBy>
  <dcterms:modified xsi:type="dcterms:W3CDTF">2014-11-26T01:40:29Z</dcterms:modified>
  <cp:revision>2</cp:revision>
  <dc:subject/>
  <dc:title>附件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