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rFonts w:ascii="Times New Roman" w:hAnsi="Times New Roman" w:cs="宋体"/>
          <w:vanish w:val="false"/>
          <w:sz w:val="28"/>
          <w:shd w:fill="FFFFFF" w:val="clear"/>
        </w:rPr>
      </w:pPr>
      <w:r>
        <w:rPr>
          <w:rFonts w:ascii="Times New Roman" w:hAnsi="Times New Roman" w:cs="宋体"/>
          <w:vanish w:val="false"/>
          <w:sz w:val="28"/>
          <w:shd w:fill="FFFFFF" w:val="clear"/>
        </w:rPr>
        <w:t>附件</w:t>
      </w:r>
      <w:r>
        <w:rPr>
          <w:rFonts w:cs="宋体"/>
          <w:vanish w:val="false"/>
          <w:sz w:val="28"/>
          <w:shd w:fill="FFFFFF" w:val="clear"/>
        </w:rPr>
        <w:t>2</w:t>
      </w:r>
    </w:p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黑体" w:hAnsi="黑体" w:cs="黑体" w:eastAsia="黑体"/>
          <w:vanish w:val="false"/>
          <w:spacing w:val="-15"/>
          <w:sz w:val="37"/>
          <w:shd w:fill="FFFFFF" w:val="clear"/>
          <w:lang w:eastAsia="zh-CN"/>
        </w:rPr>
        <w:t>河南省重要河流湖泊水功能区达标控制目标</w:t>
      </w:r>
    </w:p>
    <w:tbl>
      <w:tblPr>
        <w:tblW w:w="87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>
          <w:trHeight w:val="624" w:hRule="atLeast"/>
        </w:trPr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行政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纳入考</w:t>
            </w: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核功能</w:t>
            </w: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区个数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现状达标情况</w:t>
            </w: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br/>
              <w:t>(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双指标）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2015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年</w:t>
            </w: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达标目标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2020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年</w:t>
            </w: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达标目标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2030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年</w:t>
            </w: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达标目标</w:t>
            </w:r>
          </w:p>
        </w:tc>
      </w:tr>
      <w:tr>
        <w:trPr>
          <w:trHeight w:val="624" w:hRule="atLeast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sz w:val="24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24"/>
                <w:shd w:fill="FFFFFF" w:val="clear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达标</w:t>
            </w: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个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达标率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达标</w:t>
            </w: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个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达标率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达标</w:t>
            </w: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个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达标率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达标</w:t>
            </w: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br/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个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达标率</w:t>
            </w:r>
          </w:p>
        </w:tc>
      </w:tr>
      <w:tr>
        <w:trPr>
          <w:trHeight w:val="51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郑州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22﹒2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33﹒3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55﹒6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77﹒8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</w:tr>
      <w:tr>
        <w:trPr>
          <w:trHeight w:val="51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开封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4﹒3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42﹒9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57﹒1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85﹒7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</w:tr>
      <w:tr>
        <w:trPr>
          <w:trHeight w:val="51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洛阳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70﹒6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82﹒4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88﹒2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94﹒1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</w:tr>
      <w:tr>
        <w:trPr>
          <w:trHeight w:val="51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平顶山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66﹒7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66﹒7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66﹒7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83﹒3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</w:tr>
      <w:tr>
        <w:trPr>
          <w:trHeight w:val="51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安阳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0﹒0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33﹒3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33﹒3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00﹒0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</w:tr>
      <w:tr>
        <w:trPr>
          <w:trHeight w:val="51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鹤壁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0﹒0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50﹒0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75﹒0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00﹒0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</w:tr>
      <w:tr>
        <w:trPr>
          <w:trHeight w:val="51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新乡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2﹒5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37﹒5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50﹒0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87﹒5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</w:tr>
      <w:tr>
        <w:trPr>
          <w:trHeight w:val="51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焦作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30﹒8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46﹒2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69﹒2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00﹒0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</w:tr>
      <w:tr>
        <w:trPr>
          <w:trHeight w:val="51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濮阳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2﹒5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25﹒0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75﹒0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00﹒0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</w:tr>
      <w:tr>
        <w:trPr>
          <w:trHeight w:val="51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许昌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55﹒6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55﹒6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66﹒7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00﹒0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</w:tr>
      <w:tr>
        <w:trPr>
          <w:trHeight w:val="51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漯河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80﹒0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80﹒0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80﹒0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00﹒0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</w:tr>
      <w:tr>
        <w:trPr>
          <w:trHeight w:val="51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三门峡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71﹒4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71﹒4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00﹒0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00﹒0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</w:tr>
      <w:tr>
        <w:trPr>
          <w:trHeight w:val="51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南阳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2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44﹒4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59﹒3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2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88﹒9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2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96﹒3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</w:tr>
      <w:tr>
        <w:trPr>
          <w:trHeight w:val="51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商丘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6﹒7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27﹒8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61﹒1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94﹒4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</w:tr>
      <w:tr>
        <w:trPr>
          <w:trHeight w:val="51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信阳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66﹒7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91﹒7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00﹒0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00﹒0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</w:tr>
      <w:tr>
        <w:trPr>
          <w:trHeight w:val="51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周口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23﹒5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64﹒7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76﹒5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94﹒1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</w:tr>
      <w:tr>
        <w:trPr>
          <w:trHeight w:val="51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驻马店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30﹒8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76﹒9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00﹒0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00﹒0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</w:tr>
      <w:tr>
        <w:trPr>
          <w:trHeight w:val="51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济源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0﹒0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33﹒3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66﹒7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00﹒0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</w:tr>
      <w:tr>
        <w:trPr>
          <w:trHeight w:val="51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全省合计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8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37﹒6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0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57﹒0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4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76﹒9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17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cs="宋体"/>
                <w:vanish w:val="false"/>
                <w:sz w:val="18"/>
                <w:shd w:fill="FFFFFF" w:val="clear"/>
              </w:rPr>
            </w:pPr>
            <w:r>
              <w:rPr>
                <w:rFonts w:cs="宋体" w:ascii="宋体" w:hAnsi="宋体"/>
                <w:vanish w:val="false"/>
                <w:sz w:val="18"/>
                <w:shd w:fill="FFFFFF" w:val="clear"/>
              </w:rPr>
              <w:t>95﹒2</w:t>
            </w:r>
            <w:r>
              <w:rPr>
                <w:rFonts w:ascii="宋体" w:hAnsi="宋体" w:cs="宋体"/>
                <w:vanish w:val="false"/>
                <w:sz w:val="18"/>
                <w:shd w:fill="FFFFFF" w:val="clear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01:15Z</dcterms:created>
  <dc:creator>Administrator</dc:creator>
  <dc:description/>
  <dc:language>en-US</dc:language>
  <cp:lastModifiedBy>Administrator</cp:lastModifiedBy>
  <dcterms:modified xsi:type="dcterms:W3CDTF">2014-01-25T14:03:1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