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vanish w:val="false"/>
          <w:sz w:val="28"/>
          <w:shd w:fill="FFFFFF" w:val="clear"/>
        </w:rPr>
      </w:pPr>
      <w:r>
        <w:rPr>
          <w:rFonts w:ascii="Times New Roman" w:hAnsi="Times New Roman" w:cs="宋体"/>
          <w:vanish w:val="false"/>
          <w:sz w:val="28"/>
          <w:shd w:fill="FFFFFF" w:val="clear"/>
        </w:rPr>
        <w:t>附件</w:t>
      </w:r>
      <w:r>
        <w:rPr>
          <w:rFonts w:cs="宋体"/>
          <w:vanish w:val="false"/>
          <w:sz w:val="28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Times New Roman" w:hAnsi="Times New Roman" w:cs="宋体" w:eastAsia="黑体"/>
          <w:vanish w:val="false"/>
          <w:spacing w:val="-15"/>
          <w:sz w:val="25"/>
          <w:shd w:fill="FFFFFF" w:val="clear"/>
          <w:lang w:eastAsia="zh-CN"/>
        </w:rPr>
        <w:t>河南省用水总量控制目标</w:t>
      </w:r>
    </w:p>
    <w:tbl>
      <w:tblPr>
        <w:tblW w:w="7455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996"/>
        <w:gridCol w:w="1920"/>
        <w:gridCol w:w="1995"/>
      </w:tblGrid>
      <w:tr>
        <w:trPr>
          <w:trHeight w:val="624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行政区</w:t>
            </w:r>
          </w:p>
        </w:tc>
        <w:tc>
          <w:tcPr>
            <w:tcW w:w="5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用水总量指标</w:t>
            </w: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亿立方米）</w:t>
            </w:r>
          </w:p>
        </w:tc>
      </w:tr>
      <w:tr>
        <w:trPr>
          <w:trHeight w:val="62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15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20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30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郑州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2﹒92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4﹒50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7﹒534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开封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6﹒64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7﹒91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9﹒407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洛阳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6﹒86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7﹒98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8﹒416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平顶山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2﹒0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4﹒16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5﹒169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安阳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7﹒26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7﹒36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8﹒576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鹤壁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﹒66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﹒68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6﹒108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新乡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1﹒04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1﹒5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2﹒408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焦作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4﹒70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4﹒85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5﹒662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濮阳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6﹒09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6﹒35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7﹒109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许昌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9﹒43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0﹒69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1﹒646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漯河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4﹒89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﹒60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6﹒084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三门峡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4﹒89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﹒09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﹒251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南阳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8﹒05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0﹒45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1﹒935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商丘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5﹒03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6﹒35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7﹒566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信阳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8﹒36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1﹒67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4﹒481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周口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﹒17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2﹒06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3﹒388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驻马店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1﹒10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2﹒92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4﹒036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济源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﹒79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﹒95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﹒003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全省合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58﹒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78﹒1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97﹒7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59:50Z</dcterms:created>
  <dc:creator>Administrator</dc:creator>
  <dc:description/>
  <dc:language>en-US</dc:language>
  <cp:lastModifiedBy>Administrator</cp:lastModifiedBy>
  <dcterms:modified xsi:type="dcterms:W3CDTF">2014-01-25T14:04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