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/>
          <w:b/>
          <w:bCs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 w:cs="宋体"/>
          <w:b/>
          <w:bCs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rFonts w:cs="宋体"/>
          <w:b/>
          <w:bCs/>
          <w:i w:val="false"/>
          <w:vanish w:val="false"/>
          <w:color w:val="000000"/>
          <w:sz w:val="28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省直部门消防工作考核计分表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624"/>
        <w:gridCol w:w="5710"/>
      </w:tblGrid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考核项目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值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评分标准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共同部分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责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工作纳入本行业、系统年度综合工作体系，制定年度消防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作计划，明确目标、任务和措施，与其他业务工作同安排、同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署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照“谁主管、谁负责”的原则，制定本行业、本系统消防安全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理规定，依法做好消防工作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实行消防安全责任制，明确逐级和岗位消防安全职责，与直属单位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签订《消防安全责任书》，每半年对本行业、系统消防安全情况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少开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次专项督察，落实年度考核工作，严格奖惩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8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照省政府工作部署，认真对所分包省辖市的消防工作开展督导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  <w:t>(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隐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排查整治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照省政府工作部署，认真开展消防安全专项治理行动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的社会单位按照消防技术标准配置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设施和器材，定期检查和维护保养，每年对建筑消防设施进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</w:t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次检测，消防设施、器材完好有效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41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的社会单位消防安全“四个能力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检查消除火灾隐患、组织扑救初起火灾、组织人员疏散逃生和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宣传教育培训的能力）和“三会三化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会检查消除火灾隐患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会扑救初起火灾、会组织人员疏散逃生和管理标准化、标识明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化、宣传常态化）达标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的社会单位落实火灾隐患整改责任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资金，及时整改消除火灾隐患，确保单位消防安全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6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24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宣传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教育培训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认真落实《全民消防安全宣传教育纲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11—20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）》和省委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传部、省公安厅《关于进一步加强消防宣传教育工作的意见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公通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7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号），定期组织开展消防宣传活动和行业、系统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内部消防安全教育培训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的社会单位消防安全责任人、管理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以及值班员、自动消防设施操作人员、专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兼）职消防人员接受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防业务培训，自动消防设施操作人员持证上岗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的社会单位定期组织开展消防应急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散演练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专项部分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展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革委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公共消防设施纳入城乡基础设施规划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规划、设计等纳入国家及省级重大建设项目立项审查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协同公安消防部门做好全省大型建设项目的消防设计审核和消防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收工作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财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政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落实消防业务经费保障制度，并随经济发展逐步提高消防业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经费保障水平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按照标准足额安排省级消防部队地方消防经费预算，加大对困难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的转移支付力度，并适当安排经费对困难省辖市、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市）消防队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站）建设及装备配置给予补助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督促各级财政部门认真落实各项消防业务经费保障制度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住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房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乡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设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推动消防部门进入各级城乡建设规划委员会和技术委员会，督促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级住房城乡建设部门配合公安消防部门加快编制、及时修订消防专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业规划，将消防专业规划纳入城乡总体规划同步制定、修改、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布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8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会同公安消防部门建立并落实建设工程消防设计、施工质量和消防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审核验收终身负责制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适时组织开展在建工程施工工地排查整治，加强对建设工程施工现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场的消防监管，建立并落实联合执法制度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和监督各级住房城乡建设部门严格建筑工程项目的建设施工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可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7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、协调全省城市消防基础设施建设，监督各级建设行政主管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门落实城市消防基础设施建设和维护管理，确保消防基础设施完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有效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教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育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安全教育纳入我省地方课程，纳入教师安全教育培训计划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学校日常教育教学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督促、指导各级教育部门和各级各类学校建立消防安全责任制，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实消防安全措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督促、指导各级教育部门和各级各类学校开展消防安全检查，消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火灾隐患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积极配合公安消防部门开展消防宣传主题宣传教育活动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化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安全作为文化经营场所行政审批前置条件，严格公共娱乐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所行政许可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组织开展公共娱乐场所火灾隐患排查整治，督促落实消防安全措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落实联合执法制度，对违反消防法律、法规的行为，实施联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查处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对公安消防部门函告的具有火灾隐患的公共娱乐场所依法撤销文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行政许可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6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专项部分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力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源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会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障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知识、消防基本技能列入各级各类劳动用工培训内容，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导、监督有关职业培训机构认真开展培训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、监督机关、企业和事业单位将消防安全知识纳入干部、职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教育、培训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知识和消防基本技能纳入对从事具有火灾或爆炸危险职业作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业人员的职业技能鉴定考核范围，并认真组织实施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消防职业技能鉴定机构审批和监督管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卫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生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医疗卫生机构审批，对不具备消防安全条件的，不予批准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办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督促和指导各级医疗卫生机构加强消防安全工作，并将消防安全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作纳入医疗卫生机构的管理和工作目标考核范畴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农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业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对农村消防工作的指导，督促指导各级农业部门加强农业收获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季节、火灾多发季节的农村防火工作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安全知识纳入农村实用人才培训内容，培养农村消防安全明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白人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结合农业生产，组织开展消防安全宣传教育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政厅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养老院、福利院等社会福利机构审批，对不具备消防安全条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的，不予批准开办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社会福利机构日常管理，督促落实消防安全措施，将消防安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工作纳入其考核评比内容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将消防工作纳入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居）委会建设规划和考核评价体系，推动城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社区、农村消防工作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全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管局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严格行政审批，对不符合消防安全条件的建设工程和单位不予核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相关安全生产许可证照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易燃易爆、危险化学品消防安全监督管理，组织开展行业火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隐患整治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认真落实《河南省人民政府办公厅关于进一步加强街道乡镇消防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全网格化管理工作的意见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豫政办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号），结合基层需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求，推动街道乡镇和基层社区、村庄加强消防安全网格化管理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作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电局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、协调广电系统新闻媒体和广播影视制作、播出机构广泛开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专版、专栏、专题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、协调广电系统新闻媒体和广播影视制作、播出机构开展公益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消防宣传教育，定期刊播消防公益广告，宣传消防知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商局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各级工商部门在审批涉及消防安全的事项时将消防安全状况作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为重要依据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对流通领域消防产品的监督管理，严厉查处销售不合格消防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品行为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指导各级工商部门依法处理公安消防部门通报的不予或撤销消防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政许可的单位或场所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511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落实联合执法和信息互通制度，对违反消防法律、法规的行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进行联合查处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专项部分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监局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加强对消防产品生产企业的监管，指导各级质监部门依法查处生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不合格消防产品或国家明令淘汰消防产品的违法行为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建立落实联合执法和信息互通制度，对违反消防法律法规的行为进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行联合查处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1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配合省公安消防部门制定出台我省消防安全管理、技术标准，规范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全省消防管理及相关技术要求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(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248" w:hRule="atLeast"/>
        </w:trPr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其他省直部门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依据《河南省人民政府关于贯彻落实国发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46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号文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件精神加强和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改进消防工作的实施意见》（豫政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号）和《河南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省人民政府关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于进一步加强和改进消防工作的意见》（豫政〔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号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明确的职责任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务和年度消防工作目标任务进行考核。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分）</w:t>
            </w:r>
          </w:p>
        </w:tc>
      </w:tr>
      <w:tr>
        <w:trPr>
          <w:trHeight w:val="124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备注</w:t>
            </w:r>
          </w:p>
        </w:tc>
        <w:tc>
          <w:tcPr>
            <w:tcW w:w="7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1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社会单位每发生一起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人火灾责任事故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2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域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社会单位每发生一起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至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人火灾责任事故扣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分。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3﹒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本单位及直属单位、分管领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pacing w:val="-15"/>
                <w:sz w:val="18"/>
                <w:szCs w:val="18"/>
                <w:shd w:fill="FFFFFF" w:val="clear"/>
                <w:lang w:eastAsia="zh-CN"/>
              </w:rPr>
              <w:t>域社会单位发生重大亡人火灾责任事故的，考核结果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zCs w:val="18"/>
                <w:shd w:fill="FFFFFF" w:val="clear"/>
                <w:lang w:eastAsia="zh-CN"/>
              </w:rPr>
              <w:t>直接认定为“不合格”。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7:23Z</dcterms:created>
  <dc:creator>Administrator</dc:creator>
  <dc:description/>
  <dc:language>en-US</dc:language>
  <cp:lastModifiedBy/>
  <dcterms:modified xsi:type="dcterms:W3CDTF">2013-07-09T14:20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