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i w:val="false"/>
          <w:i w:val="false"/>
          <w:vanish w:val="false"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vanish w:val="false"/>
          <w:color w:val="000000"/>
          <w:sz w:val="36"/>
          <w:szCs w:val="36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vanish w:val="false"/>
          <w:color w:val="000000"/>
          <w:sz w:val="36"/>
          <w:szCs w:val="36"/>
          <w:shd w:fill="FFFFFF" w:val="clear"/>
        </w:rPr>
        <w:t>1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bCs/>
          <w:i w:val="false"/>
          <w:vanish w:val="false"/>
          <w:color w:val="000000"/>
          <w:spacing w:val="-15"/>
          <w:sz w:val="36"/>
          <w:szCs w:val="36"/>
          <w:shd w:fill="FFFFFF" w:val="clear"/>
          <w:lang w:eastAsia="zh-CN"/>
        </w:rPr>
        <w:t>省辖市消防工作考核计分表</w:t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08"/>
        <w:gridCol w:w="624"/>
        <w:gridCol w:w="5864"/>
      </w:tblGrid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考核项目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值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评分标准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安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责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  <w:t>(4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政府领导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责任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各级政府将消防工作纳入国民经济和社会发展总体规划，纳入政府综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合目标管理、社会管理综合治理、平安建设、安全创建和文明创建内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容，逐级签订目标责任书，严格实施半年督导、年终考评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各级政府消防工作协调机制健全，防火安全委员会联席会议制度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效落实，定期研究解决重大消防安全问题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各级政府定期督导检查消防工作，每年向上级政府专题报告本地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防工作情况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各级政府建立消防工作考核评价体系，把考评结果作为领导干部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绩考评的重要内容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立并落实热心消防公益事业、主动报告火警和扑救火灾奖励制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度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部门监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责任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各部门、各单位落实“谁主管、谁负责”原则，消防安全职责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确、制度健全、措施有力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住房城乡建设、文化、教育、卫生、民政、文物、宗教等部门按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各自职能，切实加强宾馆、饭店、商场、市场、学校、医院、公共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娱乐场所、社会福利机构、烈士纪念设施、旅游景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点）、博物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馆、文物保护单位、宗教活动场所等消防安全管理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安全监管、工商、质监、交通运输等部门依法加强对危险化学品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烟花爆竹的安全监管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公安部门每半年向本级政府报告消防安全形势，公安派出所和社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农村）警务室严格落实消防安全职责，依法开展日常消防监督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查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单位主体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责任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机关、团体、企业事业单位消防安全“四个能力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检查消除火灾隐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患、组织扑救初起火灾、组织人员疏散逃生和消防宣传教育培训的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力）和“三会三化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会检查消除火灾隐患、会扑救初起火灾、会组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人员疏散逃生和管理标准化、标识明细化、宣传常态化）达标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机关、团体、企业事业单位建立消防安全自我评估机制，落实建筑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防设施年度检测和定期维护保养制度，消防控制室符合《消防控制室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管理技术规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DBJ4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T111—201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）》，操作人员持证上岗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机关、团体、企业事业单位消防安全管理制度健全，及时整改消除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火灾隐患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安全重点单位责任人、管理人、消防管理员职责明确，责任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实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经费保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落实《河南省地方消防经费管理办法》，足额安排地方消防经费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算，并逐步提高经费保障水平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3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立消防经费分类保障机制，制定项目建设经费需求规划和年度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求计划，确保重点建设项目经费需求与经费保障相符。市级财政加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强对贫困县的转移支付力度，提高困难地区的地方消防经费保障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力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责任追究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立并严格实施消防安全责任追究制度，对亡人和较大以上火灾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任事故逐一进行责任追究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火灾预防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  <w:t>(3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安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源头管控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严格落实建设工程消防设计、施工质量和消防审核验收终身负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制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行政审批部门对涉及消防安全的事项严格审批，凡不符合法定审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条件的，行业管理部门不得核发相关许可证照或批准开办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908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严格落实消防产品监管职责，建立完善消防产品联合监管和信息互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通机制，每年向社会公布消防产品企业信用等级和不合格消防产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信息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火灾隐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排查整治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立常态化火灾隐患排查整治机制，定期对本地消防安全形势进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综合评估，及时组织开展消防安全专项治理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制定区域性火灾隐患整治工作规划，督促落实整改措施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严格落实重大火灾隐患和重大隐患区域挂牌督办及公告制度，每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挂牌督办、整改一批重大隐患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火灾隐患举报投诉中心运行正常，火灾隐患举报、投诉制度完善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及时查处受理的火灾隐患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火灾高危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单位监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火灾高危单位按要求开展消防安全评估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筑工地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和建筑材料消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管理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依法加强对建设工程施工现场的消防安全检查，建设工程施工现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安全管理规范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筑外保温材料防火性能及施工符合相关标准规范要求，建筑室内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装饰装修材料符合国家、行业标准中有关消防安全要求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13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宣传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教育培训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制定落实《全民消防安全宣传教育纲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011—20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）》和省委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传部、省公安厅《关于进一步加强消防宣传教育工作的意见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公通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7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号）的规划或年度计划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安全纳入社会主义精神文明建设体系，作为“文明城市”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文明单位”创建重要考核指标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法律、法规和消防知识纳入党政领导干部及公务员培训、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业培训、科普和普法教育、义务教育内容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组织开展消防宣传进学校、进社区、进企业、进农村、进家庭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作，大力普及消防安全知识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新闻媒体安排专门时段、版块刊播消防公益广告，及时播发消防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作动态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中小学、居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村）委会和物业服务企业每年至少组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次消防应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疏散演练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开展各行业、各领域的社会化消防教育培训工作，完成消防职业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能鉴定年度任务，严格执行消防安全培训合格上岗制度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安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基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  <w:t>(3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法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法规体系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针对本地消防安全突出问题，及时出台消防安全管理规范性文件；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郑州、洛阳市针对大城市安全发展需要，制定并执行更加严格的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防安全标准或规定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科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和信息化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科学技术研究纳入当地科技发展规划和科研计划，制定并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实相关政策措施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加强消防信息化建设，建设完善现代化应急救援通信指挥光缆网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指挥调度网和综合应急救援指挥平台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公共消防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设施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部门进入各级城乡建设规划委员会和技术委员会，县级以上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府和建制镇科学编制并严格落实城乡消防规划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908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站、消防供水、消防通信、消防车通道等公共消防设施建设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城乡基础设施建设同步发展，符合国家标准，定期维护保养，能够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正常使用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安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网格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管理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乡镇政府和街道办事处建立消防安全组织，落实逐级分包制度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落实基层消防管理人员备案登记制度，加强消防专管员队伍建设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基层消防管理机制完善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经费保障机制健全，完成基层消防设施建设和消防装备器材配备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务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多种形式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队伍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按国家有关规定建立政府专职消防队、企事业单位专职消防队、火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灾高危场所防消联勤专职队、消防文职人员队伍和志愿消防队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3</w:t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落实多种形式消防队伍各项保障措施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908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技术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服务机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管理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落实消防技术服务机构不良行为记录公示和“黑名单”制度，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法、依规追究消防技术服务机构及从业人员违法、违规、弄虚作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行为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灭火应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救援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按要求组建市、县两级综合性应急救援队伍，加强综合性应急救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能力建设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灭火应急救援指挥平台和社会联动机制健全，预案完善，定期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练；应急救援物资储备充足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装备达到《城市消防站建设标准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52—201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）》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训练基地和消防特勤力量建设达标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备注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﹒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每发生一起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人火灾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责任事故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分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﹒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每发生一起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人火灾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责任事故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分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3﹒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发生重大亡人火灾责任事故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的，考核结果直接认定为“不合格”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2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9T14:20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