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、河南第一荣康医院公开招聘应试人员笔试成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440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普外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郑会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梁位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刘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徐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王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卢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邢雪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祁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6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崔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6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修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王振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4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闫思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4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4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陈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新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冯书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5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赵汇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王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刘东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怡</w:t>
            </w:r>
            <w:r>
              <w:rPr>
                <w:sz w:val="22"/>
                <w:szCs w:val="22"/>
              </w:rPr>
              <w:t>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贾昭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罗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新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宋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程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竞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魏艳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杨晓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赵利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赵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郑世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尙</w:t>
            </w:r>
            <w:r>
              <w:rPr>
                <w:rFonts w:eastAsia="楷体_GB2312"/>
                <w:sz w:val="22"/>
                <w:szCs w:val="22"/>
              </w:rPr>
              <w:t>学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赵洪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杨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梁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、河南第一荣康医院公开招聘进入面试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440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普外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郑会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梁位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刘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徐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王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卢利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邢雪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陈怡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赵汇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8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王丛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刘东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/>
                <w:b/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李怡</w:t>
            </w:r>
            <w:r>
              <w:rPr>
                <w:sz w:val="22"/>
                <w:szCs w:val="22"/>
              </w:rPr>
              <w:t>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贾昭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罗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  <w:szCs w:val="22"/>
              </w:rPr>
              <w:t>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sz w:val="22"/>
                <w:szCs w:val="22"/>
              </w:rPr>
              <w:t>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、河南省洛阳荣康医院公开招聘应试人员笔试成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神病与精神卫生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心理学</w:t>
            </w: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研究生）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乔兴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蒋成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汪金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尹梦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丁敏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5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勇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孔令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月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神病与精神卫生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临床心理学</w:t>
            </w: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本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延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马沛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园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0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长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白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小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9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专业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丽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7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6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阿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玉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 xml:space="preserve">55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4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冯艳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欢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0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宏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吕寒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亚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燕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6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邢雅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园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6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符媛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2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</w:t>
      </w:r>
      <w:r>
        <w:rPr/>
        <w:t>4</w:t>
      </w:r>
      <w:r>
        <w:rPr/>
        <w:t>、河南省洛阳荣康医院公开招聘进入面试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神病与精神卫生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楷体_GB2312"/>
                <w:sz w:val="24"/>
              </w:rPr>
              <w:t>临床心理学</w:t>
            </w: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研究生）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乔兴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蒋成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汪金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尹梦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丁敏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5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勇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孔令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月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神病与精神卫生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楷体_GB2312"/>
                <w:sz w:val="24"/>
              </w:rPr>
              <w:t>临床心理学</w:t>
            </w:r>
            <w:r>
              <w:rPr>
                <w:rFonts w:eastAsia="楷体_GB2312"/>
                <w:sz w:val="24"/>
              </w:rPr>
              <w:t>临床医学</w:t>
            </w:r>
          </w:p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研究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连延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马沛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园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0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长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白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4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小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9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理专业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丽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7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6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阿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玉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5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4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冯艳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5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河南省民政学校公开招聘应试人员笔试成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小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向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慧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玉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亚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俊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朋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兵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  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  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耿继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媛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艳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爨宏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丹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  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珍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  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  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晓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  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  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越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素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酒店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  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  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冬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科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  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芦忆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肖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华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5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东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东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邓丽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晓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爱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马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丹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兰玉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艳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殷文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易颖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东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金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晓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可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燕超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宝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冯秋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建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杜世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丽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艳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虞燕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河南省民政学校公开招聘</w:t>
      </w:r>
      <w:r>
        <w:rPr/>
        <w:t>进入面试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小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向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  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慧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玉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亚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俊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武  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  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冬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科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  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邓丽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晓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金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晓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可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燕超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250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河南省假肢中心公开招聘应试人员笔试成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假肢与矫形器设计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盛乃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0</w:t>
            </w: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曹二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纪飞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丽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姚文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河南省假肢中心公开招聘进入面试人员</w:t>
      </w:r>
      <w:r>
        <w:rPr/>
        <w:t>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假肢与矫形器设计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盛乃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曹二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纪飞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郭丽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姚文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1230</w:t>
            </w:r>
            <w:r>
              <w:rPr>
                <w:rFonts w:eastAsia="楷体_GB2312"/>
                <w:b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河南省军队离退休干部服务中心公开招聘</w:t>
      </w:r>
      <w:r>
        <w:rPr/>
        <w:t>应试人员笔试成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飞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称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丽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曼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霍  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卫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天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樊俊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彩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学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冬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方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杨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俊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牧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祥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昌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文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怡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宛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昱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山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亚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  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邝春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瑞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继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梦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晶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艳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  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加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颖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雪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祖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莹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  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媛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梅  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云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延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秀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桂  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卫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  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秀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  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媛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  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红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邢会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昱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景新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英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茜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韦书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  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江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苗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一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严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晋玉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志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  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  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翠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媛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梦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  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利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亚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乔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卫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  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立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轩  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河南省军队离退休干部服务中心公开招聘</w:t>
      </w:r>
      <w:r>
        <w:rPr/>
        <w:t>进入面试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1704"/>
        <w:gridCol w:w="876"/>
        <w:gridCol w:w="1104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飞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称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丽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4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USER</dc:creator>
  <dc:description/>
  <cp:keywords/>
  <dc:language>en-US</dc:language>
  <cp:lastModifiedBy>USER</cp:lastModifiedBy>
  <dcterms:modified xsi:type="dcterms:W3CDTF">2012-06-26T01:39:00Z</dcterms:modified>
  <cp:revision>2</cp:revision>
  <dc:subject/>
  <dc:title/>
</cp:coreProperties>
</file>